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 2025 год</w:t>
      </w:r>
    </w:p>
    <w:tbl>
      <w:tblPr>
        <w:tblW w:w="1051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8"/>
        <w:gridCol w:w="2126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пятниц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Е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Е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ИА-9,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 Гладкова М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 с заместителями директора по УВР о предварительных итога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собеседование с социальными педаго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заседания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, 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тренировочный ЕГЭ русский язык с выпуск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М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звонок в О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калева Е.Л.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Э 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енкова Н.П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М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химия, литература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ова М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Э биология, химия, обществознание,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1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ова М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математика профиль,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М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Э  география, история, физика,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1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М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ова М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я 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а Я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ПА по подготовке к началу нового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а Я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я психолого-медико-педагогической комиссии (ПМПК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по организации 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О к ЛОК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6"/>
        <w:gridCol w:w="1701"/>
        <w:gridCol w:w="78"/>
        <w:gridCol w:w="1906"/>
        <w:gridCol w:w="284"/>
        <w:gridCol w:w="1984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 №1 у Вечного ог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Но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юнармейц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будет определена позж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Но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– конкурс «Продолжая традиции ЮИД» (кра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-16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ОЛ КД «Ребячий лагерь «Новое поколение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Но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ские состяз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стад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, Л.М. Но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для учеников начальной школы по эк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для учеников начальной школы по английскому язык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детей-инвалидов и детей ОВ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-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ь образовательных событий, приуроченных к государственным и национальным праздникам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Весны и труда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Рыль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нь Победы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Рыль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                                                                              Е.Л. Пичкал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9:00Z</dcterms:created>
  <dc:creator>РУО</dc:creator>
  <dc:description/>
  <cp:keywords/>
  <dc:language>en-US</dc:language>
  <cp:lastModifiedBy>начальник</cp:lastModifiedBy>
  <cp:lastPrinted>2025-04-24T15:44:00Z</cp:lastPrinted>
  <dcterms:modified xsi:type="dcterms:W3CDTF">2025-04-24T10:44:00Z</dcterms:modified>
  <cp:revision>5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