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правления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 2025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98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пят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алева Е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ов за 1 полугодие учеб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я внеурочной деятельности на уровне НОО, ООО, С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 ЭПОС, ФГИС МО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заместителей директоров по УВ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готовка  ГИА-9,ГИА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колы, 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ОГЭ печать и сканирование КИМ и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—24.01.20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РБД_ГИА-9 - 20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выпускниках текущего год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регистрации участников на итоговое собесед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колы, Управление образова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сультации по подготовке к конкурсу «Учитель года - 202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дготовка к окружному конкурсу  «Учитель года - 202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 по К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социальными педагог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ганизации питания в МБОУ «ОСОШ №2», МБОУ «Очерская КШ-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ткова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чет о работе ПМПК в  ГКУПК ЦПМПК (г. Перм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ПМПК в ФРЦ ПМПК (Моск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обучения обучающихся с ОВЗ. Обуч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 13.01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 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ОШ№1»</w:t>
            </w:r>
          </w:p>
          <w:p>
            <w:pPr>
              <w:pStyle w:val="Normal"/>
              <w:spacing w:before="0" w:after="0"/>
              <w:ind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СОШ №2</w:t>
            </w:r>
          </w:p>
          <w:p>
            <w:pPr>
              <w:pStyle w:val="Normal"/>
              <w:spacing w:before="0" w:after="0"/>
              <w:ind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№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насилия в школьной сре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негативных явлений в молодежной среде, безнадзорности и правонарушений. (мониторинг соц сетей, группа риска, С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 в Минобр по профил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гистра групп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размещение информации по МСЗ (П) от ОО в ЕГИС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ева К.С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для школьни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6"/>
        <w:gridCol w:w="2394"/>
        <w:gridCol w:w="1971"/>
        <w:gridCol w:w="2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ова Л.М.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\с «Гнездышк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Н.В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арламентским дебат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Ш №3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разовательный профориентационный марафон «Я знаю, округ будет!» - мастер-класс по созданию видеоролик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января 20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лькова Е.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ждународный конкурс сочинений «Без срока давности»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по 19 января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эта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 января по 03 февраля 20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кова Е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 День снятия блокады Ленинграда, День памяти жертв Холок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  <w:tab/>
        <w:t xml:space="preserve">Е.Л. Пичкале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User</cp:lastModifiedBy>
  <cp:lastPrinted>2022-12-23T10:31:00Z</cp:lastPrinted>
  <dcterms:modified xsi:type="dcterms:W3CDTF">2024-12-19T07:49:00Z</dcterms:modified>
  <cp:revision>131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