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управления образования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юнь 2025 год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126"/>
        <w:gridCol w:w="2127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е совещ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пятн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местителей дире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бровникова О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выпускников 9-х и 11 –х классов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кова Н.П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М.К.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утверждению списков детей, закомплектованных в детские сады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алева Е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ЛДП, трудовая занят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руководителей методиче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овникова О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отчетов об итогах работы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овникова О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едварительных отчетов по учебной работе (за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никова О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отчетов по мето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никова О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отчетов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О к О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, образовательны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О к Н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, образовательны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ва Л.А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для детей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49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9"/>
        <w:gridCol w:w="2120"/>
        <w:gridCol w:w="2132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тва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юня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у Музе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черская ДШИ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ода России»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июня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Носов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акция для площадок ЛДП «Мое безопасное лето»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Носов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ртакиада для дошкольников»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стади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Н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                                                 Е.Л. Пичкалев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РУО</dc:creator>
  <dc:description/>
  <cp:keywords/>
  <dc:language>en-US</dc:language>
  <cp:lastModifiedBy>User</cp:lastModifiedBy>
  <cp:lastPrinted>2022-05-18T10:18:00Z</cp:lastPrinted>
  <dcterms:modified xsi:type="dcterms:W3CDTF">2025-05-16T05:21:00Z</dcterms:modified>
  <cp:revision>203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8329927</vt:r8>
  </property>
</Properties>
</file>