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5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пятни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по итогам завер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иема заявлений 1-й класс в эл. виде в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методическая 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(ОСОШ №1; ОСОШ №2, ОСОШ №3, Очерская КШ-и, с/п «Детский сад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О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тания  МБОУ «Павловская СОШ» и МБОУ «Нижне – Талицкая ООШ», МБОУ «Нововознесенская ООШ»,  МБОУ «Спешковская ООШ» со с/п «Кипринск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валификационных испытаний и сертификация экспертов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 ГИА-9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 аккредитации общественных наблюдателей ГИА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с/п д/с тема «Предварительное комплектование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сих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ДО    (заявка на участие в 2026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явок на конкурс «Спешиловский чт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а Е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ответственными за ЛОК в О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 комитет «Подготовка к празднованию 9 м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, финансирование учреждение, внесение изменений в кассовый пла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З МБОУ О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заседания по оснащению мед. кабинетов МБОУ «ОСОШ №1», МБОУ «ОСОШ №2», МБОУ «ОСОШ №3», МБОУ «Павловская СОШ», МБОУ «Очерская КШ-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ский районны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группе риска (за 1 кв. 202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ЕИС «Траектор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гистром группы риска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детей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815"/>
        <w:gridCol w:w="1971"/>
        <w:gridCol w:w="21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 слёта-конкурса отрядов ЮИД «Продолжая традиции ЮИ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ОШ №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ОЖ всей семь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-25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 Нос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ошкольников «ЮИД на службе безопас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5" w:hanging="1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д/с «Берез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Жигалова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ошкольников «Победе посвящается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Жига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этапы в ОО, прием заявок на муниципальный этап соревнований «Президентские состяз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а Е.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военно-патриотической игры «Зарница 2.0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тадион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а Е.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естиваль «Театральные грани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ЦДК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МЭ ВС олимпиады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пределено позж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ссия мобильного технопарка «Кванториум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04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№3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ендарь образовательных событий, приуроченных к государственным и национальным праздникам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Рыльк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ыль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Крыма, Тамани и Кубани в состав Российской империи (1783 го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в годы Великой Отечественной вой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ыль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ыль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ыльков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ылькова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  <w:tab/>
        <w:t xml:space="preserve">     Е.Л.Пичкале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22-03-18T11:06:00Z</cp:lastPrinted>
  <dcterms:modified xsi:type="dcterms:W3CDTF">2025-03-19T05:30:00Z</dcterms:modified>
  <cp:revision>163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