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 Л А 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управления образования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нтябрь 2024год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2268"/>
        <w:gridCol w:w="1701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ное совещ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 пятниц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алева Е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алева Е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ое совещание  с заместителями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ков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форме ОО-1 по комплектованию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Министерства образования и науки П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кова Н.П.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 комплект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гал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утевок в детские са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с/п «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ля зам. руководителей «Актуальные вопросы аттестации педагогических работ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ППконсилиумов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ева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учающихся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ева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кружной ПМПК (приказ, положение, график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ева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горячего питания в МБОУ «ОСОШ №2», МБОУ «Очерская КШ-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ткова Я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руководителей предметных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енкова Н.П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9 дополнитель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ков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ответственными ОО за профилактику. Целевые установки на учебный год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лькова Е.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иц, ответственных за проведение С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к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Т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30.09.2024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лькова Е.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ячник безопасност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-19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к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иц, ответственных в профилактику насилия в школьной среде Очерского 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5.09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к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едомственного контроля за деятельностью учреждений системы профилактики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09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СОШ №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кова Е.И.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для школьников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268"/>
        <w:gridCol w:w="1701"/>
        <w:gridCol w:w="1984"/>
      </w:tblGrid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туристко-эколого-краеведческий слёт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ределена будет поз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ные я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Л.М.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Л.М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«Школ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4-16.09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сте дополн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 А.Ю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ля первоклассников «Засветис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Л.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начальника управления                                                           Я.В. Селеткова     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8:00Z</dcterms:created>
  <dc:creator>РУО</dc:creator>
  <dc:description/>
  <cp:keywords/>
  <dc:language>en-US</dc:language>
  <cp:lastModifiedBy>ПОЛТИХИНА</cp:lastModifiedBy>
  <cp:lastPrinted>2020-08-19T10:59:00Z</cp:lastPrinted>
  <dcterms:modified xsi:type="dcterms:W3CDTF">2024-08-19T05:01:00Z</dcterms:modified>
  <cp:revision>207</cp:revision>
  <dc:subject/>
  <dc:title>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8329927</vt:r8>
  </property>
</Properties>
</file>