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Л А 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управления образова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тябрь 2024 год</w:t>
      </w:r>
    </w:p>
    <w:tbl>
      <w:tblPr>
        <w:tblW w:w="99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2268"/>
        <w:gridCol w:w="1701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ное совещ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 пятниц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алева Е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алева Е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праздник «День Учи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Очерский Ц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ттестац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а Е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агностика педагогов </w:t>
            </w:r>
            <w:r>
              <w:rPr>
                <w:bCs/>
              </w:rPr>
              <w:t>ОО округа (ООО, С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6 ок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а Е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ПОС. Шко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С М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ков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зам. директоров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ков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профилактике правонарушени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К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Ш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кова Е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А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профилактике правонарушени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-28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кова Е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А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профилактике правонарушен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вознесе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вознесенская О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кова Е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А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образовательными организациями психолого-педагогического обследования (ПП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кова Е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А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родителей Очерского 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а Н.В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группа по внедрению образовательной программы дошкольного образования в соответствии с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Формирование эмоционального интеллекта у детей дошкольного возраста» для родителей детей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1», 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ая ПМПК  (подготовка, проведение, оформление документ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ева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встреча с руководителями школьных ППк (психолого-педагогический консили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ева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питания в МБОУ «ОСОШ №3» со с/п «Дворецкая начальная школа – детский сад» , МБОУ «Нововознесе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ткова Я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Проектов по направлению «Робототех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к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проведения «Месячника безопасност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кова Е.И.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Реализация СЭ-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ткова Я.В.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бол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ихина Г.И.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форме ОО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кова Н.П.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ветер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 -04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ихина Г.И.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Профилактика терро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4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 ПГНИ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А.Ю.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ешения квалификации «Реализация мероприятий Комплексного плана противодействия идеологии терроризма в Р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4-28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 ПГНИ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кова Е.И.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для школьников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6"/>
        <w:gridCol w:w="1996"/>
        <w:gridCol w:w="2369"/>
        <w:gridCol w:w="2025"/>
      </w:tblGrid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для первоклассн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.09.2024-09.10.20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Носова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й конкурс по ПДД «Дорога без опаснос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14 по 24 октября 20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Носова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е олимпиады школьников – школьный эта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01 по 29 октября 20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Нос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 управления                                                     Я.В. Селет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8:00Z</dcterms:created>
  <dc:creator>РУО</dc:creator>
  <dc:description/>
  <cp:keywords/>
  <dc:language>en-US</dc:language>
  <cp:lastModifiedBy>ДОУ</cp:lastModifiedBy>
  <cp:lastPrinted>2022-09-16T15:39:00Z</cp:lastPrinted>
  <dcterms:modified xsi:type="dcterms:W3CDTF">2024-10-17T11:45:00Z</dcterms:modified>
  <cp:revision>237</cp:revision>
  <dc:subject/>
  <dc:title>П Л 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8329927</vt:r8>
  </property>
</Properties>
</file>