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правления образования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ль  2024 год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2099"/>
        <w:gridCol w:w="2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совещ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пят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об итогах работы 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7.20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редварительных отчетов по учебной работ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дополнительные дни по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5.07.202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М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материалов ЕГЭ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. Пермь, ул.Г.Звезда,21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7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1.30 час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транспо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енкова Н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енкова Н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ЛОК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утевок в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У к началу нового учебного 2024 –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07.202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02.08.2024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Я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ведением ремонтных работ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универсальной спортивной площадки МБОУ «ОСОШ №1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пришкольной территории МБОУ «ОСОШ №1», МБОУ «ОСОШ №2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Я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вгустовским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 специалисты РУ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школьников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534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1"/>
        <w:gridCol w:w="2268"/>
        <w:gridCol w:w="1683"/>
        <w:gridCol w:w="2144"/>
      </w:tblGrid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4" w:right="-119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для площадок ЛДП «Мое безопасное лет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ос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 управления                                                  Я.В. Селетко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Пономарева ОВ</cp:lastModifiedBy>
  <cp:lastPrinted>2022-05-18T10:18:00Z</cp:lastPrinted>
  <dcterms:modified xsi:type="dcterms:W3CDTF">2024-06-18T11:13:00Z</dcterms:modified>
  <cp:revision>177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