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правления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густ  2024 год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85"/>
        <w:gridCol w:w="2409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совещ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пят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 Е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рамках Августовской конферен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 – 29.08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«Детский сад «Гнезд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вгустовская конферен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будет известна поз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Управл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черский ЦД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Я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едагогически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тдыха, оздоровления и занятости детей и подро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О и заместителей директоров по У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енкова Н.П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О к началу 2023/2024 уч. год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СОШ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 – Талицкая ООШ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знесе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Я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шко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ЦЕНТР  РАЗВИТ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для площадок ЛДП «Мое безопасное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 2024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ос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начальника  управления                                                          Я.В. Селетко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User</cp:lastModifiedBy>
  <cp:lastPrinted>2023-07-19T10:00:00Z</cp:lastPrinted>
  <dcterms:modified xsi:type="dcterms:W3CDTF">2024-07-19T10:53:00Z</dcterms:modified>
  <cp:revision>182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