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творительный фон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циальная деревня «СВЕТЛА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людей с ограниченными возможностями»</w:t>
            </w:r>
          </w:p>
          <w:p>
            <w:pPr>
              <w:pStyle w:val="Normal"/>
              <w:jc w:val="center"/>
              <w:rPr/>
            </w:pPr>
            <w:r>
              <w:rPr/>
              <w:t>ул. Новосибирская, 13-151, г.Пермь, 61403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vetlay-derevnya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88089404, ОГРН 1095900000085,</w:t>
            </w:r>
          </w:p>
          <w:p>
            <w:pPr>
              <w:pStyle w:val="Normal"/>
              <w:jc w:val="center"/>
              <w:rPr/>
            </w:pPr>
            <w:r>
              <w:rPr/>
              <w:t>ИНН/КПП 5903091880/590401001</w:t>
            </w:r>
          </w:p>
          <w:p>
            <w:pPr>
              <w:pStyle w:val="Normal"/>
              <w:jc w:val="center"/>
              <w:rPr/>
            </w:pPr>
            <w:r>
              <w:rPr/>
              <w:t>16 февраля 2021 г. № 6/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left" w:pos="4040" w:leader="none"/>
                <w:tab w:val="left" w:pos="4200" w:leader="none"/>
              </w:tabs>
              <w:jc w:val="center"/>
              <w:rPr/>
            </w:pPr>
            <w:r>
              <w:rPr/>
              <w:t>На № 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образования</w:t>
            </w:r>
          </w:p>
          <w:p>
            <w:pPr>
              <w:pStyle w:val="Style15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края Р.А.Кассиной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Раиса Алексеевна!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Фонд «Деревня </w:t>
      </w:r>
      <w:r>
        <w:rPr>
          <w:rStyle w:val="Logotext"/>
          <w:sz w:val="28"/>
          <w:szCs w:val="28"/>
        </w:rPr>
        <w:t>«СВЕТЛАЯ» в рамках проекта «Профессия, которая восхищает…» запустил</w:t>
      </w:r>
      <w:r>
        <w:rPr/>
        <w:t xml:space="preserve"> </w:t>
      </w:r>
      <w:r>
        <w:rPr>
          <w:sz w:val="28"/>
          <w:szCs w:val="28"/>
        </w:rPr>
        <w:t>онлайн-школу для родителей учащихся 7-8 классов коррекционных школ, учащихся с ОВ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и цель онлайн-школы для родителей – сформировать у своих детей необходимые компетенции по оказанию содействия в выборе профессионального пу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InternetLink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нлайн-школа для родителей находится на официальном сайте фонда: </w:t>
      </w:r>
      <w:hyperlink r:id="rId3">
        <w:r>
          <w:rPr>
            <w:rStyle w:val="InternetLink"/>
            <w:b/>
            <w:bCs/>
            <w:sz w:val="28"/>
            <w:szCs w:val="28"/>
          </w:rPr>
          <w:t>https://svetlay-derevnya.ru/</w:t>
        </w:r>
      </w:hyperlink>
    </w:p>
    <w:p>
      <w:pPr>
        <w:pStyle w:val="Normal"/>
        <w:shd w:fill="FFFFFF" w:val="clear"/>
        <w:jc w:val="both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нлайн-школа состоит из 10 видео урок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и профориентац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ы родителей, воспитывающих детей с ОВЗ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 профессий для ребенка с ОВЗ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шаг профориентации: задатки, способности, желани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шаг профориентации: учёт состояния здоровь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шаг профориентации: профориентационное погружение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шаг профориентации: выбор професси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шаг профориентации: адаптация в учреждениях СПО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имость профессии в жизни ребенка с ОВЗ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оменты профориентации учащихся с ОВЗ.</w:t>
      </w:r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не более 5 минут. Каждый видео урок содержит задание, тест, полезные ресурсы по вопросам профориен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Cs/>
          <w:sz w:val="28"/>
          <w:szCs w:val="28"/>
        </w:rPr>
        <w:t xml:space="preserve">Прошу Вас оказать содействие в  информирования </w:t>
      </w:r>
      <w:r>
        <w:rPr>
          <w:color w:val="000000"/>
          <w:sz w:val="28"/>
          <w:szCs w:val="28"/>
        </w:rPr>
        <w:t>образовательных организаций  для обучающихся с ОВЗ о возможности прохождения онлайн обучения родителей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ind w:left="1068" w:right="-1" w:hanging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Инструкция по онлайн обучению – на 2 л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52675</wp:posOffset>
            </wp:positionH>
            <wp:positionV relativeFrom="paragraph">
              <wp:posOffset>541020</wp:posOffset>
            </wp:positionV>
            <wp:extent cx="135255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/>
      </w:pPr>
      <w:r>
        <w:rPr>
          <w:sz w:val="28"/>
          <w:szCs w:val="28"/>
        </w:rPr>
        <w:t>Директор Фонда                                                                                     С.А.Калин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jc w:val="both"/>
        <w:rPr/>
      </w:pPr>
      <w:r>
        <w:rPr/>
        <w:t>тел. +79824376321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аговая инструкция для прохождения родителями онлайн-школ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ход на сайт фонда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vetlay-derevnya.ru/</w:t>
        </w:r>
      </w:hyperlink>
    </w:p>
    <w:p>
      <w:pPr>
        <w:pStyle w:val="Style16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3685</wp:posOffset>
            </wp:positionH>
            <wp:positionV relativeFrom="paragraph">
              <wp:posOffset>153035</wp:posOffset>
            </wp:positionV>
            <wp:extent cx="226695" cy="2266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7780</wp:posOffset>
            </wp:positionH>
            <wp:positionV relativeFrom="paragraph">
              <wp:posOffset>535940</wp:posOffset>
            </wp:positionV>
            <wp:extent cx="1534160" cy="105283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тие вкладки ПРОФОРИЕНТАЦИЯ ДЛЯ РОДИТЕЛ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1550" cy="1831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ткрытия вкладки онлайн-школы, нажимаем НАЧАТЬ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34465</wp:posOffset>
            </wp:positionH>
            <wp:positionV relativeFrom="paragraph">
              <wp:posOffset>1129030</wp:posOffset>
            </wp:positionV>
            <wp:extent cx="899160" cy="6845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24" r="-4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0185" cy="20872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ывается окно РЕГИСТРАЦИИ. Для прохождения онлайн-школы необходима обязательная регистрация с указанием ФИО, электронной почты и согласия на обработку персональных данных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1930</wp:posOffset>
            </wp:positionH>
            <wp:positionV relativeFrom="paragraph">
              <wp:posOffset>1941830</wp:posOffset>
            </wp:positionV>
            <wp:extent cx="874395" cy="28448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71975" cy="22764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регистрации открывается УРОК 1, где родители могут просмотреть видео и выполнить тест на определение уровня социальной адаптации, после чего переходить ко второму уроку.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17695" cy="23056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хождения 10 видеоуроков у родителей есть возможность оставить ОТЗЫВ или задать вопросы специалистам фонда.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59560</wp:posOffset>
            </wp:positionH>
            <wp:positionV relativeFrom="paragraph">
              <wp:posOffset>1856740</wp:posOffset>
            </wp:positionV>
            <wp:extent cx="874395" cy="28448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7" r="-41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02555" cy="302577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ВК-сообществе фонда опубликован видео-навигатор, помогающий родителя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риентироваться на платформе сайта: </w:t>
      </w:r>
      <w:hyperlink r:id="rId16" w:tgtFrame="_blank">
        <w:r>
          <w:rPr>
            <w:rStyle w:val="InternetLink"/>
            <w:color w:val="2222CC"/>
            <w:u w:val="single"/>
          </w:rPr>
          <w:t>https://vk.com/wall-17376159_5222</w:t>
        </w:r>
      </w:hyperlink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41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gotext">
    <w:name w:val="logo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y-derevnya@yandex.ru" TargetMode="External"/><Relationship Id="rId3" Type="http://schemas.openxmlformats.org/officeDocument/2006/relationships/hyperlink" Target="https://svetlay-derevny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vetlay-derevnya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hyperlink" Target="https://vk.com/wall-17376159_522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4:00Z</dcterms:created>
  <dc:creator>Репин А.Н.</dc:creator>
  <dc:description/>
  <cp:keywords/>
  <dc:language>en-US</dc:language>
  <cp:lastModifiedBy>user</cp:lastModifiedBy>
  <cp:lastPrinted>2020-05-07T19:47:00Z</cp:lastPrinted>
  <dcterms:modified xsi:type="dcterms:W3CDTF">2021-02-16T07:39:00Z</dcterms:modified>
  <cp:revision>78</cp:revision>
  <dc:subject/>
  <dc:title>Благотворительный фонд</dc:title>
</cp:coreProperties>
</file>