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и первые откры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7 апреля на базе МБДОУ детский сад «Березка» состоялась районная научно-практическая конференция дошкольников «Мои первые открытия». В конференции приняли участие 15 детей из 6 дошкольных образовательных учреждений г.Очер и п.Павловский. Была организована работа в трех секц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Земля - живая планета» победителем стал Долгов Семён д/с «Жаворон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Знатоки здорового образа жизни» победителем стал Бушуев Никита д/с «Гнездышко».</w:t>
      </w:r>
    </w:p>
    <w:p>
      <w:pPr>
        <w:pStyle w:val="Normal"/>
        <w:jc w:val="both"/>
        <w:rPr/>
      </w:pPr>
      <w:r>
        <w:rPr/>
        <w:t>- «Хочу все знать» победителем стала Тулинова Александра д/с «Солнышко»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06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06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92240" cy="4936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240" cy="493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90970" cy="430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Татьяна Николавна</dc:creator>
  <dc:description/>
  <cp:keywords/>
  <dc:language>en-US</dc:language>
  <cp:lastModifiedBy>KZ9</cp:lastModifiedBy>
  <dcterms:modified xsi:type="dcterms:W3CDTF">2016-05-23T09:16:00Z</dcterms:modified>
  <cp:revision>15</cp:revision>
  <dc:subject/>
  <dc:title/>
</cp:coreProperties>
</file>