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35610" cy="532130"/>
            <wp:effectExtent l="0" t="0" r="0" b="0"/>
            <wp:docPr id="1" name="och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h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ЧЕР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2232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0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173990</wp:posOffset>
                </wp:positionV>
                <wp:extent cx="1695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3.7pt" to="223.8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165</wp:posOffset>
                </wp:positionH>
                <wp:positionV relativeFrom="paragraph">
                  <wp:posOffset>17399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3.7pt" to="223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ышении эффективности </w:t>
      </w:r>
    </w:p>
    <w:p>
      <w:pPr>
        <w:pStyle w:val="ConsPlusTitle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контроля качества </w:t>
      </w:r>
    </w:p>
    <w:p>
      <w:pPr>
        <w:pStyle w:val="ConsPlusTitle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итания </w:t>
      </w:r>
    </w:p>
    <w:p>
      <w:pPr>
        <w:pStyle w:val="ConsPlusTitle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 муниципальных </w:t>
      </w:r>
    </w:p>
    <w:p>
      <w:pPr>
        <w:pStyle w:val="ConsPlusTitle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 </w:t>
      </w:r>
    </w:p>
    <w:p>
      <w:pPr>
        <w:pStyle w:val="ConsPlusTitle"/>
        <w:spacing w:lineRule="auto" w:line="192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основании приказа Министерства образования и науки Пермского края от 14.08.2020 № 26-01-06-238 «О повышении эффективности системы контроля качества предоставления питания обучающимся муниципальных общеобразовательных организаций, расположенных на территории Пермского края, государственных образовательных организаций, находящихся в ведении Министерства образования и науки Пермского края» (в ред. от 14.10.2020 № 26-01-06-461, от 20.11.2020 № 26-01-06-561, от 07.04.2021 № 26-01-06-352, от 26.10.2021 № 26-01-06-1053, от 10.02.2022 № 26-01-06-102, от 22.06.2023№ 26-01-06-616), а также в связи с исполнением Послания Президента Российской Федерации Федеральному Собранию Российской Федерации от 15 января 2020 года по реализации мероприятий по организации бесплатного горячего питания обучающихся, получающих начальное общее образование в образовательных организациях, Федерального закона </w:t>
      </w:r>
      <w:r>
        <w:rPr>
          <w:color w:val="000000"/>
          <w:sz w:val="28"/>
          <w:szCs w:val="28"/>
        </w:rPr>
        <w:t xml:space="preserve">от 29 декабря 2012 г. № 273-ФЗ «Об образовании в Российской Федерации», Федерального закона от 01 марта 2020 г. № 47-ФЗ «О внесении изменений в Федеральный закон «О качестве и безопасности пищевых продуктов» и статью 37 Федерального закона от 29 декабря 2012 г. № 273-ФЗ «Об образовании в Российской Федерации»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ятельности межведомственной комиссии</w:t>
        <w:br/>
        <w:t>по повышению эффективности системы контроля качества предоставления питания обучающимся муниципальных обще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Очерского городского округ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по повышению эффективности системы контроля качества предоставления питания обучающимся муниципальных обще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Очерского городского округ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ще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Очерского городского округа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еспечить принятие локальных нормативных актов, регламентирующих организацию питания обучающихся;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ежеквартально размещать в единой информационно-аналитической системе "Монитор" http://edueias.iro.perm.ru информацию по охвату горячим питанием обучающихся (в том числе бесплатным горячим питанием обучающихся 1-4 классов) в срок до 10 числа месяца, следующего за отчетным периодом, по форме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иказ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питание обучающихся в соответствии с требованиями следующих нормативных правовых а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ые прави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.4.3648-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Ф от 28.09.2020 N 28 (далее - СП 2.4.3648-2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правила и норм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/2.4.3590-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Ф от 27.10.2020 N 32 (далее - СанПиН 2.3/2.4.3590-2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Р 2.4.0179-20. 2.4</w:t>
        </w:r>
      </w:hyperlink>
      <w:r>
        <w:rPr>
          <w:rFonts w:cs="Times New Roman" w:ascii="Times New Roman" w:hAnsi="Times New Roman"/>
          <w:sz w:val="28"/>
          <w:szCs w:val="28"/>
        </w:rPr>
        <w:t>. Гигиена детей и подростков. Рекомендации по организации питания обучающихся общеобразовательных организаций. Методические рекомендации", утвержденные Главным государственным санитарным врачом РФ 18.05.2020) (далее - МР 2.4.0179-2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Р 2.3.6.0233-21. 2.3.6</w:t>
        </w:r>
      </w:hyperlink>
      <w:r>
        <w:rPr>
          <w:rFonts w:cs="Times New Roman" w:ascii="Times New Roman" w:hAnsi="Times New Roman"/>
          <w:sz w:val="28"/>
          <w:szCs w:val="28"/>
        </w:rPr>
        <w:t>. Предприятия общественного питания. Методические рекомендации к организации общественного питания населения. Методические рекомендации", утвержденные Главным государственным санитарным врачом РФ 02.03.2021) (вместе с "Рекомендациями по правилам обработки установок для дозированного розлива питьевой воды", "Рекомендациями по отбору суточных проб", "Рекомендуемой номенклатурой, объемом и периодичностью проведения лабораторных и инструментальных исследований в организациях питания образовательных учреждений") (далее - МР 2.3.6.0233-21. 2.3.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N 52-ФЗ "О санитарно-эпидемиологическом благополучии насел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марта 2020 г. N 47-ФЗ "О внесении изменений в Федеральный закон "О качестве и безопасности пищевых продуктов" и статью 37 Федерального закона от 29 декабря 2012 г. N 273-ФЗ "Об образовании в Российской Федерации"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овать проведение информационно-просветительской работы по формированию культуры здорового питания с учетом возрастных</w:t>
        <w:br/>
        <w:t>и индивидуальных особенностей обучающихся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итывать представляемые по инициативе родителей (законных представителей) сведения о состоянии здоровья ребенка, в том числе</w:t>
        <w:br/>
        <w:t xml:space="preserve">об установлении, изменении, уточнении и (или) о снятии диагноза заболевания либо об изменении иных сведений о состоянии его здоровья с целью корректировки мен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ндивидуальном порядке с учетом рекомендаций медицинск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щать на официальных сайтах образовательных организаций в информационно-телекоммуникационной сети «Интернет» информацию об условиях организации питания детей, в том числе ежедневное меню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существлять регулярный контроль за организацией питания обучающихся в соответствии с примерной </w:t>
      </w:r>
      <w:hyperlink w:anchor="Par5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ственного контроля организации питания в образовательных организациях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иказу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пользовать в работе при организации питания обучающихс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Стандарт оказания услуги по обеспечению горячим питанием обучающихся муниципальных общеобразовательных организаций, расположенных на территории Пермского края, государственных образовательных организаций, находящихся в ведении Министерства образования и науки Пермского края, и контроля за качеством предоставления горячего питания –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типовые технические задания и типовые контракты на оказание услуг по организации питания в образовательных организациях, размещенные в региональной информационной системе в сфере закупок товаров, работ, услуг для обеспечения государственных нужд Пермского края;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нициировать проведение проверок организации питания обучающихся среди родительской общественности. При проведении проверок рекомендовать использовать примерную </w:t>
      </w:r>
      <w:hyperlink w:anchor="Par12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за организацией питания в образовательных организациях с участием родительской общественности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иказу, а также "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Р 2.4.0180-20. 2.4</w:t>
        </w:r>
      </w:hyperlink>
      <w:r>
        <w:rPr>
          <w:rFonts w:cs="Times New Roman" w:ascii="Times New Roman" w:hAnsi="Times New Roman"/>
          <w:sz w:val="28"/>
          <w:szCs w:val="28"/>
        </w:rPr>
        <w:t>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" (утв. Главным государственным санитарным врачом РФ 18.05.2020) (далее - МР 2.4.0180-20)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 приказ Управления образования администрации Очерского муниципального района от 25.08.2020 № 110 «О повышении эффективности системы контроля качества предоставления питания обучающимся муниципальных общеобразовательных организаций Очер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момента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, заведующего отделом обеспечения деятельности системы образования Селеткову Яну Викторовну.</w:t>
      </w:r>
    </w:p>
    <w:p>
      <w:pPr>
        <w:pStyle w:val="Normal"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                                                  Е.Л. Пичкалева</w:t>
      </w:r>
    </w:p>
    <w:p>
      <w:pPr>
        <w:pStyle w:val="ConsPlusNormal"/>
        <w:numPr>
          <w:ilvl w:val="0"/>
          <w:numId w:val="0"/>
        </w:numPr>
        <w:spacing w:lineRule="exact" w:line="240"/>
        <w:ind w:right="-567"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right="-56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</w:t>
      </w:r>
    </w:p>
    <w:p>
      <w:pPr>
        <w:pStyle w:val="ConsPlusNormal"/>
        <w:spacing w:lineRule="exact" w:line="240"/>
        <w:ind w:right="-56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ConsPlusNormal"/>
        <w:spacing w:lineRule="exact" w:line="240"/>
        <w:ind w:right="-56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ского городского округа</w:t>
      </w:r>
    </w:p>
    <w:p>
      <w:pPr>
        <w:pStyle w:val="ConsPlusNormal"/>
        <w:spacing w:lineRule="exact" w:line="240"/>
        <w:ind w:right="-56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3  № 100</w:t>
      </w:r>
    </w:p>
    <w:p>
      <w:pPr>
        <w:pStyle w:val="ConsPlusNormal"/>
        <w:spacing w:lineRule="exact" w:line="24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65"/>
      <w:bookmarkStart w:id="1" w:name="Par65"/>
      <w:bookmarkEnd w:id="1"/>
    </w:p>
    <w:p>
      <w:pPr>
        <w:pStyle w:val="ConsPlusTitle"/>
        <w:spacing w:lineRule="exact" w:line="240"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межведомственной комиссии по повышению эффективности системы контроля качества предоставления питания обучающимся муниципальных общеобразовательных 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рского городского округа </w:t>
      </w:r>
    </w:p>
    <w:p>
      <w:pPr>
        <w:pStyle w:val="ConsPlusNormal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left="567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, функции, права межведомственной комиссии по повышению эффективности системы контроля качества предоставления питания обучающимся муниципальных обще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Очерского городского округа (далее - Комиссия).</w:t>
      </w:r>
    </w:p>
    <w:p>
      <w:pPr>
        <w:pStyle w:val="ConsPlusNormal"/>
        <w:ind w:right="-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о взаимодействии с Управлением Роспотребнадзора по Пермскому краю, Министерством здравоохранения Пермского края, Министерством образования и науки Пермского края и другими исполнительными органами государственной власти Пермского края, органами местного самоуправления, организациями, осуществляющими образовательную деятельность, научными организациями, другими организациями и гражданами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деятельности Комиссии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межведомственного взаимодействия муниципальных общеобразовательных организаций Очерского городского округа,  юридических лиц и индивидуальных предпринимателей, осуществляющих организацию питания, медицинских работников, родительской общественности.</w:t>
      </w:r>
    </w:p>
    <w:p>
      <w:pPr>
        <w:pStyle w:val="ConsPlusNormal"/>
        <w:ind w:right="-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мониторинга по результатам проводимых контрольных мероприятий по организации контроля питания в муниципальных общеобразовательных организациях Очерского городского округа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ализ учета в работе методических рекомендаций по организации и контролю за качеством предоставления горячего здорового пит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 муниципальных обще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Очерского городского округа.</w:t>
      </w:r>
    </w:p>
    <w:p>
      <w:pPr>
        <w:pStyle w:val="ConsPlusNormal"/>
        <w:ind w:right="-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ординация деятельности всех субъектов организованного питания обучающихся общеобразовательных учреждений по результатам проведенных контрольных мероприятий за организацией питания в образовательных учреждениях Очерского городского округа.</w:t>
      </w:r>
    </w:p>
    <w:p>
      <w:pPr>
        <w:pStyle w:val="ConsPlusNormal"/>
        <w:ind w:right="-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готовка предложений, методических рекомендаций по вопросам совершенствования организации и контроля качества предоставления питания обучающимся муниципальных обще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Очерского городского округа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основных функций Комиссия вправе:</w:t>
      </w:r>
    </w:p>
    <w:p>
      <w:pPr>
        <w:pStyle w:val="ConsPlusNormal"/>
        <w:ind w:right="-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необходимые для осуществления своих функций информацию и материалы от образовательных учреждений Очерского городского округа, индивидуальных предпринимателей, органов местного самоуправления и других организаций, независимо от их организационно-правовой формы, по отнесенным к компетенции Комиссии вопросам;</w:t>
      </w:r>
    </w:p>
    <w:p>
      <w:pPr>
        <w:pStyle w:val="ConsPlusNormal"/>
        <w:ind w:right="-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одить совещания и встречи, организовывать другие мероприятия в части осуществления контроля за организацией предоставления питания обучающимся муниципальных обще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Очерского городского округа;</w:t>
      </w:r>
    </w:p>
    <w:p>
      <w:pPr>
        <w:pStyle w:val="ConsPlusNormal"/>
        <w:ind w:right="-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одить необходимые мониторинги, исследования по вопросам контроля за организацией предоставления питания обучающимся муниципальных обще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Очерского городского округа;</w:t>
      </w:r>
    </w:p>
    <w:p>
      <w:pPr>
        <w:pStyle w:val="ConsPlusNormal"/>
        <w:ind w:right="-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влекать в установленном порядке научные и иные организации, ученых и специалистов для проработки вопросов, отнесенных к сфере организации предоставления питания обучающимся муниципальных обще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Очерского городского округа;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964" w:footer="720" w:bottom="96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right="-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осить на рассмотрение Администрации Очерского городского округа, Министерства образования и науки Пермского края предложения по совершенствованию организации и улучшению качества предоставления питания обучающимся муниципальных обще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расположенных на территории Пермского края.</w:t>
      </w:r>
    </w:p>
    <w:p>
      <w:pPr>
        <w:pStyle w:val="ConsPlusNormal"/>
        <w:numPr>
          <w:ilvl w:val="0"/>
          <w:numId w:val="0"/>
        </w:numPr>
        <w:spacing w:lineRule="exact" w:line="240"/>
        <w:ind w:right="-2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67" w:right="-567"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</w:t>
      </w:r>
    </w:p>
    <w:p>
      <w:pPr>
        <w:pStyle w:val="ConsPlusNormal"/>
        <w:spacing w:lineRule="exact" w:line="240"/>
        <w:ind w:left="567" w:right="-567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ConsPlusNormal"/>
        <w:spacing w:lineRule="exact" w:line="240"/>
        <w:ind w:left="567" w:right="-567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ского городского округа</w:t>
      </w:r>
    </w:p>
    <w:p>
      <w:pPr>
        <w:pStyle w:val="ConsPlusNormal"/>
        <w:spacing w:lineRule="exact" w:line="240"/>
        <w:ind w:left="567" w:right="-567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3 № 100</w:t>
      </w:r>
    </w:p>
    <w:p>
      <w:pPr>
        <w:pStyle w:val="ConsPlusNormal"/>
        <w:spacing w:lineRule="exact" w:line="24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11"/>
      <w:bookmarkEnd w:id="2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овышению эффективности системы контроля качества предоставления питания обучающимс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49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ткова Яна Викторо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, заведующий отделом обеспечения деятельности системы образо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Ольга Владимиро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правления образо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Татьяна Николае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правления образо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а Лариса Владимиро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оспотребнадзора (по согласованию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т родительской общественности </w:t>
            </w:r>
          </w:p>
          <w:p>
            <w:pPr>
              <w:pStyle w:val="ConsPlus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49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"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7" w:right="-567"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</w:t>
      </w:r>
    </w:p>
    <w:p>
      <w:pPr>
        <w:pStyle w:val="ConsPlusNormal"/>
        <w:spacing w:lineRule="exact" w:line="240"/>
        <w:ind w:left="567" w:right="-567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ConsPlusNormal"/>
        <w:spacing w:lineRule="exact" w:line="240"/>
        <w:ind w:left="567" w:right="-567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ского городского округа</w:t>
      </w:r>
    </w:p>
    <w:p>
      <w:pPr>
        <w:pStyle w:val="ConsPlusNormal"/>
        <w:spacing w:lineRule="exact" w:line="240"/>
        <w:ind w:left="567" w:right="-567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3 № 100</w:t>
      </w:r>
    </w:p>
    <w:p>
      <w:pPr>
        <w:pStyle w:val="ConsPlusNormal"/>
        <w:spacing w:lineRule="exact" w:line="240"/>
        <w:ind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УСЛУГИ ПО ОБЕСПЕЧЕНИЮ ГОРЯЧИМ ПИТАНИЕМ ОБУЧАЮЩИХСЯ МУНИЦИПАЛЬНЫХ ОБЩЕОБРАЗОВАТЕЛЬНЫХ ОРГАНИЗАЦИЙ, РАСПОЛОЖЕННЫХ НА ТЕРРИТОРИИ ПЕРМСКОГО КРАЯ, ГОСУДАРСТВЕННЫХ ОБРАЗОВАТЕЛЬНЫХ ОРГАНИЗАЦИЙ, НАХОДЯЩИХСЯ В ВЕДЕНИИ МИНИСТЕРСТВА ОБРАЗОВАНИЯ И НАУКИ ПЕРМСКОГО КРАЯ, И КОНТРОЛЯ ЗА КАЧЕСТВОМ ПРЕДОСТАВЛЕНИЯ ГОРЯЧЕГО ПИТАНИЯ</w:t>
      </w:r>
    </w:p>
    <w:p>
      <w:pPr>
        <w:pStyle w:val="ConsPlusNormal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тандарт оказания услуги по обеспечению горячим питанием обучающихся муниципальных общеобразовательных организаций, расположенных на территории Пермского края, государственных образовательных организаций, находящихся в ведении Министерства образования и науки Пермского края, и контроля за качеством предоставления горячего питания (далее - Стандарт) разработан в целях сохранения и укрепления здоровья обучающихся путем предоставления качественного и здорового питания обучающимся муниципальных общеобразовательных организаций, расположенных на территории Пермского края и государственных образовательных организаций, находящихся в ведении Министерства образования и науки Пермского края (далее - образовательные организац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тандарта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, качества и доступности пита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нифицированных требований к организации питания обучающихся в образовательных организациях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основа для разработки Стандарта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12 года N 273-ФЗ "Об образовании в Российской Федерации"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 января 2000 года N 29-ФЗ "О качестве и безопасности пищевых продуктов"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0 марта 1999 года N 52-ФЗ "О санитарно-эпидемиологическом благополучии населения"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правила и нормативы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/2.4.3590-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Ф от 27 октября 2020 года N 32 (далее - СанПиН 2.3/2.4.3590-20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правила и нормативы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3.1/2.4.3598-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е постановлением Главного государственного санитарного врача РФ от 30 июня 2020 года N 16 (далее - СанПиН 3.1/2.4.3598-20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правила и нормативы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1.2.3685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Ф от 28 января 2021 года N 2 (далее - СанПиН 1.2.3685-21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ые правил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.4.3648-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Ф от 28.09.2020 N 28 (далее - СП 2.4.3648-20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 методические рекомендации:</w:t>
      </w:r>
    </w:p>
    <w:p>
      <w:pPr>
        <w:pStyle w:val="ConsPlusNormal"/>
        <w:ind w:firstLine="567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Р 2.4.0179-20</w:t>
        </w:r>
      </w:hyperlink>
      <w:r>
        <w:rPr>
          <w:rFonts w:cs="Times New Roman" w:ascii="Times New Roman" w:hAnsi="Times New Roman"/>
          <w:sz w:val="28"/>
          <w:szCs w:val="28"/>
        </w:rPr>
        <w:t>. Рекомендации по организации питания обучающихся общеобразовательных организаций. Методические рекомендации, утвержденные Главным государственным санитарным врачом РФ от 18 мая 2020 года (далее - МР 2.4.0179-20);</w:t>
      </w:r>
    </w:p>
    <w:p>
      <w:pPr>
        <w:pStyle w:val="ConsPlusNormal"/>
        <w:ind w:firstLine="567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Р 2.4.0180-20</w:t>
        </w:r>
      </w:hyperlink>
      <w:r>
        <w:rPr>
          <w:rFonts w:cs="Times New Roman" w:ascii="Times New Roman" w:hAnsi="Times New Roman"/>
          <w:sz w:val="28"/>
          <w:szCs w:val="28"/>
        </w:rPr>
        <w:t>. Родительский контроль за организацией горячего питания детей в общеобразовательных организациях, утвержденные Главным государственным санитарным врачом РФ от 18 мая 2020 года (далее - МР 2.4.0180-20);</w:t>
      </w:r>
    </w:p>
    <w:p>
      <w:pPr>
        <w:pStyle w:val="ConsPlusNormal"/>
        <w:ind w:firstLine="567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Р 2.4.0162-19</w:t>
        </w:r>
      </w:hyperlink>
      <w:r>
        <w:rPr>
          <w:rFonts w:cs="Times New Roman" w:ascii="Times New Roman" w:hAnsi="Times New Roman"/>
          <w:sz w:val="28"/>
          <w:szCs w:val="28"/>
        </w:rPr>
        <w:t>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, утвержденные Главным государственным санитарным врачом РФ от 30 декабря 2019 года (далее - МР 2.4.0162-19);</w:t>
      </w:r>
    </w:p>
    <w:p>
      <w:pPr>
        <w:pStyle w:val="ConsPlusNormal"/>
        <w:ind w:firstLine="567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Р 2.3.6.0233-21</w:t>
        </w:r>
      </w:hyperlink>
      <w:r>
        <w:rPr>
          <w:rFonts w:cs="Times New Roman" w:ascii="Times New Roman" w:hAnsi="Times New Roman"/>
          <w:sz w:val="28"/>
          <w:szCs w:val="28"/>
        </w:rPr>
        <w:t>. Методические рекомендации к организации общественного питания населения, утвержденные Главным государственным санитарным врачом РФ 02.03.2021 (далее - МР 2.3.6.0233-2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является основой объективной оценки соответствия установленным требованиям в сфере организации питания обучающих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- это совокупность требований и организационных, экономических, технических мероприятий органов государственной власти по их реализации применительно к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безопасности и качества питания в образовательных организациях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разработки размеров обеспечения питанием обучающихся с учетом социально-демографических факторов, национальных, конфессиональных и местных особенностей питания населения и их реализации в типовых меню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м технологиям (моделям) и нормативам оснащения пищеблоков столовых оборудованием, мебелью и кухонным инвентарем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беспечению организации питания в образовательных организациях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рганизацией пита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дровому обеспечению, организации подготовки специалистов и повышению их квалификации, штатным нормативам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, обеспечивающих формирование у обучающихся мотивации к здоровому пит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должен быть положен в основу деятель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разовательных организаций, их заместителей и других специалистов, отвечающих в пределах своей компетенции за организацию пит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специалистов органов местного самоуправления, обеспечивающих и контролирующих финансирование образовательных организаций в части организации пит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сотрудников организаций - организаторов пи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, и включают в себ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оритетности защиты жизни и здоровья обучающихся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энергетической ценности ежедневного рациона энергозатрат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химического состава ежедневного рациона физиологическим потребностям обучающихся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 разнообразного здорового питания и оптимального его режим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спользования фальсифицированных пищевых проду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питание предусматривает первый прием пищи обучающимся дома с учетом режима дня и организации образовательного процесса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итания обучающихся в образовательных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должны быть созданы условия для организации питания 100% обучающихся 1-4 классов, посещающих образовательную организац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организации питания (самостоятельная организация питания или с привлечением специализированных организаций) осуществляется непосредственно образовательной организацией с учетом мнения родителей (законных представителей) учащихся. При организации питания обучающихся образовательной организацией самостоятельно ее деятельность должна соответствовать всем требованиям, предъявляемым к организациям общественного пи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юридическими лицами и (или) индивидуальными предпринимателями, осуществляющими организацию питания (далее - поставщики), и образовательными организациями регулируются соответствующими договорами (контрактами) (далее - договоры (контракты) на организацию пит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ах (контрактах) на организацию питания предусматриваются требования, предъявляемые к поставщикам, и условия прекращения договорных отношений в случае несоблюдения договорных обязатель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питания ежеквартально осуществляет контроль исполнения договоров (контрактов) на организацию пи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выявления нарушений в ходе контроля за исполнением договоров (контрактов) на организацию питания, возникновения инфекционных заболеваний и пищевых отравлений в образовательной организации проводится служебное расследование с последующим привлечением к ответственности виновных лиц в соответствии с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выявления нарушений образовательная организация инициирует расторжение договоров (контрактов) на организацию питания и внесение поставщика в реестр недобросовестных поставщиков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ованных детских коллективах общественное питание детей должно осуществляться посредством реализации основного (организованного) меню, включающего горячее питание, дополнительного питания а также индивидуальных меню для детей, нуждающихся в лечебном и диетическом питании, с учетом установленных требований. В организованных детских коллективах в детских организациях исключение горячего питания из меню, а также замена его буфетной продукцией не допуска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разовательных организаций в зависимости от режима (смены) обучения обеспечиваются горячим питанием в виде завтрака и (или) обеда. Продолжительность перемены для приема пищи должна составлять не менее 20 минут. Обучающиеся первой смены обеспечиваются завтраком во вторую или третью перем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должен состоять из горячего блюда и напитка, рекомендуется добавлять ягоды, фрукты и овощ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для обучающихся 1-4 классов должен содержать 12-16 г белка, 12-16 г жира и 48-60 г углеводов, для обучающихся старших классов - 15-20 г белка, 15-20 г жира и 60-8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о вторую смену обеспечиваются обедом. Не допускается замена обеда завтра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должен включать закуску (салат или свежие овощи), горячее первое, второе блюдо и напиток. Обед в зависимости от возраста обучающегося должен содержать 20-25 г. белка, 20-25 г жира и 80-100 г углев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 школах Пермского края организовано в соответствии с санитарными правилами и нормами на основании примерных мен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ведения единых подходов к организации горячего питания в каждом муниципальном образовании Пермского края разработан единый рацион питания (типовое меню), который внедрен с 01 сентября 2021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муниципальных образований Пермского края (преимущественно в сельской местности) предоставляется и завтрак, и обед. Эта мера является востребованной, так как дети подвозятся на учебу из других населенных пунктов Перм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т одноразовым горячим питанием обучающихся начальных классов составляет 100% в соответствии с требованием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января 2000 г. N 29-ФЗ "О качестве и безопасности пищевых продуктов" за счет бюджет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бразовательных организаций - постепенное увеличение охвата горячим питанием обучающихся всех возрастных групп с обеспечением повышения данного показателя из года в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етей в школах Пермского края, нуждающихся в лечебном и диетическом питании, - 239 человек, из них обучается в 1-4 классах - 153 человека, в 5-11 классах - 86 человек. Все обучающиеся, нуждающиеся в лечебном и диетическом питании, обеспечены таким пита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болеваний в 1-4 классах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аллергия - 89 человек в 8 муниципальных образованиях Пермского края: Верещагинский городской округ (далее - ГО), Добрянский ГО, Краснокамский ГО, Лысьвенский ГО, Октябрьский ГО, Пермский ГО, Чайковский ГО, Частинский ГО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 - 50 человек в 7 муниципальных образованиях Пермского края: Кудымкарский муниципальный округ (далее - МО), Березовский МО, Губахинский МО, Краснокамский ГО, Пермский ГО, Чернушинский ГО, Чусовской ГО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 - 5 человек в 2 муниципальных образованиях Пермского края: Верещагинский ГО, Кудымкарский МО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пический дерматит - 5 человек в Пермском ГО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акия - 3 человека в Пермском ГО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оземия, реактивный гепатит - 1 человек в Добрянском 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болеваний в 5-11 классах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 - 66 человек в 8 муниципальных образованиях Пермского края: Гайнский МО, Горнозаводский ГО, Пермский ГО, Соликамский ГО, Чайковский ГО, Чернушинский ГО, Чусовской ГО, Юрлинский МО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аллергия - 14 человек в 4 муниципальных образованиях Пермского края: Краснокамский ГО, Пермский ГО, Чайковский ГО, Кунгурский МО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акия - 2 человека в Пермском ГО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 - 1 человек в Верещагинском ГО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иарная дисфункция с явлениями дисхолии - 1 чел. в Добрянском ГО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пический дерматит - 1 человек в Добрянском ГО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илкетонурия - 1 человек в Частинском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мском крае предоставление питания обучающимся осуществляется по моделям - столовые, работающие на продовольственном сырье или на полуфабрикатах, столовые доготовочные и столовые буфеты раздаточные - согласно </w:t>
      </w:r>
      <w:hyperlink w:anchor="Par6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тандар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состояние инфраструктуры школьных столовых в полной мере отвечает предъявляемым к ним требованиям, что подтверждается проведенным Министерством образования и науки Пермского края совместно с Управлением Роспотребнадзора по Пермскому краю мониторингом готовности пищеблоков школ на предмет соответствия объемно-планировочным решениям с учетом применяемой технологии приготовления пищи (сырье, полуфабрикаты, готовая продукция), оснащенности оборудованием, обеспеченности кадрами, а также последующими выходами в образовательные организации Перм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помещений и оборудования пищеблоков в каждой образовательной организации составляется Технологический паспорт пищеблока столов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рганизаторам питания, оказывающим услугу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итанием в образовательных организациях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организации питания (самостоятельная организация питания или с привлечением специализированных организаций) осуществляется непосредственно образовательной организацией с учетом мнения родителей (законных представителей) учащихся. При организации питания обучающихся образовательной организацией самостоятельно ее деятельность должна соответствовать всем требованиям, предъявляемым к организациям общественного пи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выявления нарушений образовательная организация инициирует расторжение договоров (контрактов) и при необходимости (возможности) внесение в реестр недобросовестных поставщиков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участвующими в организации питания в образовательных организациях для обслуживания обучающихся, могут бы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 В базовых организациях питания, столовых 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 кулинарной продукции и ее реализ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бучающихся может осуществляться в помещениях, находящихся в основном здании образовательной организации, пристроенных к зданию, или в отдельно стоящем здании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Требования к качеству питания, условиям приема пищи,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к инфраструктуре столовой в образовательной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ырье, готовые продукты и блюда, используемые в питании обучающихся в образовательной организации, должны соответствовать действующим в Российской Федерации гигиеническим требованиям к качеству и безопасности продуктов питания согласно санитарно-эпидемиологическим правилам и нормативам и техническим регламентам таможенного сою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определяющие качество сырья, применяемого для производства пищевых продуктов, должны соответствовать требованиям технических регламентов, национальных стандартов и технических условий на пищевые продукты, поставляемые для организации социального пи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обучающихся должны быть созданы условия для организации пи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итания образовательными организациями должны соблюдаться следующие треб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ки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нащении пищеблоков необходимо учитывать современные 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1, 2 или 3 блюдо), ассортимент основных блюд (мясо, рыба, птица), мощность технологического оборудования и т.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расчет технологического оборудования и кухонной посуды для пищеблок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цептурными сборниками расчет закладки продуктов первых и третьих блюд проводится на 1000 м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организации обедов для обучающихся в количестве 400 человек необходимо приготовить не менее 100 литров 1-го блюда (400 x 250 мл) и 80 литров третьего (400 x 200 мл), следовательно, для первых блюд необходимо иметь не менее 2 кастрюль объемом по 50 л, для третьих - 2 кастрюли объемом по 40 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технологического оборудования необходимо предусмотреть наличие не менее 2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(выход) готовых гарниров составляет не менее 150 гр., следовательно, для гарниров необходимо наличие не менее 2 кастрюль объемом по 40 л (400 x 150 гр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(выход) основных блюд (из мяса, рыбы, птицы) составляет не менее 80 гр. Для основных блюд необходимо наличие не менее 2 кастрюль объемом 20 л (400 чел. x 80 гр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инципов здорового питания в современных условиях при строительстве, реконструкции, модернизации, капитальных ремонтах пищеблоков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-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 исходя из производственной мощности и количества обучающих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дачи основных блюд, приготовленных и (или) подаваемых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 (400 чел. x 75 м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дачи блюд жидкой (полужидкой) консистенции (первые, третьи блюда, жидкие каши, молочные супы и т.п.) необходимо наличие на пищеблоке специального кухонного инвентаря (ковшей) с длиной ручки, позволяющей при приготовлении и раздаче перемешивать весь объем блюда в кастрюле, с мерной меткой установленных объемов (200, 250 мл и т.д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, и поддерживает требуемый температурный реж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еты-раздаточные оборудуются минимальным набором помещений и оборуд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 моечных ванн (или одной 2-секционной) с обеспечением горячей и холодной воды к ним через смесители с душевыми насадк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ина для мытья ру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цельнометаллических производственных стола: один - для термоконтейнеров, второй - для нарезки (хлеба, овощей, сыра, масла и т.п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 (холодильный шкаф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ходом в комнату для приема пищи или непосредственно в комнате устанавливается не менее 2 раковин для мытья рук обучающих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Требования к меню и методика его формирования, требова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му порций, примерное меню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, в которой организуется питание детей, должно разрабатываться меню. Меню должно утверждаться руководителем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предприятия общественного питания к организации питания детей в образовательных организациях меню должно утверждаться руководителем предприятия общественного питания, согласовываться руководителем организации, в которой организуется питание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рганизации питания детей принимает участие индивидуальный предприниматель, меню должно утверждаться индивидуальным предпринимателем, согласовываться руководителем организации, в которой организуется питание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должно разрабатываться на период не менее двух недель (с учетом режима организации) для каждой возрастной группы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должно осуществляться в соответствии с утвержденным мен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замена одного вида пищевой продукции, блюд и кулинарных изделий на иные виды пищевой продукции, блюд и кулинарных изделий в соответствии с таблицей замены пищевой продукции с учетом ее пищевой ц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допускается корректировать с учетом климатогеографических, национальных,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, обогащенные витаминами и микроэлементами, а также витаминизированные напитки промышленного выпуска. Витаминные напитки должны готовиться в соответствии с прилагаемыми инструкциями непосредственно перед раздачей. Замена витаминизации блюд выдачей детям поливитаминных препаратов не допускается.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питание детей в организованных коллективах, должны размещать в доступных для родителей и детей местах (в обеденном зале, холле, групповой ячейке) следующую информац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дополнительного питания с указанием наименования блюда, массы порции, калорийности пор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здорового питания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ню рекомендуется руководствоваться следующим: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блюд и кулинарных изделий в меню должны соответствовать их наименованиям, указанным в используемых сборниках рецепту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меню (завтраков, обедов, полдников, ужинов) рекомендуется использовать среднесуточные наборы проду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щественного питания детей, нуждающихся в лечебном и диетическом питании в организованных детских коллективах, должны соблюдаться следующие треб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уждающихся в лечебном и диетическом питании, 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меню должно быть разработано специалистом-диетологом с учетом заболевания ребенка (по назначениям лечащего врач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етям рационов питания должна осуществляться в соответствии с утвержденными индивидуальными меню под контролем ответственных лиц, назначенных в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мое для обучающихся 1-4 классов меню должно отвечать следующим рекомендац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ая ценность школьного завтрака должна составлять 400-550 ккал (20-25% от суточной калорийности), обеда - 600-750 ккал (30-35%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машние завтраки обучающихся в первую смену от суточного потребления в среднем может приходится до 10% энергетической ц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меню необходимо соблюдать требования по массе порций (блюд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Требования к приемке, хранению и срокам реализаци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х продук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и прием продовольственного сырья и пищевых продуктов осуществляются в соответствии с требованиями санитарных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пищевых продуктов осуществляется специализированным транспортом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 Приемка пищевых продуктов и услуг по организации питания на соответствие условиям договоров на поставки (оказание услуг) осуществляется с обязательным проведением периодических лабораторных исследований, включающих идентификацию продукции, с привлечением независимых экспертных и аккредитованных организаций и в порядке, определяемом в договор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ищевых продуктов осуществляется в соответствии с требованиями санитарных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а соблюдением условий и сроков хранения скоропортящихся пищевых продуктов, требующих особых условий хранения, проводится контроль температурных режимов с регистрацией в специальном журна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контроль поступающих продуктов осуществляется ответственным лицом организатора питания. Результаты контроля регистрируются в журнале бракеража скоропортящихся пищевых продуктов, поступающих на пищеблок, который хранится в течение года, форма журнала определяется с учетом вида питания и санитарных нор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иготовления пищи оборудуется необходимым технологическим, холодильным, моечным оборудованием, инвентарем и посуд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ое оборудование должно обеспечивать условия для раздельного хранения пищевого продовольственного (пищевого) сырья и готовой к употреблению пищевой продукции. Для контроля соблюдения температурного режима хранения пищевой продукции необходимо использовать термометр, расположенный (встроенный) внутри холодильного оборудования. Результаты контроля должны ежедневно заноситься в журна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одного холодильника хранение готовой пищевой продукции должно осуществляться на верхних полках, охлажденного мяса, мяса птицы, рыбы, полуфабрикатов из мяса, мяса птицы, рыбы, овощей - на нижних полк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отовой пищи осуществляется только после снятия пробы членами бракераж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за качеством поступающей продукции бракеражной комиссией проводится бракераж и делается запись в журнале бракеража пищевых продуктов и продовольственного сыр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(плотно закрывающиеся) - отдельно каждое блюдо и (или) кулинарное изделие. Холодные закуски, первые блюда, гарниры и напитки (третьи блюда) должны отбираться в количестве не менее 100 г. Порционные блюда, биточки, котлеты, сырники, оладьи, колбаса, бутерброды должны оставляться поштучно, целиком (в объеме одной порц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е пробы должны храниться не менее 48 часов в специально отведенном в холодильнике месте/холодильнике при температуре от +2 до +6 °C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Требования к кадровому обеспечению технологического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, условиям труда и персонал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а работников организаций питания образовательных организаций должны отвечать требованиям действующих нормативных документов в области гигиены труда. Санитарно-бытовое обеспечение работающих осуществляется в соответствии с требованиями санитарных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ой должны быть созданы условия для соблюдения персоналом правил личной гигиены в соответствии с санитарными правил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, гигиеническую подготовку и аттестац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ботник должен иметь личную медицинскую книжку установленного образца и отметку о допуске к рабо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беспечение контроля качества и организации пита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за соблюдение требуемых санитарно-гигиенических норм и правил в школьной столовой, а также за организацию питания учащихся в целом возлагается на директора образователь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организационных правовых форм юридические лица и индивидуальные предприниматели, деятельность которых связана с организацией и (или) обеспечением горячего питания обучающихся, обеспечивают реализацию мероприятий, направленных на охрану здоровья обучающихся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ачества и безопасности, сроков годности поступающих на пищеблок продовольственного сырья и пищевых проду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изводственного контроля, основанного на принципах ХАССР (ХАССП - анализ рисков и критические контрольные точк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м к пищевым продуктам, а также подтверждение безопасности контактирующих с пищевыми продуктами предметами производственного окру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разъясняет принципы здорового питания и правила личной гигиены обучающим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ми формами прививания навыков здорового питания могут быть плакаты, иллюстрированные лозунги в столовой, буфете, в "уголке здоровья" и т.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качественного и здорового питания обучающихся, пропаганду основ здорового питания рекомендуется организовывать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рганизацией питания обучающихся на уровне образовательных организаций включает планирование деятельности, выполнение процессов деятельности, контроль и мониторинг выполнения процессов организации питания, анализ результатов выполнения процес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едставлен перечень нормативных документов по организации питания обучающихся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Таблица - Перечень нормативных документов, которые разрабатываются в образовательной организации:</w:t>
      </w:r>
    </w:p>
    <w:tbl>
      <w:tblPr>
        <w:tblW w:w="9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53"/>
        <w:gridCol w:w="2075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работки,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выпол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й столов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года, ежегодная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горячего пит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года, ежегодная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питьевого режи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года, ежегодная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учающихся из социально незащищенных се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года, ежегодная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рационального питания обучающихся на платной основ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года, ежегодная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ракеражной комисс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года, ежегодная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ственной комиссии по контролю за организацией и качеством питания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года, ежегодная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контроле организации горячего питания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года, ежегодная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доступа в организацию общественного питания общеобразовательной организ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года, ежегодная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совершенствованию организации горячего питания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года, ежегодная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, зав. производ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аспорт пищебл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ять лет, ежегодная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изводственного контроля на основе принципов ХАСС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года, ежегодная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(цикличное) меню на две возрастные группы 7-11 лет и старше 12 лет и два сезона: осенне-зимний и весенне-лет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года, ежегодная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, зав. производ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мен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на оказание услуг по организации питания и обеспечению питьевого режима обучающихся (на текущий учебный год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дного года до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, ответственный за питание, зав. производ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готовности пищеблока к началу учебного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, ответственный за питание, зав. производством, комисс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питания с указанием ответственного л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еделен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приятий по воспитанию культуры правильного питания на основе принципов здорового пит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года, ежегодная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, классные руководите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"Здоровое питание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года, ежегодная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, классные руководители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и планы, принимаемые в образовательной орган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питания обучающихся образовательной организации на текущий пери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бракеражных комисс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питьевого режима и обеспеченности экологически чистой питьевой водой (диспенсеры, спенсеры, кипяченая вод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утверждению графика приема пищ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организации бесплатного горячего питания (списки детей на бесплатное питание, подтверждающие документы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общественной комиссии по контролю за качеством питания с участием родител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текущего и капитального ремонта помещений пищеблока и столов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, зав. производ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профилактических технологических осмотров оборуд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, зав. производ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метрологических работ по поверке измерительного оборуд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, зав. производ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хнологического переоснащения пищеблока столовых с учетом модели предоставления пит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и года, ежегодная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, зав. производ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профилактических дезинфекционных мероприятий, в том числе в условиях подъема инфекционных заболеваний (эпидемий, пандем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, зав. производ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размещении на сайте образовательной организации необходимых материалов по организации питания &lt;*&gt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ежегодной актуализ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, ответственный за питание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ыполнение требований к организации пит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о рассмотрению вопроса организации питания на заседании управляющего или педагогического совета, общественного совета, родительского комитета и др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журнал (сотрудник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акеража скоропортящейся пищевой продук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акеража готовой пищевой продук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температурного режима холодильного оборуд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температуры и влажности в складских помещения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нтроля за рационом пит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аккредитованной лабораторией на проведение периодических испытаний пищевой продукции по физико-химическим показателя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аккредитованной метрологической лабораторией на выполнение поверки весо-измерительного оборуд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роведение профилактических работ технологического оборуд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вывоз пищевых отходов из пищебл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</w:tbl>
    <w:p>
      <w:pPr>
        <w:pStyle w:val="ConsPlusNormal"/>
        <w:numPr>
          <w:ilvl w:val="0"/>
          <w:numId w:val="0"/>
        </w:numPr>
        <w:ind w:left="567" w:right="-567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Организация мониторинга горячего пи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горячего питания проводится с целью оценки эффективности организации горячего здорового питания обучающихся в образовательных организациях, повышения доступности здорового питания, формирования у обучающихся навыков здоров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муниципалитете должен проводиться постоянный мониторинг организации системы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ят учредитель образовательной организации, государственные и муниципальные органы управления образованием и орган управления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содержание, методы и процедуры сбора и оценки показателей определяются контролирующими органами самостоятель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Организация родительского контроля за пита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ализуемых блюд утвержденному мен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блюдения правил личной гигиены обучающими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вид пищевых отходов после приема пи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и детей о здоровом пит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одительского контроля может осуществляться в форме анкетирования родителей и детей и участия в работе общешкольной комиссии.</w:t>
      </w:r>
    </w:p>
    <w:p>
      <w:pPr>
        <w:sectPr>
          <w:footerReference w:type="default" r:id="rId25"/>
          <w:type w:val="nextPage"/>
          <w:pgSz w:w="11906" w:h="16838"/>
          <w:pgMar w:left="1701" w:right="849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ConsPlusNormal"/>
        <w:numPr>
          <w:ilvl w:val="0"/>
          <w:numId w:val="0"/>
        </w:numPr>
        <w:spacing w:lineRule="exact" w:line="240"/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</w:t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ского городского округа</w:t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3 № 100</w:t>
      </w:r>
    </w:p>
    <w:p>
      <w:pPr>
        <w:pStyle w:val="ConsPlusNormal"/>
        <w:spacing w:lineRule="exact" w:line="240"/>
        <w:ind w:left="567" w:righ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охвата обучающих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й горячим питанием, в т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 бесплатным горячим питанием обучающихся 1-4 клас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5564"/>
        <w:gridCol w:w="964"/>
        <w:gridCol w:w="964"/>
        <w:gridCol w:w="964"/>
        <w:gridCol w:w="85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получающих горячее пит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получающих бесплатное горячее пит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есплатным горячим питанием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получающих одноразовое пит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горячий завтра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горячий обе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получающих двухразовое пит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+ обед (1 сме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+ ужин (2 сме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получающих трехразовое и более пит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276" w:right="849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черского 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3 № 100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роизводственного контроля за качеством продуктов питания и услуги по организации питания обучающихся в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разовательных организациях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57"/>
        <w:gridCol w:w="3260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и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ратность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фессиональная квалификация не ниже 3-4 разря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и поступлении на работу /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кт прохождения сотрудниками пищеблока профессиональной переподготовки один раз в тр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личных медицинских книжек работников пищеблока, в которых отражены сроки прохождения работниками пищеблока медосмотра 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хождение гигиенической подготовки работниками пищеблока 1 раз в 2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5" w:firstLine="720"/>
              <w:rPr/>
            </w:pPr>
            <w:r>
              <w:rPr/>
              <w:t>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личие сопроводительных документов на поступающие продукты питания: маркировка, накладная с указанием даты выработки, срока реализации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ы, удостоверяющие безопасность качества продуктов (декларация, сертификат или свидетельство гос. регистраци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* сопроводительные документы хранятся до полной реализации проду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5" w:firstLine="720"/>
              <w:rPr/>
            </w:pPr>
            <w:r>
              <w:rPr/>
              <w:t>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в договорах на поставку продуктов питания условий транспортировки, хранения, требования к качеству поставляемых проду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5" w:firstLine="720"/>
              <w:rPr/>
            </w:pPr>
            <w:r>
              <w:rPr/>
              <w:t>7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людение сроков реализации скоропортящихся продуктов по журналу бракеража пищевых продуктов и продовольственного сырья. Наличие отметки о полной реализации продукта до конечного срока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20" w:firstLine="720"/>
              <w:rPr/>
            </w:pPr>
            <w:r>
              <w:rPr/>
              <w:t>8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людение условий хранения скоропортящихся продуктов в соответствии с требованиями сопроводительных документов, марк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9" w:firstLine="720"/>
              <w:rPr/>
            </w:pPr>
            <w:r>
              <w:rPr/>
              <w:t>9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жедневное ведение журнала контроля температурного режима холодильного оборуд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личие в складском помещении термометра и гигрометр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ответствие показаний термометров записям в соответствующем журн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5" w:firstLine="720"/>
              <w:rPr/>
            </w:pPr>
            <w:r>
              <w:rPr/>
              <w:t>10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ранение сыпучих продуктов и овощей в таре на стеллажах на расстоянии не менее 15 см от п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5" w:firstLine="720"/>
              <w:rPr/>
            </w:pPr>
            <w:r>
              <w:rPr/>
              <w:t>1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оловая обеспечена фаянсовой, фарфоровой или стеклянной столовой посудой без сколов и трещ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ищевые отходы собирают в промаркированные емкости с крышками, которые очищаются при их заполнении не более чем на 2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20" w:firstLine="720"/>
              <w:rPr/>
            </w:pPr>
            <w:r>
              <w:rPr/>
              <w:t>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хня и подсобные помещения содержатся в порядке и чистот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5" w:firstLine="720"/>
              <w:rPr/>
            </w:pPr>
            <w:r>
              <w:rPr/>
              <w:t>1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ктический рацион соответствуют примерному меню, согласованное с Управлением Роспотребнадзора по Перм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ется контроль правильности закладки продуктов, что подтверждается записями в соответствующем журн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/>
            </w:pPr>
            <w:r>
              <w:rPr/>
              <w:t>117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жедневно ведется бракеражный журнал результатов оценки готовых блю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готовой пищи допускается только после снятия пробы, срок реализации готового блюда после снятия пробы не более 2 ч, осуществляется контроль выхода порционных блю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/>
            </w:pPr>
            <w:r>
              <w:rPr/>
              <w:t>118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дополнительном питании отсутствуют продукты, запрещенные в детском питан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арамель, газированные напитки, непакетированные соки, салаты с майонезом, кондитерские изделия с кре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договора с учреждениями Роспотребнадзора о проведении лабораторных и визуальных прове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свободного доступа к питьевой воде в течение всего учебного дня.  Наличие документов, подтверждающих качество и безопасность бутилированной воды/ воды из питьевых фонтанч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промаркированных подносов для чистой и использованной посу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ивается хранение суточных проб в стеклянной посуде с крышками в специальном холодильнике в течение 48 часов при температуре +2- +6 граду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жедневно ведется «Ведомость контроля за рационом пит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ется раз в 10 дней подсчет и сравнение среднесуточных значений потребления продуктов в расчете на 1 человека со среднесуточными нормами потребления (в расчете на один день на одного челове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1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Сроки проведения дополнительной витаминизации (С-витаминизация или инстантные витаминизированные напит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постоянно при проведении витами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актов по результатам проведения лабораторно – инструментальных исследований: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b/>
                <w:b/>
              </w:rPr>
            </w:pPr>
            <w:r>
              <w:rPr/>
              <w:t>микробиологические исследования проб готовых блюд – не менее 1 раза в квартал;</w:t>
            </w:r>
          </w:p>
          <w:p>
            <w:pPr>
              <w:pStyle w:val="Normal"/>
              <w:suppressAutoHyphens w:val="true"/>
              <w:ind w:firstLine="176"/>
              <w:jc w:val="both"/>
              <w:rPr/>
            </w:pPr>
            <w:r>
              <w:rPr/>
              <w:t>калорийность, выходы и соответствие химического состава блюд рецептуре - не менее 1 раза в год;</w:t>
            </w:r>
          </w:p>
          <w:p>
            <w:pPr>
              <w:pStyle w:val="Normal"/>
              <w:suppressAutoHyphens w:val="true"/>
              <w:ind w:firstLine="176"/>
              <w:jc w:val="both"/>
              <w:rPr/>
            </w:pPr>
            <w:r>
              <w:rPr/>
              <w:t>микробиологические исследования смывов на наличие санитарно - показательной микрофлоры (БГКП) – не менее 2-х раз в год;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highlight w:val="yellow"/>
              </w:rPr>
            </w:pPr>
            <w:r>
              <w:rPr/>
              <w:t xml:space="preserve">питьевая вода на соответствие требованиям по химическим и микробиологическим свойствам - не менее 2-х раз в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меются инструкции по применению моющих средств, применяемых в данное врем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нащение пищеблоков школ технологическим, холодильным оборудованием, вентиляционными систем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внутренней отделки помещений пищеблока (полы, стены, потолки), допускающей проведение уборки влажным способом с применением дезинфицирующи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маркировки на производственном инвентаре, оборудовании пищебл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ьзование инвентаря, оборудования на пищеблоке в соответствии с маркировко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деформированной кухонной и столовой посуды, с отбитыми краями, трещинами, сколами, с поврежденной эмалью; столовые приборы из алюминия; разделочные доски из пластмассы и прессованной фанеры; разделочные доски и мелкий деревянный инвентарь с трещинами и механическими поврежд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людение  правил мытья кухонной посу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ение  правил мытья столовой посу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ьзование моющих, чистящих и дезинфицирующих средств в соответствии с инструкциями по их примен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ответствие фактического рациона питания утвержденному примерному мен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личие  в обеденном зале утвержденного руководителем образовательного учреждения меню, в котором указываются сведения об объемах блюд и названия кулинарны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дополнительного питания обучающихся через буфеты образовательных учреждений, которые предназначены для реализации мучных кондитерских и булочных изделий, пищевых продуктов в потребительской упаков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та и своевременность заполнения документации по питанию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нал бракеража готов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нал бракеража пищевых продуктов и продовольственного сы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нал здоровья сотру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нал проведения витаминизации третьих и сладких блю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нал учета температурного режима холодиль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ость контроля за рационом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ктов технической исправности теплового, холодильного оборудования на пищебло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 всех холодильных установках контрольных термомет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мпературного режима хранения скоропортящихся проду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кладских помещениях приборов для измерения относительной влажности и температуры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, акта дезинсекционной обработки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, акта дератизационной обработки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а на проведение производственного контро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7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условий хранения уборочного инвентаря (наличие отдельного помещения, либо в специально отведенном месте, раздельное хранение уборочного инвентаря для мытья туалет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мен, предназначенных для приема пищи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 для приема пищи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ой режим в организации представлен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ые питьевые фонтанч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, расфасованная в емк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точным количеством посуды для организации питьевого реж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ой посу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ой или фаянсовой посу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Действия по результатам проверок: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993" w:hanging="360"/>
        <w:jc w:val="both"/>
        <w:rPr/>
      </w:pPr>
      <w:r>
        <w:rPr/>
        <w:t>Результаты проверок фиксируются в специальных журналах, актах, подписываются проверяющим и представителем организатора пита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993" w:hanging="360"/>
        <w:jc w:val="both"/>
        <w:rPr/>
      </w:pPr>
      <w:r>
        <w:rPr/>
        <w:t xml:space="preserve">В соответствии с планом работы образовательных организаций обсуждаются и принимаются управленческие решения, устанавливаются сроки устранения, применяются санкции, установленные договором аренды и договором по организации питания, вплоть до расторжения договора аренды и др. </w:t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/>
      </w:r>
    </w:p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32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черского 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3 № 100</w:t>
      </w:r>
    </w:p>
    <w:p>
      <w:pPr>
        <w:pStyle w:val="Normal"/>
        <w:suppressAutoHyphens w:val="true"/>
        <w:spacing w:lineRule="exact" w:line="240"/>
        <w:ind w:left="706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роведения проверок организации питания в образовательных организациях с участием родительской общественности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485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24"/>
        <w:gridCol w:w="2552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и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метка по итогам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720" w:firstLine="720"/>
              <w:jc w:val="center"/>
              <w:rPr/>
            </w:pPr>
            <w:r>
              <w:rPr/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Ежедневное ведение бракеражного журнала пищевых продуктов и продовольственного сы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735" w:firstLine="720"/>
              <w:jc w:val="center"/>
              <w:rPr/>
            </w:pPr>
            <w:r>
              <w:rPr/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Наличие сопроводительных документов на поступающие продукты питания: маркировка, накладная с указанием даты выработки, срока реализации, документы, удостоверяющие безопасность качества продуктов (декларация, сертификат или свидетельство гос. регистрации)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*сопроводительные документы хранятся до полной реализации прод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735" w:firstLine="720"/>
              <w:jc w:val="center"/>
              <w:rPr/>
            </w:pPr>
            <w:r>
              <w:rPr/>
              <w:t>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Наличие в договорах на поставку продуктов питания условий транспортировки, хранения, требования к качеству поставляемых проду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735" w:firstLine="720"/>
              <w:jc w:val="center"/>
              <w:rPr/>
            </w:pPr>
            <w:r>
              <w:rPr/>
              <w:t>4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Соблюдение сроков реализации скоропортящихся продуктов по журналу бракеража пищевых продуктов и продовольственного сырья. Наличие отметки о полной реализации продукта до конечного срок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720" w:firstLine="720"/>
              <w:jc w:val="center"/>
              <w:rPr/>
            </w:pPr>
            <w:r>
              <w:rPr/>
              <w:t>5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Соблюдение условий хранения скоропортящихся продуктов в соответствии с требованиями сопроводительных документов, марк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709" w:firstLine="720"/>
              <w:jc w:val="center"/>
              <w:rPr/>
            </w:pPr>
            <w:r>
              <w:rPr/>
              <w:t>6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Ежедневное ведение журнала контроля температурного режима холодильного оборудования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Наличие в складском помещении термометра и гигрометра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Соответствие показаний термометров записям в соответствующем журн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735" w:firstLine="720"/>
              <w:jc w:val="center"/>
              <w:rPr/>
            </w:pPr>
            <w:r>
              <w:rPr/>
              <w:t>7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Хранение сыпучих продуктов и овощей в таре на стеллажах на расстоянии не менее 15 см от п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735" w:firstLine="720"/>
              <w:jc w:val="center"/>
              <w:rPr/>
            </w:pPr>
            <w:r>
              <w:rPr/>
              <w:t>8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Столовая обеспечена фаянсовой, фарфоровой или стеклянной столовой посудой без сколов и тре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ищевые отходы собирают в промаркированные емкости с крышками, которые очищаются при их заполнении не более чем на 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720" w:firstLine="720"/>
              <w:jc w:val="center"/>
              <w:rPr/>
            </w:pPr>
            <w:r>
              <w:rPr/>
              <w:t>10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Кухня и подсобные помещения содержатся в порядке и чисто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765" w:firstLine="720"/>
              <w:jc w:val="center"/>
              <w:rPr/>
            </w:pPr>
            <w:r>
              <w:rPr/>
              <w:t>1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Фактический рацион соответствуют примерному 10-дневному меню, согласованное с Управлением Роспотребнадзора по Перм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Осуществляется контроль правильности закладки продуктов, что подтверждается записями в соответствующем журн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дневно ведется бракеражный журнал результатов оценки готовых блюд:</w:t>
              <w:br/>
              <w:t xml:space="preserve">выдача готовой пищи допускается только после снятия пробы, </w:t>
              <w:br/>
              <w:t>срок реализации готового блюда после снятия пробы не более 2 ч,</w:t>
              <w:br/>
              <w:t>осуществляется контроль выхода порционных блю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В рационе отсутствуют продукты, запрещенные в детском питании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карамель, газированные напитки, непакетированные соки, салаты с майонезом, кондитерские изделия с кре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Наличие договора с учреждениями Роспотребнадзора о проведении лабораторных и визуальных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Обеспечение свободного доступа к питьевой воде в течение всего учебного дня. Наличие документов, подтверждающих качество и безопасность бутилированной воды/ воды из питьевых фонтанч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Наличие промаркированных подносов для чистой и </w:t>
              <w:br/>
              <w:t>использованной посу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8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внутренней отделки помещений пищеблока (полы, стены, потолки), допускающей проведение уборки влажным способом с применением дезинфицирующи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9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маркировки на производственном инвентаре, оборудовании пищеб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0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спользование инвентаря, оборудования на пищеблоке в соответствии с маркировко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спользование деформированной кухонной и столовой посуды, с отбитыми краями, трещинами, сколами, с поврежденной эмалью; столовые приборы из алюминия; разделочные доски из пластмассы и прессованной фанеры; разделочные доски и мелкий деревянный инвентарь с трещинами и механическими поврежд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блюдение  правил мытья кухонной посу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 правил мытья столовой посу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4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спользование моющих, чистящих и дезинфицирующих средств в соответствии с инструкциями по их примен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5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ответствие фактического рациона питания утвержденному примерному мен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6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Наличие  в обеденном зале утвержденного руководителем образовательного учреждения меню, в котором указываются сведения об объемах блюд и названия кулинарны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7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Организация дополнительного питания обучающихся через буфеты образовательных учреждений, которые предназначены для реализации мучных кондитерских и булочных изделий, пищевых продуктов в потребительской упако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8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лнота и своевременность заполнения документации по питанию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урнал бракеража готов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урнал бракеража пищевых продуктов и продовольственного сы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урнал здоровья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урнал проведения витаминизации третьих и сладких блю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урнал учета температурного режима холодиль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домость контроля за рационом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9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ктов технической исправности теплового, холодильного оборудования на пищебло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0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 всех холодильных установках контрольных термо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мпературного режима хранения скоропортящихся прод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кладских помещениях приборов для измерения относительной влажности и температуры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, акта дезинсекционной обработки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4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, акта дератизационной обработки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5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а на проведение производственного контро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6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блюдение условий хранения уборочного инвентаря (наличие отдельного помещения, либо в специально отведенном месте, раздельное хранение уборочного инвентаря для мытья туалето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7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мен, предназначенных для приема пищ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8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 для приема пищ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9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итьевой режим в организации представлен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ционарные питьевые фонтан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ода, расфасованная в ем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и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40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точным количеством посуды для организации питьевого реж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ой посу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ой или фаянсовой посу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Heading1"/>
        <w:shd w:fill="FFFFFF" w:val="clear"/>
        <w:spacing w:lineRule="atLeast" w:line="24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танда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076"/>
        <w:gridCol w:w="1134"/>
        <w:gridCol w:w="1560"/>
        <w:gridCol w:w="1077"/>
        <w:gridCol w:w="765"/>
        <w:gridCol w:w="1020"/>
        <w:gridCol w:w="823"/>
        <w:gridCol w:w="1020"/>
        <w:gridCol w:w="1020"/>
        <w:gridCol w:w="1533"/>
        <w:gridCol w:w="1529"/>
        <w:gridCol w:w="1582"/>
        <w:gridCol w:w="153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бразовательного учрежд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учреждения (выбрать нужное): ю.л./филиал/структурное подраздел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обучающихся всего, че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обучающихся 1-4 классов, чел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етей 1-4 классов, получающих только бесплатные завтра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етей 1-4 классов, получающих только бесплатные обе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детей 1-4 классов, получающих и бесплатные завтраки и бесплатные обе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рганизации питания (выбрать нужное):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итания (в случае аутсорсинга и комбината школьного питания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ь предоставления питания (выбрать нужное)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ищеблока (Выбрать нужное):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привозное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доставка пищ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-раздаточна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= 8 + 9 +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азовая средняя общеобразовательная школа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20, Пермский край, г. Александровск, ул. Кирова, 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лакова С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Гимназ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20, Пермский край, г. Александровск, ул. Пионерская,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ерви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Гимназ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20, Пермский край, г. Александровск, ул. Советская, 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ерви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дняя общеобразовательная школа п. Яй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40, Пермский край, г. Александровск, п. Яйва, ул. 6-й Пятилетки,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Ф "Глория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дняя общеобразовательная школа п. Яй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40, Пермский край, г. Александровск, п. Яйва, ул. 6-й Пятилетки,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ТФ "Глория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дняя общеобразовательная школа N 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20, Пермский край, г. Александровск, ул. Ленина, 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ерви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сновная общеобразовательная N 8 им. А.П.Чех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33, Пермский край, г. Александровск, п. Карьер-Известняк, ул. М.Горького,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ерви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сновная общеобразовательная N 8 им. А.П.Чех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46, Пермский край, г. Александровск, с. Усть-Игум, ул. Полевая, 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ерви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сновная общеобразовательная N 8 им. А.П.Чех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34, Пермский край, г. Александровск, п. Всеволодо-Вильва, ул. Лоскутова,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ерви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Яйвинская специальная общеобразовательная школа-интер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40, Пермский край рп. Яйва ул. Коммунистическая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Бардымская гимназ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50, с. Барда, ул. Лесная,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ардымская СОШ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50, с. Барда, ул. Советская, 19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Березник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53, с. Березники, ул. Ленина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Бичур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56, с. Бичурино, ул. Ленина, 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Елпачих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51, с. Елпачиха, ул. М.Джалиля,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"Шермей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54, с. Шермейка, ул. Школьная,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Печм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64, с. Печмень, ул. Зелен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армано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64, д. Кармановка, ул. Школьная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Брюзлин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62, д. Брюзли, ул. Молодежная,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-раздаточ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араш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63, с. Сараши, ул. Школьная, 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ултанаевская нач.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63, с. Султанай, ул. М.Джалиля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онстантино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64, д. Константиновка, ул. Ленина,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Тюндюк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61, с. Тюндюк, ул. Ленина, 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"Ново-Ашап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65, д. Новый Ашап, ул. Молодежная, 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Куземьяр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53, д. Куземьярово, ул. Ленина,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Федорко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52, с. Федорки, ул. Ленина, 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-раздаточ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Акбаш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57, с. Акбаш, ул. Школьная,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ды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ардымская СКОШ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50, с. Барда, ул. Куйбышева,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средняя общеобразовательная школа 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00, Пермский край, г. Березники, пер. Школьный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средняя общеобразовательная школа N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00, Пермский край, г. Березники, ул. Пятилетки, д.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редняя общеобразовательная школа N 3 с углубленным изучением отдельных предме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26, Пермский край, г. Березники, ул. Мира, д. 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N 4 для обучающихся с ограниченными возможностями здоров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00, Пермский край, г. Березники, ул. Клары Цеткин, д.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N 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26, Пермский край, г. Березники, ул. 30 лет Победы, д. 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N 5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орп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Железнодоро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Железнодорожный, ул. 35 лет Победы, 4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N 5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орпус с. Ром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оманово, ул. Школьная, 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N 7 для обучающихся с ограниченными возможностями здоров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00, Пермский край, г. Березники, ул. Ломоносова, д. 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N 7 для обучающихся с ограниченными возможностями здоровья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орп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Советский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Советский, 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N 7 для обучающихся с ограниченными возможностями здоровья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"Школа-интернат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ыскор, ул. Игумнов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ыскор, ул. Игумнова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средняя общеобразовательная школа N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00, Пермский край, г. Березники, ул. Юбилейная, д. 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Гимназия N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00, Пермский край, г. Березники, ул. Потемина, д.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средняя общеобразовательная школа N 11 (корпус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00, Пермский край, г. Березники, ул. Юбилейная, д. 1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средняя общеобразовательная школа N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19, Пермский край, г. Березники, ул. Свердлова, д. 23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средняя общеобразовательная школа N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26, Пермский край, г. Березники, ул. Набережная, д. 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средняя общеобразовательная школа N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00, Пермский край, г. Березники, ул. Свердлова, д. 154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редняя общеобразовательная школа N 1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00, Пермский край, г. Березники, ул. Ломоносова, д. 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N 22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Усольский, ул. Прикамская, 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00, Пермский край, г. Березники, ул. Прикамская, д.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N 22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Усольский, ул. Дощеникова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00, Пермский край, г. Березники, ул. Дощеникова, д.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N 22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орп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олье, ул. 8 марта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солье, ул. 8 марта, 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N 22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орп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рел, ул. Советская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рел, ул. Советская, 72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N 22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орп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ыскор, ул. Игумнов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ыскор, ул. Игумнова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N 22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орп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овка, ул. Молодежная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овка, ул. Молодежная, 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средняя общеобразовательная школа N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19, Пермский край, г. Березники, ул. Ломоносова, д. 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основная общеобразовательная школа N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19, Пермский край, г. Березники, Советский проспект, д. 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редняя общеобразовательная школа N 2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00, Пермский край, г. Березники, ул. Свердлова, д. 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редняя общеобразовательная школа N 3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00, Пермский край, г. Березники, ул. Свердлова, д. 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Центр социального питания г. Берез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Лесокамоч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Гайны, ул. Свердлова, 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Лесокамоч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Гайны, ул. Береговая, 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"Сейв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йва, ул. Центральная,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ебрат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ебраты, ул. Пионерская, 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ерге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ргеевский, ул. Советская, 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"Сергеевская СОШ" "Иванчинская Н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Иванчино, ул. Ленина,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Усть-Черн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сть-Черная, ул. Больничная 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Усть-Черновская СОШ филиал "Керос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ерос, ул. Ленина 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ныл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673, Пермский край, Гайнский район, п. Оныл, ул. Школьная, 6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нылская ООШ" филиал "Серебря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ребрянка, ул. Набережная, 24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Гайнская СОШ" (средняя 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Гайны, ул. Коммунистическая, 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Гайнская СОШ", филиал Харин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Харино, ул. Маяковского, 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Гайнская СОШ", здание началь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Гайны, ул. Советская, 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ерхнестариц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ла Маркса, 16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ар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ерхнестарицкая СОШ" филиал "Касим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асимовка, ул. Кунурская,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ах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НОШ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убаха, пр. Октябрьский, 14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лакова Е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ах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убаха, ул. Парковая, 10А (Корпус А), пр. Свердлова, 6Г (корпус 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бкина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ах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дняя общеобразовательная школа N 14" (НО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250, Пермский край, г. Губаха, ул. Космонавтов,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иколае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ах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убаха, пгт. Углеуральский, ул. Мира, 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айхутди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ах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2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Широковский ул. Пионеров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ах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убаха, ул. Суворова, 5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Суган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уганка, ул. Школьная,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Сугановская СОШ" "Малоус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алая Уса, ул. Заречная, 20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Калин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, переулок Школьный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Крю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юково, ул. Большая Северная, 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Крюковская ООШ" "Плишкаринская А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лишкари, ул. Центральная, 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Осин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Осиновик, ул. Юбилейная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Ел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Елово, ул. Калинина,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едянин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Начальная школа-детский сад N 3 с. Е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Елово, ул. Олимпийск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Брюховская ООШ им. И.И.Злыгосте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рюхово, ул. Злыгостева, 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китырь И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Дубр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уброво, ул. Юбилейная, 1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шерт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ишертская СОШ имени Л.П.Дробышевско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ишертский район, с. Усть-Кишерть, ул. Советская,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ратанова Олеся Анатоль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шерт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ишертская СОШ имени Л.П.Дробышевско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ишертский район, п. Кордон, ул. Советская,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ратанова Олеся Анатоль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шерт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ишертская СОШ имени Л.П.Дробышевско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ишертский район, с. Осинцево, ул. Пионерская, 8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ратанова Олеся Анатоль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шерт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ишертская СОШ имени Л.П.Дробышевско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ишертский район, с. Меча, ул. Юбилейная, 28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ратанова Олеся Анатоль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шерт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ишертская СОШ имени Л.П.Дробышевско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ишертский район, с. Андреево, ул. Школьная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ратанова Олеся Анатоль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шерт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ишертская СОШ имени Л.П.Дробышевско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ишертский район, с. Спасо-Барда, ул. Мира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ратанова Олеся Анатоль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шерт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ишертская СОШ имени Л.П.Дробышевско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ишертский район, с. Посад, ул. Школьная,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ратанова Олеся Анатоль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шерт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ишертская СОШ имени Л.П.Дробышевско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ишертский район, д. Мазуевка, 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ратанова Олеся Анатоль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шерт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Посадская ОШИ для обучающихся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ишертский район, с. Посад, ул. Центральная, д.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рдо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ордон, ул. Карла Маркса, 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Левичан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евичи, ул. Школьная, д.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Левичанская ООШ Чурако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раки, ул. Космонавтов, д.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Пороше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рошево, ул. Пионерская, 8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Пуксибская С(К) О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уксиб, ул. Школьная,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с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са, ул. Ленина, 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с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са, ул. Красноармейская, 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с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уксиб, ул. Школьная, 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Юксе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327, Пермский край, Кочевский МО, с. Юксеево, ул. Школьная, д.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Пелым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очевский МО, с. Пелым, ул. Школьная,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ч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очевский район, с. Кочево, ул. А.Хомяковой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еполь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324 Пермский край, Кочевский район, д. Сеполь, ул. Школьн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Усть-Силай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очевский район, п. Усть-Силайка, ул. Школьная,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ольше-Коч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331, с. Большая Коча, ул. Центральная,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иш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590, Россия, Пермский край, г. Красновишерск, ул. Гагарина, д. 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ковикова Е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иш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ООШ N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590, Россия, Пермский край, г. Красновишерск, ул. Коммунистическая д.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раева Л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иш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N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590, Пермский край Красновишерский городской округ, г. Красновишерск, ул. Школьная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ковикова Е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иш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остарицкая ООШ - филиал МБОУ СОШ N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73, Россия, Пермский край, Красновишерский городской округ, пос. Березовая Старица, ул. Мира, 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иш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ерогорская ООШ - филиал МБОУ СОШ N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562 Россия Пермский край, Красновишерский городской округ, пос. Вишерогорск, ул. Пионерская, 9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иш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(К)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590, Пермский край, Красновишерский городской округ, Красновишерск, ул. Гагарина, 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иш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ерх-Язьв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расновишерский городской округ, с. Верх-Язьва, ул. Советская, д. 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иш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околчимская СОШ - филиал МБОУ "Верх-Язьв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расновишерский городской округ, п. Северный Колчим, ул. Победы, д.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иш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шаковская СОШ - филиал МБОУ "Верх-Язьв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расновишерский городской округ, д. Паршакова, ул. Арвида Генетца, д.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иш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Усть-Язьв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576, Пермский край, Красновишерский городской округ, п. Усть-Язьва, ул. Маяковского,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иш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ай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570, Пермский край, Красновишерский городской округ, пос. Вая, ул. Гагарина, 17 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иш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ай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590, Пермский край, Красновишерский городской округ, пос. Велс, ул. Северная,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Бело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556, Пермский край, Кудымкарский район, с. Белоево, ул. Комсомольская, д.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Белоевская общеобразовательная школа-интернат для обучающихся с ограниченными возможностями здоров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556 Пермский край, Кудымкарский район, село Белоево, улица Комсомольская, 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Верх-Иньв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Верх-Иньва, пер. Школьный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ем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мино, ул. Школьная,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Ярашовская Н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осквина, ул. Цветочн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инская Н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азина, ул. Центральная, 2, корпус "2В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ур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удымкарский МО, д. Гурина, ул. Центральная, д. 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Четин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Егв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Егва, ул. Советская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Четин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"Корчевн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чевня, ул. Центральная, 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Четин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Кув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558, Пермский край, Кудымкарский МО, с. Кува, ул. Октября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Кувинская ОШИ для обучающихся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удымкарский р-н, с. Кува, ул. Мира, 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Лен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543, Пермский край, Кудымкарский район, с. Ленинск, пер. Школьный, д.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Четин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Ленинская СОШ" "Верх-Юсьв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544, Пермский край, Кудымкарский район, с. Верх-Юсьва, ул. Центральная, д. 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Четин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Ленинская СОШ" "Полв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542, Пермский край, Кудымкарский район, с. Полва, ул. Школьная, д. 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Четин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ОУ "Ленинская санаторная школа-интер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543, Пермский край, Кудымкарский район, с. Ленинск, ул. Ленина, д.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Ошиб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Ошиб, ул. Центральная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"Четин А.Н.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АОУ "Ошибская СОШ" "Егор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Егорова, ул. Центральн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Четина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Ошибская СОШ" "Велв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елва-База, ул. Школьная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"Четин А.Н.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Пешнигорт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шнигорт, ул. Школьная,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ерв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000, Пермский край, Кудымкарский район, д. Малая Серва, ул. Зелен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рина Алекс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амк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552, Пермский край, Кудымкарский МО, с. Самково, ул. Школьная,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"Петрова И.А.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"НОШ Учительский дом в д. Кеку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район, д. Кекур, ул. Н.В.Попова, 16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привоз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ымка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"НОШ - Учительский дом в д. Алек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екова, ул. Строителей, д.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уединская СОШ N 1 им. П.П.Балахн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уеда, ул. Школьная,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пез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уединская СОШ N 1 им. П.П.Балахн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Федоровск, ул. Нагорная,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пез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уединская СОШ N 1 им. П.П.Балахн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ой Талмаз, ул. Школьная,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пез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уединская СОШ N 2-Б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уеда, ул. Комсомольская,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пез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уединская СОШ N 2-Б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аснояр, Спортивная,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пез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ольшегондыр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ой Гондыр, ул. Ленина, 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ольшегондыр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ипчак, ул. Школьная,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ольшегондыр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ирга, ул. Буйская, 5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ольшекуст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ие Кусты, ул. Школьная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ольшекуст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йная, ул. Молодежная,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ольшекуст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ожан, ул. Центральная, 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ольшекуст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Верхняя Сава, ул. Центральная,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ольшеус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ая Уса, ул. Свердлова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шь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Ошья, ул. Школьная,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икбард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икбарда, ул. Школьная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Госконезавод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Центральная усадьба 3-го Госконезавода, ул. Советская, 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таро-Шагирт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тарый Шагирт, ул. Школьная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е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ольшеусинская С(К)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льшая Уса, ул. Свердлова,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лицей N 1 города Кунг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нгур, ул. Октябрьская, 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.В.Семен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СОШ 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нгур, ул. Пугачева, 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юремов С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2 им. М.И.Грибуш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нгур, ул. Свободы, 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менова И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нгур, ул. Карла Маркса,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менова И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2 им. В.Ф.Маргел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нгур, ул. Космонавтов,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юремов С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нгур, ул. Кирова, 33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юремов С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N 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нгур, ул. Ленина, 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юремов С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ООШ N 1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нгур, ул. Гайдара,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арасенко Е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СОШ N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нгур, ул. Голованова, 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юремов С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СОШ N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нгур, ул. Каширина, 17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юремов С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КОШ для учащихся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1, г. Кунгур, ул. Октябрьская,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юремов С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КОШ для учащихся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2, г. Кунгур, ул. Космонавтов,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юремов С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КОШ для учащихся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3, г. Кунгур, ул. К.Маркса,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-раздаточ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юремов С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доставка пищ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олдыр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п. Голдыревский, ул. Советская, д.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юремов С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Ергачи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п. Ергач, ул. Школьная, д.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лов Е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Калининская СОШ имени Героя Советского Союза Ф.П.Хохряк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с. Калинино, ул. Калинина, д.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ратанова Олеся Анатоль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Калининская СОШ имени Героя Советского Союза Ф.П.Хохряк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с. Бырма, ул. Школьная, д.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лов Евгений Анатолье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Комсомоль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п. Комсомольский, ул. Культуры,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ратанова О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Комсомоль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п. Комсомольский, ул. Школьная,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ратанова О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Кылас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ыласово, ул. Сибирский тракт, дом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лов Е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Л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с. Ленск, ул. Ленина, д. 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ратанова О.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унинский филиал МАОУ "Л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с. Мазунино, ул. Заречная, д. 4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ратанова О.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ковский филиал МАОУ "Л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п. Бымок, ул. Молодежная, д. 26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ефедова Т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Мох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с. Моховое, ул. Строителей,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юремов С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Невол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с. Неволино, ул. Школьная, д.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лов Е.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"Учительский д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п. Садоягодное, Парковая, 5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лов Е.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Плехан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-он, с. Плеханово, ул. Мира, 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бщепит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убинский филиал МАОУ "Плехан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-он, с. Зарубино, ул. Школьная,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бщепит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Плехановская СОШ" Зуятский фил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-он, с. Зуята, ул. Школьная, д.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ратанова, ООО "Общепит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ерг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с. Серга, ул. Школьная,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бщепит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ергинская СОШ" Насадский фил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с. Насадка, ул. Комсомольская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шар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Троиц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д. Теплая, ул. Школьная, д.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ефедова Т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Троельжа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с. Троельга, ул. Ленина, д. 7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лов Е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Усть-Турк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с. Усть-Турка, ул. Ленина, 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лов Е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Усть-Турк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с. Бажуки, ул. Молодежная, 16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лов Е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Филипп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с. Филипп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шивалова Л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адей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п. Шадейка, ул. Советская, д.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ратанова О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адейская СОШ" Жилинский фил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ский район, д. Пономаревка, ул. Трактов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ратанова О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СОШ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Очер, ул. Пушкина, д. 54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влетова Л.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СОШ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Очер, ул. Олега Кошевого, 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урдина Е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СОШ N 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Очер, ул. Урицкого д. 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урдина Е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"Дворецкая начальная школа-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ворец, Уральская,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.Д.Бурд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Павл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ский район, п. Павловский, ул. Октябрьская 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урдина Е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Нововознесе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ский район, д. Нововознесенск, ул. Мира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влетова Л.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Нижне-Талиц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ский район, д. Нижняя Талица, ул. Школьная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влетова Л.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пеш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ский район, д. Спешково, ул. Центральная,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урдина Е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п "Кипринская школа - детский сад" МБОУ "Спеш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ский район, д. Киприно, ул. Советская, 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урдина Е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черская КШ-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Очер, ул. Олега Кошевого, 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ив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ива, ул. Ленина, 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ивинская СОШ" (с. Кизь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изьва, ул. Первомайская,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ивинская школа-интер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изьва, ул. Кизьвенск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Екатерин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Екатерининское, ул. Ленина, 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Екатерининская СОШ" (с. Серьги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ьгино, ул. Школьная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уб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уб, ул. Бубинская,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убинская СОШ" (д. Большое Самыло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е Самылово, ул. Самыловская,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еверокоммунар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верный Коммунар, ул. П.Осипенко,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еверокоммунарская СОШ" (с. Шулы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Шулынды, ул. Ленина,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су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Ключ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65, Пермский край, Суксунский район, с. Ключи, ул. 40 лет Победы,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стер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су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Моргуновская ООШ-Д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оргуново, ул. Трактовая, 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стер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су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Поедугинская ООШ-Д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Суксунский район, д. Поедуги, ул. Сосновая,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стер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су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уксунская СОШ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60, Пермский край, п. Суксун, ул. Школьн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стер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су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СОШ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60 Пермский край, п. Суксун, ул. Большевистская, д.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стер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су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СОШ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44, Пермский край, Суксунский район, д. Пепелыши, ул. Колхозная, д.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стер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су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ызганская основная общеобразовательная школа -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57, Пермский край, Суксунский район, д. Сызганка, ул. Молодежная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стер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су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" Тисовская СОШ-Д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Суксунский район, Тис, ул. Северная, 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стер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су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Торговищенская НШ-ДС МАОУ "Тисовская СОШ-Д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Суксунский район, с. Торговище, ул. Южная, 1 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су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Киселевская ОШ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46, Пермский край, Суксунский г.о., д. Киселево, ул. Школьная,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су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Васькинская ООШ-д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55, Пермский край, Суксунский район, д. Васькино, ул. Пушкина, 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су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Брех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рехово, ул. Школьная, д.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стер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ды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Чердынская СОШ им. А.И.Спир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Чердынь, ул. Прокопьевская, д. 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ды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Чердынская СОШ им. А.И.Спирина" СП "Бондюжск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Чердынский городской округ, с. Бондюг, ул. Пенягина, д.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ды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Рябини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Чердынский городской округ, п. Рябинино, ул. Ленина, 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ды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Рябининская средняя общеобразовательная школа" СП "Пянтежск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Чердынский городской округ, с. Пянтег, ул. Школьная,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ды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Покчинская основная общеобразовательная школа имени И.И.Широкш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Чердынский городской округ, с. Покча, ул. Мира, 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ды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Ныробская СОШ имени А.В.Флорен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Чердынский городской округ, рп. Ныроб, ул. Уждавиниса, д.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ды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Керч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Чердынский городской округ, п. Керчевский, ул. 50 лет Октября, 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ды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Керчевская СОШ" СП "Курганск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Чердынский городской округ, п. Курган, Коммунистическая,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ды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Вильгортская ООШ имени В.В.Ничк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Чердынский городской округ, с. Вильгорт, ул. Трактовая,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ООШ "Сою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ул. Крупской,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ампорова Т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ООШ "Сою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ул. Ленина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ампорова Т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ООШ "Сою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ул. Попова, 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ампорова Т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Ляминская ООШ им. Зайцева Г.Н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п. Лямино, ул. Первомайская, д.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сманкин О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ул. Чайковского, д. 16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Язева Е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ерхнекал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с. Верхнее Калино, ул. Школьная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ерхнекал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д. Никифорово, ул. Школьная, 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ерхнекал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п. Мыс, ул. Школьн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ООШ N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ул. 50 лет ВЛКСМ, д.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репанова Л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ООШ N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пос. Утес, ул. Ленина, д. 18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репанова Л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ООШ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ул. 50 лет ВЛКСМ, 11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сманкин О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ООШ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ул. Лысьвенская, 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сманкин О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ОШ N 7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п. Калино, ул. Ленина, 9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ампорова Т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(К) СОШ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ул. Чайковского, 22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(К) СОШ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ул. Переездная,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"Верхнегородк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п. Верхнечусовские Городки, ул. Мира,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ряковцева С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Верхнегородк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пос. Комарихинский, ул. Школьная, д. 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ряковцева С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ель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с. Села, ул. Шко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рсибекова Н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ель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п. Кутамыш, ул. Школьн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рсибекова Н.Н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кальн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п. Скальный, ул. Гагарина, 6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совско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кальн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усовой, п. Всесвятский, ул. Дорожная,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н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ПОУ "Кунгурский центр образования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Кунгур, ул. Ленина, 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шивалова Л.П. (1-4 классы), ИП Калашников А.В. (5-9 класс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БОУ "Общеобразовательная школа-интернат Перм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Казахская, 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ирослав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БОУ "Общеобразовательная школа-интернат Перм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Казахская, 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ирослав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БОУ "Общеобразовательная школа-интернат Перм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Самаркандская, 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ирослав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БОУ "Общеобразовательная школа-интернат Пермск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Бушмакина,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ирослав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ОУСУВУ "Очерская спец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Очер, ул. Ленина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ах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СОШ N 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270, г. Гремячинск, ул. Ленина, д. 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оболева Н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ах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Ш-И N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ремячинск, ул. Ушакова, 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привоз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оболева Н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доставка пищ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ах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ОШ N 1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ремячинск, ул. Ленина, 2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лыков И.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ах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СОШ N 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284, Пермский край, Гремячинский ГО, п. Юбилейный, ул. Шахтеров, д.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ах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КОУ "СОШ N 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283, Пермский край, Гремячинский ГО, п. Шумихинский, ул. Мира, д. 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ах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20 с углубленным изучением отдельных предме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Гремячинск, ул. Грибоедова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ршина З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ерезовская СОШ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овка, ул. Октябрьская, 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ухамитова З.Ф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ерезовская СОШ N 2" структурное подразделение Березовская начальная школа -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овка, ул. Школьная,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ухамитова З.Ф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ерезовская СОШ N 2" филиал Заборьин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борье, ул. Школьная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ухамитова З.Ф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ерезовская СОШ N 2" филиал Сосно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основка, ул. Центральная, 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ухамитова З.Ф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Ас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сово, ул. Мира, 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ухамитова З.Ф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Дуб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убовое, ул. Школьная,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ухамитова З.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ляп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ляпово, ул. Школьная,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шивалова Л.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Перебор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еребор, ул. Центральная, 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шивалова Л.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О Звез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СОШ ЗАТО Звез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75. Пермский край, п. Звездный, ул. Школьная, д.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ахарова Е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N 1 г. Ох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00, Пермский край, г. Оханск, ул. Ленина, 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Табор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11, Пермский край, Оханский район, село Таборы, улица Мира, дом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С(К) ОШОВ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00, Пермский край, г. Оханск, ул. Волкова, д.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Дубр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06, Пермский край, Оханский район, с. Дуброво, ул. Школьная,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лим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Дубровская СОШ" структурное подразделение Пономаревская школа -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06, Пермский край, Оханский район, с. Пономари, пер. Садовый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лим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строж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03, Пермский край, Оханский район, с. Острожка, ул. Зеленая,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урдина Е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строжская СОШ" структурное подразделение Андреевская школа -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10, Пермский край, Оханский район, с. Андреевка, ул. Школьная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урдина Е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строжская СОШ" структурное подразделение Беляевская школа -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19, Пермский край, Оханский район, с. Беляевка, ул. Камская,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урдина Е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строжская СОШ" структурное подразделение Казанская школа -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12, Пермский край, Оханский район, с. Казанка, ул. Садов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урдина Е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Бабкин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40, п. Кукуштан, ул. Мира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Черноусова Е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никовский филиал МАОУ "Бабкин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40, с. Нижний Пальник, ул. Садовая, д.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Черноусова Е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Бершет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51, с. Бершеть, ул. Молодежная, д.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Юнит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амов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12, с. Гамово, ул. 50 лет Октября, д.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ритуляк Д.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Кондратов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06, д. Кондратово, ул. Карла Маркса, д. 1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нникова Татьяна Нурулл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хловский филиал МАОУ "Кондратов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05, д. Скобелевка, ул. Майская, д.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пез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Конзаводская средняя школа имени В.К.Блюхер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31, п. Ферма, ул. Строителей, д. 2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охин Г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Култаев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20, с. Култаево, ул. Школьная, д.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пания "Профи-Груп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-Култаевский филиал МАОУ "Култаев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20, с. Баш-Култаево, ул. Мавлютова, д. 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пания "Профи-Груп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Лобанов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32, с. Лобаново, ул. Центральная, д.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яева Ольга Серг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овской филиал МАОУ "Лобанов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36, д. Мостовая, ул. Культуры, д. 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яева Ольга Серг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Мулян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35, п. Мулянка, ул. Школьная, д.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таркова И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Нижнемуллин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21, д. Петровка, ул. Школьная, д.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кова А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Платошин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45, с. Платошино, ул. Владимирова, д. 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Юнит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шимский филиал имени Героя Советского Союза Ф.Г.Старцева" МАОУ "Платошин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46, с. Курашим, ул. Школьная, д. 4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Черноусова Е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боловский филиал МАОУ "Платошин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43, д. Байболовка, ул. Школьная, д. 1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Юнит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авин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13, д. Ванюки, ул. Зеленая, д. 35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рот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- Соколовская школа (подразделение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14, п. Сок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рот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детского са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ылвенская средняя школа имени В.Каменско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03, п. Сылва, ул. Молодежная, д.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охин Г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"Лядовск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02, д. Малая, ул. Школьная, д. 2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охин Г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Усть-Качкин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24, с. Усть-Качка, ул. Краснознаменная, д.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опух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инский филиал МАОУ "Усть-Качкин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24, п. Красный восход, ул. Садовая, д.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опух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лотский филиал МАОУ "Усть-Качкин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22, д. Горшки, ул. Школьная, д.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опух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Фроловская средняя школа "Навигат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30, с. Фролы, ул. Светлая, д.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нникова Т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АОУ "Фроловская средняя школа "Навигатор" в деревне Жебр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30, д. Жебреи, ул. Советская, д. 6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нникова Т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Югов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34, с. Юг, ул. Ленина, д. 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таркова И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яновский филиал МАОУ "Югов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33, с. Кояново, ул. Советская, д. 133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таркова И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Юго-Кам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26, п. Юго-Камский, ул. Советская, д. 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к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Юго-Кам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26, п. Юго-Камский, ул. Декабристов, д.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к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Юго-Кам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26, п. Юго-Камский, ул. Школьная, д.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к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"Рождественская школа" МАОУ "Юго-Кам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27, с. Рождественское, ул. Революционная, д.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к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дняя общеобразовательная школа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762, Пермский край, г. Чайковский, ул. Советская, д. 8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дняя общеобразовательная школа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762, Пермский край, г. Чайковский, с. Ваньки, ул. Молодежная, д.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дняя общеобразовательная школа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762, Пермский край, г. Чайковский, с. Вассята, ул. Советская, д.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редняя общеобразовательная школа НьюТ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айковский Пермского края, ул. Кирьянова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редняя общеобразовательная школа НьюТ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айковский Пермского края, ул. Азина, 1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дняя общеобразовательная школа N 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760, Пермский край, г. Чайковский, ул. Карла Маркса, 16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туев Н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дняя общеобразовательная школа N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765, Пермский край, г. Чайковский, проспект Победы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дняя общеобразовательная школа N 7 "(с. Большой Бук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759, Пермский край, г. Чайковский, с. Большой Букор, ул. Юбилейная, д.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дняя общеобразовательная школа N 7" (с. Уральск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ральское, ул. Школьная, д.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дняя общеобразовательная школа N 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Чайковский, бульвар Текстильщиков,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туев Н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дняя общеобразовательная школа N 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Чайковский, улица Зеленая, 4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туев Н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имени Алексея Кирьянова" г. Чай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Чайковский, ул. Кабалевского, 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имени Алексея Кирьянова" г. Чай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Чайковский, ул. Кабалевского, 35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Средняя общеобразовательная школа N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763, Пермский край, г. Чайковский, ул. Мира, 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Средняя общеобразовательная школа N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763, Пермский край, г. Чайковский, ул. Карла Маркса, 30а (НО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дняя общеобразовательная школа N 1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Чайковский, ул. Вокзальная, д. 51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сновная общеобразовательная школа N 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Чайковский, ул. Советская, д. 2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сновная общеобразовательная школа N 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с. Зипуново, ул. Зеленая, д.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Фоки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, с. Фоки, ул. Ленина, д.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арко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айковский, п. Марковский, д. 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пециальная (коррекционная) общеобразовательная школа-интернат для учащихся, воспитанников с ОВЗ Чайковс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с. Фоки, ул. Ленина, д. 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бщепит серви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пециальная (коррекционная) общеобразовательная школа-интернат для учащихся, воспитанников с ОВЗ Чайковс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айковский, ул. Приморский бульвар, д.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бщепит серви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дняя общеобразовательная школа п. Прикам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Чайковский, п. Прикамский, ул. Солнечная, д.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туев Н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дняя общеобразовательная школа п. Прикам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Чайковский, с. Сосново, ул. Школьная, д. 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туев Н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ов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дняя общеобразовательная школа п. Прикам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Чайковский, с. Альняш, ул. Ленина, д. 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туев Н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2" корпу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камск, ул. Коммунистическая, 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йдалас Т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2" корпу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камск, ул. Советская, 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йдалас Т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-гимназия N 1" корпус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камск, ул. Комарова, д.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йдалас Т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-гимназия N 1" корпус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камск, ул. 50 лет Октября, д.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йдалас Т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N 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камск, ул. Энтузиастов,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клов С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8" корпу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камск, ул. Карла Маркса, 4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клов С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8" корпу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камск, ул. Карла Маркса, 4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клов С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АШ-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камск, ул. Ленина,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0" корпу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камск, ул. Чапаева, 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клов С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0" корпу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камск, ул. Матросова, 14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клов С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верята, ул. Строителей, д.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клов С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айская СОШ" п. Майский, ул. Центральная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айский, ул. Центральная, д.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ириу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айская СОШ" г. Краснокамск, ул. Циолковского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камск, ул. Циолковского, д.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ириу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ыс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ысы, ул. Школьная,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йдалас Т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тряпун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тряпунята, ул. Советская,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лим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Черн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ерная, ул. Совхозная, д. 5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лим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Соликамск, П. Коммуны, д. 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"КШ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ООШ N 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Соликамск, ул. Калийная, д. 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"КШ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Соликамск, ул. Цифриновича, д. 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"КШ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Соликамск, ул. Сильвинитовая, д.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Соликамск, ул. Набережная, д. 1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"КШ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Соликамск, ул. Молодежная, д.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"КШ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Соликамск, ул. Молодежная, д. 11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"КШ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Пермский край, г. Соликамск, пр. Юбилейный, 49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"КШ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Соликамск, ул. Добролюбова, д.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"КШ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Соликамск, ул. Степана Разина, д.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"КШ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Соликамск, ул. Фрунзе, д. 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П "КШ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Соликамск, ул. Северная, д. 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П "КШ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Соликамск, ул. Северная, д. 36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П "КШ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Соликамск, пр. Юбилейный,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П "КШ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Соликамск, ул. 20 лет Победы, 89 (пр. Ленина, 1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лександров О.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Соликамск, ул. 20 лет Победы, 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лександров О.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(К)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Соликамск, ул. 20-летия Победы, д. 1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"КШ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(К)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Соликамск, ул. Коммунистическая, д.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"КШ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Городище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Соликамский ГО, с. Городище, ул. Школьная, д.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оликамская кооптехник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асиб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Соликамский городской округ, с. Касиб, ул. Набережная, д. 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оликамская кооптехник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асибская СОШ" СП "Басимск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Соликамский городской округ, п. Басим, ул. Лесная, д.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асибская СОШ" СП "Вильвенская школа -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Соликамский городской округ, д. Вильва, ул. Советская, д.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Половодо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Соликамский городской округ, с. Половодово, ул. Школьная, д.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оптехник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Половодовская ООШ СП Чернов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Соликамский городской округ, п. Черное, ул. Набережная, д.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оптехник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Родник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503 Пермский край, Соликамский ГО, с. Родники, ул. Школьная, д.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оликамская кооптехник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им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Соликамский городской округ, п. Сим, улица Молодежная, д.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имская СОШ" СП Краснобереж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Соликамский городской округ, поселок Красный Берег, переулок Школьный, д.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Тохту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Соликамский городской округ, с. Тохтуева, ул. Молодежная, д.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оликамская кооптехник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Тохтуевская СОШ" СП "Затонск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Соликамский городской округ, п. Затон, улица Советская, д.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т школь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П "КШ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Тохтуевская СОШ" СП "Тюлькинск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Соликамский городской округ, п. Тюлькино, ул. Мира, д.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оликамская кооптехник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икам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Тохтуевская СОШ" СП Жулановская школа -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Соликамский городской округ, с. Жуланово, ул. Культуры, д.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оликамская кооптехник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рд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00, Пермский край, Ординский район, с. Орда, ул. 1-е Мая, д. 3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рдинская СОШ" филиал "Шляпни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04, Пермский край, Ординский район, с. Шляпники, ул. Ленина, д. 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Ашап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14, Пермский край, Ординский район, с. Ашап, пер. Советский, д.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Ашапская СОШ" филиал "Малоашап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13, Пермский край, Ординский район, с. Малый Ашап, ул. Советская, д. 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арь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15, Пермский край, Ординский район, с. Карьево, ул. Центральная, д. 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расноясыль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10, Пермский край, Ординский район, с. Красный Ясыл, ул. Школьная, д.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едя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05, Пермский край, Ординский район, с. Медянка, ул. Юбилейная, д.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Ашапская ОШ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14, Пермский край, Ординский район, с. Сосн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завод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" г. Горнозавод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820, Пермский край г. Горнозаводск, ул. Мира,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аболотская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завод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" р.п. Теплая 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870, Пермский край, Горнозаводский р-н, п. Теплая Гора, ул. Советская, д.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окруш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завод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" СП р.п. Би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860, Пермский край, Горнозаводский район, р.п. Бисер, ул. Советская. 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завод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" СП р.п. Старый Би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861, Пермский край, Горнозаводский район, р.п. Старый Бисер, ул. Ермакова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завод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" СП р.п. Медве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872, Пермский край, Горнозаводский район, р.п. Медведка, ул. Строек Коммунизма, д.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завод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" СП п. Средняя Усь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873, Пермский край, Горнозаводский район, п. Средняя Усьва, ул. Школьная, д.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завод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" СП р.п. Са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850, Пермский край, Горнозаводский район, р.п. Сараны, ул. Кирова,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завод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3" г. Горнозавод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820, Пермский край, г. Горнозаводск, ул. Кирова,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епобедимова Н.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завод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" р.п. Паш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824, Пермский край, Горнозаводский район, р.п. Пашия, ул. Ленина, д.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ардина В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озавод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АОУ "СОШ" р.п. Пашия в п. Виль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825, Пермский край, Горнозаводский район, п. Вильва, ул. Ленина, д.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привоз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силенк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доставка пищ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Вознесен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Вознесенское, ул. Ленина, 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Вознесен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Вознесенское, ул. Ленина, 11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Кукетская основ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укетский, ул. Ленина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Комаров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омары, ул. Молодежн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Гим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рещагино, ул. Коммунистическая., 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Школа N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рещагино, ул. Железнодорожная, д.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Зюкай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Зюкайка, ул. Первомайская, 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Зюкай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Зюкайка, ул. Первомайская, 14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Ленин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Ленино, ул. Гагарина, д.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Соколов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околово, ул. Ленина,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Путин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утино, ул. Трактовая,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Бородулин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одулино, ул. 1 Мая, 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Нижнегалин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Нижнее Галино, ул. Советская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Школа N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рещагино, ул. Ленина, 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Школа 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рещагино, ул. Ленина,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Сепычев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пыч, улица Ленина,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Сепычев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полье,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Кукет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родули, ул. Центральная,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-раздаточ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доставка пищ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ОК" СП Кукет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укеты, ул. Кадочникова,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"Верещагинская санаторная школа-интернат для детей, нуждающихся в длительном лечен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рещагино, ул. Пролетарская, 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ерещагинская школа-интер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ерещагино, ул. Карла Маркса, д.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ВКД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СОШ N 1 имени Героя РФ В.П.Брюх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Оса, Советская, 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пез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СОШ N 1 имени Героя РФ В.П.Брюхова", филиал Новозалесно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залесново, Советская, 4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пез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СОШ N 1 имени Героя РФ В.П.Брюхова", филиал Паклин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. Пермяково, Ленина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пез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СОШ N 1 имени Героя РФ В.П.Брюхова", филиал Верхнедавыдо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Верхняя Давыдовка, Заречная, 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пез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СОШ N 1 имени Героя РФ В.П.Брюхова", филиал Богомягковская НОШ-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гомягково, Центральная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привоз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пез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2 г. Ос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Оса, ул. М.Горького, 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ркурий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3 г. Ос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Оса, ул. Мира, д.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ркурий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4 г. Ос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Оса, ул. Строителей, д. 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пез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Школа-интер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г. Оса, ул. Свердлова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ркурий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"Крылов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41. Пермский край, Осинский район, с. Крылово, переулок Школьный, д.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ркурий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"Крылов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143, Пермский край, Осинский район, с. Гремяча, ул. Школьная, д.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ркурий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Гор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аль, ул. Школьная,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ркурий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Гор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марово, ул. Школьн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ркурий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Гор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оры, ул. Советская, д. 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ркурий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БОУСУВУ "Уральское подворь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Космонавта Беляева, 43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асилье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Ильинский городской округ, с. Васильевское, ул. Школьная,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ратчикова С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асильевская ООШ" ОСП Москвинская школа -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Ильинский городской округ, д. Москвина, ул. Школьная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асильевская ООШ" ОСП Мартыновская школа -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Ильинский городской округ, д. Мартыновцы, ул. Школьн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асильевская ООШ" ОСП Комарихинская школа -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Ильинский городской округ, д. Комариха, ул. Молодежная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Дмитрие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Ильинский городской округ, с. Дмитриевское, ул. Школьная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Филат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Ильинский городской округ, с. Филатово, ул. Никольского,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Ильинская СОШ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п. Ильинский, ул. Чкалова, д. 17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Ильинская СОШ N 1" учебный корпус "Ленина, 6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п. Ильинский, ул. Ленина, д. 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Ильинская СОШ N 1" ОП Камен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Ильинский городской округ, д. Н. Каменка, ул. Октябрьская, д.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Ильинская СОШ N 1" ОП д. С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Ильинский городской округ, д. Садки, ул. Центральная, д.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Чермозская СОШ им. В.Ерш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Ильинский городской округ, г. Чермоз, ул. Ломоносова,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Чермозская СОШ им. В.Ершова" СП Иванов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Ильинский городской округ, с. Ивановское, ул. Аликина,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Чермозская СОШ им. В.Ершова" СП школа-сад с. Карг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Ильинский городской округ, с. Каргино, ул. Зеленая,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тенская СОШ" учебный корпус "Сретен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Ильинский городской округ, с. Сретенское, ул. Народная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ретенская СОШ" учебный корпус "Посер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Ильинский городской округ, д. Посер, ул. Победы,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Чермозская КШ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Ильинский городской округ, г. Чермоз, ул. Энгельса, д. 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Части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70, Пермский край, Частинский район, с. Частые, ул. Карла Маркса, 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"Частинская НОШ" МБОУ "Част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70, Пермский край, Частинский район, с. Частые, ул. Садовая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"Шлыковская НОШ" МБОУ "Части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73, Пермский край, Частинский район, с. Шлыки, ул. Спортивная,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"Змеевская НОШ" МБОУ "Част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86, Пермский край, Частинский район, с. Змеевка, ул. Садов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"Ерзовская начальная школа - детский сад" МБОУ "Част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91, Пермский край, Частинский район, д. Ерзовка, ул. Чапаева,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"Пихтовская основная общеобразовательная школа" МБОУ "Част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75, Пермский край, Частинский район, с. Пихтовка, ул. Пролетарская, 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абки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80, Пермский край, Частинский район, с. Бабка, ул. 8е Марта, д.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Ножо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83, Пермский край, Частинский район, с. Ножовка, ул. Энтузиастов, д. 6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ерх-Рождествен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70, Пермский край, Частинский р-он, с. Верх-Рождество, ул. Школьная,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чная основна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ельничная, ул. Красный пахарь, д.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Шабуров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Частинский район, д. Шабуры, ул. Школьная, д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МБОУ "Шабуровская ООШ" "Меркушин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Частинский район, с. Меркуши, ул. Школьная, д.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Ножовская школа-интернат для обучающихся с ограниченными возможностями здоровья VIII ви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83, Пермский край, Частинский муниципальный район, сельское поселение Ножовское, Ножовка с., Ленина ул., дом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снов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Полозов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олозово, ул. Центральная, д.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снов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Лисьинская Н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Большесосновский район, д. Лисья, ул. Школьная, д.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снов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Петропавло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Большесосновский район, с. Петропавловск, ул. Ленина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снов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Нижнелып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Большесосновский муниципальный округ, с. Нижний Лып, ул. Школьная,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снов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Заболото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лотово, Школьная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снов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ольшесосн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080, Пермский край, Большесосновский район, с. Большая Соснова, ул. Ленина, д. 25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снов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ердышевская основ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дышево, ул. Набережная, 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снов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аклуш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аклуши, переулок Полевой, 5, Большесоснов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снов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Тойк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Тойкино, ул. Школьная, д.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снов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Кленовская средня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леновка, ул. Октябрьская, д.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снов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Лев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Большесосновский район, с. Левино, ул. Специалистов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снов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Черновская средняя общеобразовательная школа им. А.С.Пушк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Большесосновский округ, с. Черновское, ул. Октябрьская, 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Кудым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У "СОШ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ихачева,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Кудым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У "СОШ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арла Маркса, 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привоз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доставка пищ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Кудым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г. Кудымкара "СОШ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000, Пермский край, г. Кудымкар, Гагарина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.А. Петр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Кудым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У Гимназия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агарина,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Кудым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У Гимназия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ваневского,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Кудым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дымкар, ул. Кузнецова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Кудым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Школа-детский сад N 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дымкар, ул. Загородная,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гай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ОШ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рагай, ул. Гагарина,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гай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по адресу: с. Козьмодемьянское, пер. Школьный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зьмодемьянск, пер. Школьный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гай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ОШ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рагай, ул. Российск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гай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по адресу: с. Зюкай, ул. Ленин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Зюкай, ул. Ленина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гай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енделеево, ул. Н.Кузнецова, 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гай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дв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ердва, ул. Республиканская, 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гай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е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ождественск, ул. Мира, 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гай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, расположенное по адресу: д. Фролово, ул. Центральная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Фролово, ул. Центральная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гай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Ярино, ул. Центральная, д.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гай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, расположенное по адресу: д. Сюзьвяки, ул. Молодежная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юзьвяки, ул. Молодежная,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гай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Обвинск, ул. Мира, д.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гай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, расположенное по адресу: д. Антонята, ул. Молодежная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нтонята, ул. Молодежная, д. 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гай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винская коррекцион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Карагайский округ, с. Обвинск, ул. Мира, 4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ка, ул. Комсомольская, 36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ва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рнушка ул. Коммунистическая, 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типина Е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рнушка, ул. Коммунистическая, 17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еньша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армейская, 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основских Д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адетск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уначарского, 13 "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"Иванов А.Н.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Ряб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ки, ул. Зеленая,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ванов Алексей Насимо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Етыш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Етыш, ул. Школьная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типина Е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Деменевская ООШ" СП "Калиновск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, ул. Школьная, д.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основских Д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Демене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еменево, ул. Ленина,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основских Д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род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род, ул. Заречная, 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основских Д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род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дряж, ул. Центральная, д. 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основских Д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азовая Павл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Чернушинский район, с. Павловка, ул. Школьн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типина Е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азовая Павловская ООШ" Ореховогорский фил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Чернушинский район, с. Ореховая Гора, у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типина Е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Трун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24, Пермский край, Чернушинский район, с. Трун, ул. Советская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ванов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Трушни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Трушники, ул. Центр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ванов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Трушниковская ООШ" Тауш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Тауш, ул. Иванова,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ванов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Анань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наньино, ул. Центральн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типина Е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Ананьинская ООШ" СП "Ермиевск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Ермия, ул. Центральная,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типина Е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ульмаш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район, с. Сульмаш, ул. Красноармейская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ванов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уши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КШИ VIII ви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мунистическая, д. 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типина Е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л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"Юрлинская средняя школа им. Л.Барышева" "Юмская основ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рлинский район, с. Юм, ул. Центральная, 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л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"Усть - Березовская ООШ" "Комсомольская Н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рлинский район, п. Комсомольский, ул. Набережная,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л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Усть-Берез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рлинский район, п. Усть-Березовка, ул. Ленина, д. 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л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Усть-Зул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рлинский район, с. Усть-Зула, ул. Школьная,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л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"Усть-Зулинская ООШ" "Пожинская Н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рлинский район, д. Пож, ул. Полевая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л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"Юрлинская средняя школа им. Л.Барышева" Дубровская основ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рлинский район, д. Дубровка, ул. Молодежная, д.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л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"Юрлинская средняя школа им. Л.Барышева" "Титовская нача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рлинский район, д. Титова, ул. Запольская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л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"Юрлинская средняя школа им. Л.Барышева" "Елогская нача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рлинский район, д. Елога, ул. Школьная,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л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"Юрлинская средняя школа им. Л.Барышева" "Вятчинская основ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рлинский район, д. Вятчина, ул. Центральная,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л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"Юрлинская средняя школа им. Л.Барышева" "Чужьинская основ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рлинский район, д. Чужья, ул. Зеленая, д.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л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Юрлинская средняя школа им. Л.Барыше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рлинский район, с. Юрла, ул. Пионеров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ктябрьская СОШ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60, Пермский край, р.п. Октябрьский, ул. Школьная,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биров И.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ктябрьская СОШ N 1" структурное подразделение "Больше-Сарсинск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60, Пермский край, Октябрьский район, д. Большой Сарс, ул. Садовая,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биров И.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ктябрьская СОШ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60, Пермский край, Октябрьский район, рп. Октябрьский, ул. Газовиков, д.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дрияненко И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арсинская СОШ им. А.М.Карп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70, Россия, Пермский край, Октябрьский район, р.п. Сарс, ул. Микрорайон,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Орлов С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арсинская СОШ им. А.М.Карпова" структурное подразделение "Редькинск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72, Россия, Пермский край, Октябрьский район, д. Редькино, ул. Жданова,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Орлов С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Богород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75, Пермский край, Октябрьский район, с. Богородск, ул. Школьная,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биров И.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Богородская СОШ" структурное подразделение "Бикбаевск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79, Пермский край, Октябрьский район, д. Бикба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биров И.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Богородская СОШ" структурное подразделение "Уразметьевск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78, Пермский край, Октябрьский район, д. Уразметьево, ул. Советская, д.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биров И.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Богородская СОШ" структурное подразделение "Зуевск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79, Пермский край, Октябрьский район, п. Зуевский, ул. Ленина, д.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биров И.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Енапа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74, Пермский край, Октябрьский район, с. Енапаево, ул. Советская, 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лиев В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Енапаевская СОШ" структурное подразделение" Атнягузинск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60, Пермский край, Октябрьский район, д. Атнягузи, ул. Тукая,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лиев В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Енапаевская СОШ" структурное подразделение "Колтаевск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74, Пермский край, Октябрьский район, д. Колтаева, ул. Школьная,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лиев В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Ишим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77, Россия, Пермский край, Октябрьский район, с. Ишимово, ул. Школьная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биров И.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Тюш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Октябрьский район, п. Тюш, улица Северная,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биров И.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Тюшевская СОШ" СП Мосин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Октябрьский район, с. Мосино, ул. Школьная,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биров И.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Щучье-Озер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55, Пермский край, Октябрьский район, п. Щучье Озеро, ул. Советская, 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биров И.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Русско-Сарс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52, Пермский край, Октябрьский район, с. Русский Сарс, ул. Зимина, 1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лина О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Русско-Сарсинская СОШ" структурное подразделение Петропавлов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51, Пермский край, Октябрьский район, с. Петропавловск, ул. Школьная,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лина О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Русско-Сарсинская СОШ" структурное подразделение Леун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54, Пермский край, Октябрьский район, с. Леун, ул. Школьная,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лина О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Русско-Сарсинская СОШ" структурное подразделение Бияваш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53, Пермский край, Октябрьский район, с. Бияваш, ул. Школьная, д.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лина О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С(К) ОШ-И для учащихся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Октябрьский район, п. Сарс, ул. Мира,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лина О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ь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Тукаче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сьвинский р-н, с. Тукачево, ул. Пионерская, 2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ь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Архангель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сьвинский р-н, с. Архангельское, ул. Центральная,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рина Алекс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ь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рохал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сьвинский р-н, с. Крохалево, ул. Центральная, 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рина Алекс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ь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Юсьв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сьвинский р-н, с. Юсьва, ул. Советская, 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рина Алекс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ь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"Юсьвинская СОШ" "Доег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сьвинский район, с. Доег, ул. Школьная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ь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"Юсьвинская СОШ" "Антипинская начальная школа -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сьвинский район, с. Антипино, ул. Мира, 6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ь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Пожвинская СОШ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сьвинский район, п. Пожва, ул. Советская, 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рина Алекс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ь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Пожвинская ООШ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сьвинский район, п. Пожва, ул. Энгельса,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рина Алекс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ь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айкорская ОШИ для обучающихся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сьвинский район, п. Майкор, ул. Матросова,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ь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упрос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сьвинский р-н, с. Купрос, ул. Советская,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рина Алекс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ь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"Тимин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181, Пермский край, Юсьвинский р-н, с. Тимино, ул. Парковая, д.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ьв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айкор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Юсьвинский район, п. Майкор, ул. Ленина, 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трова Ирина Алекс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я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ДООШ N 1 (КШ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Добрянка, ул. Маяковского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ерентьев А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я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ДСОШ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Добрянка, пер. Строителей,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Чепкасова Н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я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ДСОШ N 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Добрянка, ул. Энгельса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ерентьева С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я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ДСОШ N 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Добрянка, ул. Жуковского, 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ырчикова Л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я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ПСОШ N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п. Полазна, ул. 50 Октября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рмаков М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я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ПСОШ N 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 Полазна, ул. Дружбы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айцев В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я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ильв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ильва, ул. Железнодорожная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я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ивьинская СОШ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Дивья, ул. Первомайская, д.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еренть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я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ивьинская СОШ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Ярино, ул. Пионерская, д.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я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ивьинская СОШ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исим, ул. Советская, д.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я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Перем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емское, ул. Школьная, д.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я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еньк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нькино, ул. Коровина,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ая, 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кус и Качеств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а, 73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кус и Качеств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N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овый, 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естиж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N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сная,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естиж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сная, 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ычева,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Ма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ычева, 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ту А.Э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мачева,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кус и Качеств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Приор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ьчакова, 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бинат Детского питания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Приор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истов, 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бинат Детского питания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Приор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ева,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о вкус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овый, 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кшина А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яковского, 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й-М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ЭнергоПол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Парковый, 8а (корпус 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кшина А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ЭнергоПол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Парковый, 8а (корпус 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кшина А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гонная, 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ту А.Э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ешинской, 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кшина А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,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кшина А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18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ая, 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иактив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18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тяников,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иактив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вая, 24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клов с. 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N 1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онова,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кус и Качеств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Лицей N 3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рхитектора Свиязева, д. 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клов Сергей Виталье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Лицей N 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мченко, 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орин В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Лицей N 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анкистов, 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орин В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Лицей N 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онова, 62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есн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Лицей N 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. Космонавтов, 194 (начальная школа питается в здании основной школ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 (начальная школа питается в здании основной школ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есн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арпинского, 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Компания "Профи-Груп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Декабристов, 35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обянина Е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арпинского, 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Весн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"Петролеум+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, 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сева А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"Петролеум+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ссе Космонавтов, 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сева А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0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ефтяников, д. 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есн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кова, 3-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ыт-серви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ьва Толстого,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орин В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N 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аумана,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щальникова Н.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N 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аумана, 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щальник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N 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 Власова, д. 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щальникова Н.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арпинского, 87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аумана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ихалева И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N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Федосеева,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Юкина Л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N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мская, 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Ма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а, 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о вкус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N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Рыбалко, 101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Ма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N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польская,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Ма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N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мская, 24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привоз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Ма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доставка пищ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N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Невского,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Ма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рала Ушакова,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ая,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Ма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г Прикамья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о Вкус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N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,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еник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N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ьвинская, 64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кшина А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N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еды, 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й-М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N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оградская, д. 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щальникова Н.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N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лгодонская, 20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кшина Анна Анатоль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N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мская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Ма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N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Федосеева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Ма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, Закамская, 8, оба корпуса на 1 террит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Ди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ипатова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еник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Ди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ишкина,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кшина А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Ди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ишкина,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кшина А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по Шишкина, 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вная Школа-интернат "Ступе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а Хмельницкого, 13 - 1 корпу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вная Школа-интернат "Ступе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мская, 52 - 4 корпу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вная Школа-интернат "Ступе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сольская, 11 А - 2 корпу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доставка пищ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й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етлужская, 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оток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й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офессора Дедюкина, 8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-раздаточ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оток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доставка пищ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ибирская, 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лышева Н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адобое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кш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Екатерининская, 1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Омарова Елена Владими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уначарского, 74/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ма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ибирская,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 закрыт на кап.ремо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уначарского,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сева А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102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адобое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непровская, 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радобое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арцева, 1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N 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М, 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Хакимуллина А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N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линная, 29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кус и качеств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Лицей "Дель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каренко,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кус и качеств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Лицей N 1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ехническая, 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о вкус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Лицей N 1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ьва Шатрова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о вкус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3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оуральская, д. 37 (1-4 класс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кус и качеств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3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Ивана Франко, 43 (7-11 класс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кус и качеств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3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Ивана Франко, 49 (5-6 класс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"Костарев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дизайна "Точ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ульвар Гагарина, 75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КП "Вкус и качеств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дизайна "Точ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.Татищева,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зофат А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4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сстания,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старева В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"Траектор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бедева, 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кус и качеств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"Траектор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Уральская, 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кус и качеств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М, 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иактив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упской, 31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иактив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бизнеса и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Инженерная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ту А.Э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ород доро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ружбы,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Комбинат питания "Вкус и качеств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1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упской, 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агозина Галина Борис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ехническая,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кшина А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лыбалова, 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Комбинат питания "Вкус и качеств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2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упской, 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кус и Качеств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3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.Гайдара,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кус и Качеств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3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арцева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кус и Качеств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ПКШ 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ашкова,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N 3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венигородская,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Инженерная школа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кадемика Веденеева, 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лдобина Наталья Юрь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24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пина, 67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клов Сергей Виталье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олбухина, 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клов Сергей Виталье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абельщиков,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N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алежная,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клов Сергей Виталье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Лицей N 5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ерняховского, 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клов Сергей Виталье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омская, 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лдобина Н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01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италина,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клов Сергей Виталье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01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пина,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23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строрецкая, д.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й-М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3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архоменко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п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3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енерала Черняховского, 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53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аймырская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П. Сычева Н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53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циалистическая,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П. Сычева Н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-интернат N 4 для обучающихся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ушмакина, 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-интернат N 4 для обучающихся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ушмакина,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рмаков М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-интернат N 4 для обучающихся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ьямса, 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ОШ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исарева, 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Гимназия "33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.Островского, 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ычева Н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9 им. А.С.П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мольский проспект, 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Ма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2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рия Смирнова,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Ма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" СОШ 2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ибирская, 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ту А.Э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36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укоянова,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лдобина Н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инженерной мысли им. П.А.Соловьева", г. Перм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ребрянский проезд,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лдобина Н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инженерной мысли им. П.А.Соловьева", г. Перм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ребрянский проезд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лдобина Н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4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естерова,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Ма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4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естерова,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ремя проведения кап. ремонта используется СОШ 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Ма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60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одыгина,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Ма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61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.Островского, 46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лодоб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СОШ N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одыгина, 48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"Соколова Т.А.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СОШ N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усарова,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Звезд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7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.Хасана,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Ма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81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гарьинская,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пез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82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уздальск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пания "Профи-Груп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9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сипенко, 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Школа Агробизнестехнолог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ь, ул. Героев Хасана, 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Комбинат питания "Вкус и Качество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9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лары Цеткин,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"Соколова Т.А.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Техно-Школа им. В.П.Савин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Новые Ляды, ул. Мира,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рбит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134"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ьва Шатрова,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пания "Профи-Групп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Школа 154 для обучающихся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хтовая, 30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щальникова Н.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Школа 154 для обучающихся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щальникова Н.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Школа 154 для обучающихся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М, 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ищальникова Н.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й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кандская, 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окол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-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Успенского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МаС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олуфабрика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-интернат N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омская, 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ильмутдинова В.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Лицей ВЕКТОР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алахнина, 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Школьное питание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"СОШ N 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Федосеева,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икрюкова Е.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икулина, 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Жакина Н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рджоникидзе, 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икрюкова Е.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ьная, 83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икрюкова Е.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бма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икрюкова Е.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айковского,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удина Н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Кормовищ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удина Н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оховля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удина Н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Невидим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удина Н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узьмина, 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Школьное питание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борина,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рождествен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Школьное питание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итко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Школьное питание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анабе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Школьное питание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16 с УИО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Жакина Н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16 с УИО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ыстрых, 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итрофанова А.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16 с УИО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Кы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люнин М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16 с УИО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ы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ОШ N 16 с УИО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Рассолен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ь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Школа для детей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апаева, 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Жакина Н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Ки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50, Пермский край, г. Кизел, ул. Ленина,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.В.Кондратье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Ки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50, Пермский край, г. Кизел, ул. Советская,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-раздаточ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.В.Кондратье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доставка пищ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Ки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ООШ N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50, Пермский край, г. Кизел, пер. Капитальный,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-раздаточ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.В.Кондратье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доставка пищ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Ки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N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50, Пермский край, г. Кизел, ул. Народной Памяти,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бкина г. Губах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Ки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К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81, Пермский край, г. Кизел, ул. Фурманова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Ки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К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82, Пермский край, г. Кизел, ул. Парижской Коммуны, 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Ки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К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84, Пермский край, г. Кизел, ул. Матросова, 45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Ки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53, Пермский край, г. Кизел, ул. Пролетарская, 104 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риготовление из полуфабрик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.В.Кондратье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Григорье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ригорьевское, ул. Чапаева,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Завьялов Д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Григорье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Григорьевская, ул. Молодой Гвардии,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таева Т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Григорье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полье, ул. Школьная,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Григорье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станоги, ул. Специалистов,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Новоильинский казачий кадетский корпус имени Атамана Ерма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016, Пермский край, Нытвенский ГО, п. Новоильинский, ул. Первомайская, 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вина М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С(К)ОШ г. Ны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ытва, ул. К.Маркса, 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привоз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шивкова Л.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(К)ОШ г. Нытва СП Нытвенская школа-интер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ино, ул. Школьная, д. 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ООШ N 2 г. Ны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ытва, ул. К.Либкнехта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шивкова Л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"Шерьинская Базов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012, Пермский край, Нытвенский ГО, с. Шерья, Некрасова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емене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Мокин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окино, ул. Советская,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ытва, ул. Комсомольская, 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ириенк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ытва, ул. К.Маркса, 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привоз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ириенк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феты-раздаточные, работающие по реализации готовых комплек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доставка пищ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Гимназия г. Ны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ытва, ул. Чапаева, 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ириенк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"Шерьинская _ Базовая школа" СП Сергин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012, Пермский край, Нытвенский ГО, с. Сергино, ул. Перспективы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п. Ура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ральский, Набережная,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еменева С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N 3 г. Нытва имени Ю.П.Чегод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000, Нытвенский городской округ, с. Чекмени, ул. Центральная,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N 3 г. Нытва имени Ю.П.Чегод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001, Пермский край, г. Нытва, пр. Ленина,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окарева О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Чайк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010, Пермский край, Нытвенский район, ст. Чайковская, ул. Строительн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сорсинг-питание непосредственно в шк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ириенко Аида Габдулманнан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тве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Чайк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010, Пермский край, Нытвенский район, д. Луг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У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инское, ул. Светлая, 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Асп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Уинский район, с. Аспа, ул. Школьная, 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Чайкинская ООШ" им. Сибагатуллин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24, Пермский край, Уинский МО, с. Чайка, ул. Школьная д.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Лом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Уинский район, д. Ломь, ул. Школьная 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Верхнесып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30, Пермский край, Уинский МО, с. Верхний Сып, ул. Новая,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"Нижне-Сып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Уинский район, с. Нижний Сып, ул. Коммунистическая, 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-догот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стояще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Суд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35, Пермский край, Уинский район, с. Суда, ул. Центральная, 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кресен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23, Пермский край, Уинский район, с. Воскресенское, ул. Центральная, д.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ин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штеряко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28, Пермский край, Уинский район, с. Иштеряки, ул. Центральная, д.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школ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ые полного цикла, работающие на продовольственном сырь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школ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rFonts w:ascii="Arial Unicode MS" w:hAnsi="Arial Unicode MS" w:eastAsia="Arial Unicode MS" w:cs="Arial Unicode M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sz w:val="28"/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color w:val="000080"/>
    </w:rPr>
  </w:style>
  <w:style w:type="paragraph" w:styleId="Style28">
    <w:name w:val="Обычный (веб)"/>
    <w:basedOn w:val="Normal"/>
    <w:qFormat/>
    <w:pPr>
      <w:ind w:firstLine="489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1594&amp;date=03.08.2023&amp;dst=100047&amp;field=134" TargetMode="External"/><Relationship Id="rId4" Type="http://schemas.openxmlformats.org/officeDocument/2006/relationships/hyperlink" Target="https://login.consultant.ru/link/?req=doc&amp;base=LAW&amp;n=367564&amp;date=03.08.2023&amp;dst=100037&amp;field=134" TargetMode="External"/><Relationship Id="rId5" Type="http://schemas.openxmlformats.org/officeDocument/2006/relationships/hyperlink" Target="https://login.consultant.ru/link/?req=doc&amp;base=LAW&amp;n=354776&amp;date=03.08.2023" TargetMode="External"/><Relationship Id="rId6" Type="http://schemas.openxmlformats.org/officeDocument/2006/relationships/hyperlink" Target="https://login.consultant.ru/link/?req=doc&amp;base=LAW&amp;n=378317&amp;date=03.08.2023" TargetMode="External"/><Relationship Id="rId7" Type="http://schemas.openxmlformats.org/officeDocument/2006/relationships/hyperlink" Target="https://login.consultant.ru/link/?req=doc&amp;base=LAW&amp;n=430624&amp;date=03.08.2023" TargetMode="External"/><Relationship Id="rId8" Type="http://schemas.openxmlformats.org/officeDocument/2006/relationships/hyperlink" Target="https://login.consultant.ru/link/?req=doc&amp;base=LAW&amp;n=452885&amp;date=03.08.2023" TargetMode="External"/><Relationship Id="rId9" Type="http://schemas.openxmlformats.org/officeDocument/2006/relationships/hyperlink" Target="https://login.consultant.ru/link/?req=doc&amp;base=LAW&amp;n=346666&amp;date=03.08.2023" TargetMode="External"/><Relationship Id="rId10" Type="http://schemas.openxmlformats.org/officeDocument/2006/relationships/hyperlink" Target="https://login.consultant.ru/link/?req=doc&amp;base=LAW&amp;n=354777&amp;date=03.08.202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s://login.consultant.ru/link/?req=doc&amp;base=LAW&amp;n=452885&amp;date=03.08.2023" TargetMode="External"/><Relationship Id="rId14" Type="http://schemas.openxmlformats.org/officeDocument/2006/relationships/hyperlink" Target="https://login.consultant.ru/link/?req=doc&amp;base=LAW&amp;n=390279&amp;date=03.08.2023" TargetMode="External"/><Relationship Id="rId15" Type="http://schemas.openxmlformats.org/officeDocument/2006/relationships/hyperlink" Target="https://login.consultant.ru/link/?req=doc&amp;base=LAW&amp;n=430624&amp;date=03.08.2023" TargetMode="External"/><Relationship Id="rId16" Type="http://schemas.openxmlformats.org/officeDocument/2006/relationships/hyperlink" Target="https://login.consultant.ru/link/?req=doc&amp;base=LAW&amp;n=367564&amp;date=03.08.2023&amp;dst=100037&amp;field=134" TargetMode="External"/><Relationship Id="rId17" Type="http://schemas.openxmlformats.org/officeDocument/2006/relationships/hyperlink" Target="https://login.consultant.ru/link/?req=doc&amp;base=LAW&amp;n=412777&amp;date=03.08.2023&amp;dst=100013&amp;field=134" TargetMode="External"/><Relationship Id="rId18" Type="http://schemas.openxmlformats.org/officeDocument/2006/relationships/hyperlink" Target="https://login.consultant.ru/link/?req=doc&amp;base=LAW&amp;n=441707&amp;date=03.08.2023&amp;dst=100137&amp;field=134" TargetMode="External"/><Relationship Id="rId19" Type="http://schemas.openxmlformats.org/officeDocument/2006/relationships/hyperlink" Target="https://login.consultant.ru/link/?req=doc&amp;base=LAW&amp;n=371594&amp;date=03.08.2023&amp;dst=100047&amp;field=134" TargetMode="External"/><Relationship Id="rId20" Type="http://schemas.openxmlformats.org/officeDocument/2006/relationships/hyperlink" Target="https://login.consultant.ru/link/?req=doc&amp;base=LAW&amp;n=354776&amp;date=03.08.2023" TargetMode="External"/><Relationship Id="rId21" Type="http://schemas.openxmlformats.org/officeDocument/2006/relationships/hyperlink" Target="https://login.consultant.ru/link/?req=doc&amp;base=LAW&amp;n=354777&amp;date=03.08.2023" TargetMode="External"/><Relationship Id="rId22" Type="http://schemas.openxmlformats.org/officeDocument/2006/relationships/hyperlink" Target="https://login.consultant.ru/link/?req=doc&amp;base=LAW&amp;n=343397&amp;date=03.08.2023" TargetMode="External"/><Relationship Id="rId23" Type="http://schemas.openxmlformats.org/officeDocument/2006/relationships/hyperlink" Target="https://login.consultant.ru/link/?req=doc&amp;base=LAW&amp;n=378317&amp;date=03.08.2023" TargetMode="External"/><Relationship Id="rId24" Type="http://schemas.openxmlformats.org/officeDocument/2006/relationships/hyperlink" Target="https://login.consultant.ru/link/?req=doc&amp;base=LAW&amp;n=390279&amp;date=03.08.2023" TargetMode="Externa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4:00Z</dcterms:created>
  <dc:creator>Upravlenie</dc:creator>
  <dc:description/>
  <cp:keywords/>
  <dc:language>en-US</dc:language>
  <cp:lastModifiedBy>User</cp:lastModifiedBy>
  <cp:lastPrinted>2020-08-26T14:50:00Z</cp:lastPrinted>
  <dcterms:modified xsi:type="dcterms:W3CDTF">2023-08-04T06:35:00Z</dcterms:modified>
  <cp:revision>125</cp:revision>
  <dc:subject/>
  <dc:title> </dc:title>
</cp:coreProperties>
</file>