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23год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268"/>
        <w:gridCol w:w="170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пятниц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по итогам завер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иема заявлений 1-й класс в эл. виде в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кова Н.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й  педагогический фестиваль «Звезда по имени «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педагогических работников округа «Весенний зачет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ОДШ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БОУ «Павловская СОШ» и МБОУ «Нижне – Талицкая ООШ» по организации питания, АТЗ, организации СЭ-мероприятий, расследовании несчастных случаев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валификационных испытаний и сертификация экспертов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 ГИА-9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 аккредитации общественных наблюдателей ГИА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прове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с/п д/с тема «Предварительное комплектование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ИД на службе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д/с «Бере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кола молодого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школьников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6"/>
        <w:gridCol w:w="295"/>
        <w:gridCol w:w="2099"/>
        <w:gridCol w:w="169"/>
        <w:gridCol w:w="1802"/>
        <w:gridCol w:w="18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ЦЕНТР  РАЗВИ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го конкурса-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ных инспекторов движения «Безопасное колесо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та будет объявлена позже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1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 слета - конкурса отрядов юных инспекторов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ЮИД- на службе безопасности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7 апрел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чий лагер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. Н., команда-победитель окружного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без опас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ый период + 3-7 апрел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образовательных событий, приуроченных к государственным и национальным праздникам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ар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ар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Крыма, Тамани и Кубани в состав Российской империи (1783 го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в годы Великой Отечественной вой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ар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ар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ароно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аро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  <w:tab/>
        <w:t xml:space="preserve">     Е.Л.Пичкале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начальник</cp:lastModifiedBy>
  <cp:lastPrinted>2022-03-18T11:06:00Z</cp:lastPrinted>
  <dcterms:modified xsi:type="dcterms:W3CDTF">2023-03-17T09:48:00Z</dcterms:modified>
  <cp:revision>145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