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й, проведенных с 25 по 30 августа 2023 года, в рамках августовской педагогической конференции по теме «Образование Очерского городского округа: актуальные результаты, главная стратегия, новые ориентиры» определены приоритетные направления работы окружной системы образования на 2023-2024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Очерского городск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механизмы управления качеством образова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уровне и на уровне  образовательных организаций всех типов, осуществить переход на оценку качества образования на основе современных показателей и инструментов оценивания, включая показатели и инструменты  независимых исследований качества образования в соответствии с государственной программой Российской Федерации «Развитие образования» на 2018-2025 годы, Стратегии развития воспитания в Российской Федерации на период до 2025 года, Указами Президента Российской Федерации, Федеральным законом от 29 декабря 2012 г.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целевых показателей и мероприятий программы «Развитие образования Очерского городского округа» в 2023-2024 учебном год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лучения дошкольного образования детям от 1,5 до 3 лет –100%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и реализацию ФГОС, ФООП в дошкольных образовательных организациях городского округа.</w:t>
      </w:r>
    </w:p>
    <w:p>
      <w:pPr>
        <w:pStyle w:val="Normal"/>
        <w:numPr>
          <w:ilvl w:val="0"/>
          <w:numId w:val="3"/>
        </w:numPr>
        <w:ind w:left="-142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ть внедрение и реализация ФООП НОО, ООО, СОО в общеобразовательных организациях городского округа. Обновленных ФГОС НОО, ООО, СОО. 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уализацию муниципальных планов по формированию функциональной грамотности обучающихся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  <w:szCs w:val="28"/>
        </w:rPr>
        <w:t>Организовать работу по   самооценке эффективности работы школ, директоров и педагог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ть введение и реализацию федеральных адаптированных общеобразовательных программ для обучающихся с ОВЗ в образовательных организациях городского округа </w:t>
      </w:r>
    </w:p>
    <w:p>
      <w:pPr>
        <w:pStyle w:val="Normal"/>
        <w:numPr>
          <w:ilvl w:val="0"/>
          <w:numId w:val="3"/>
        </w:numPr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школ региона в проекте «Школа Минпросвещения России». </w:t>
      </w:r>
    </w:p>
    <w:p>
      <w:pPr>
        <w:pStyle w:val="Normal"/>
        <w:numPr>
          <w:ilvl w:val="0"/>
          <w:numId w:val="3"/>
        </w:numPr>
        <w:ind w:left="-142" w:firstLine="91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современного исторического просвещения, повышение квалификации учителей истории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ить введение Профориентационного  минимума в ОО городского округа с 6 по 11 класс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о-методическую поддержку деятельности детских общественных и волонтерских (добровольческих)   объедин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ведению единого банка одаренных детей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ведение нового Порядка аттестации педагог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Очерского городск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дить итоги  августовской педагогической конференции в ходе проведения педагогических советов, школьных методических объедин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ведение до каждого педагога резолюции августовской педагогической конференции работников образования.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нормативных и методических документов по введению федеральных государственных образовательных стандартов НОО, ООО,  СОО; федеральных основных общеобразовательных программ НОО,ООО,СОО в 2023-2024 учебном году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бязательное  ведение по 1 час. в неделю за счет часов внеурочной деятельности:</w:t>
      </w:r>
      <w:r>
        <w:rPr/>
        <w:t xml:space="preserve"> </w:t>
      </w:r>
      <w:r>
        <w:rPr>
          <w:sz w:val="28"/>
          <w:szCs w:val="28"/>
        </w:rPr>
        <w:t xml:space="preserve">разговоры о важном, </w:t>
      </w:r>
      <w:r>
        <w:rPr/>
        <w:t xml:space="preserve"> </w:t>
      </w:r>
      <w:r>
        <w:rPr>
          <w:sz w:val="28"/>
          <w:szCs w:val="28"/>
        </w:rPr>
        <w:t>профориентация,     функциональная грамотность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Обеспечить профильное обучение школьников 10–11 классов в рамках направлений направленных на углубленное изучение предметов, научно-исследовательскую  и проектную деятельность, профессиональное самоопределение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беспечить введение Профориентационного минимума  с 6 по 11 класс по  единому  набору профориентационных инструментов для всех обучающихся: курс занятий «Россия - мои горизонты» -1 час. (четверг),  обеспечить участие  ОО в  профориентационном  проекте -«Билет в будущее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реализацию программ воспитания в общеобразовательных организациях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ровень управления организацией воспитательной деятельностью, обеспечить проведение оценки эффективности деятельности педагогов, осуществляющих функции классного руководст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истематическую работу по анализу качества образования и результатов образовательной деятельности на уровне ДОО, НОО, ООО и СОО, выстраиванию системы предупреждения неуспеваемости школьников. повышение уровня объективности оценочных процедур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бъективность оценивания через внутришкольную систему оценки качества образовательных результатов (ВСОКО), элементами такой системы в общеобразовательной организации  должны стать: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внутренней системе оценки качества образов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стема регулярных независимых оценочных процедур, объективность результатов которых обеспечивает администрация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ритерии внутришкольного текущего и итогового оценивания, обеспечивающие объективную оценку образовательных результато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должить комплексную (методическую, материально-техническую) подготовку к работе с детьми раннего возраста на уровне ДОО.</w:t>
      </w:r>
      <w:r>
        <w:rPr/>
        <w:t xml:space="preserve"> </w:t>
      </w:r>
      <w:r>
        <w:rPr>
          <w:sz w:val="28"/>
          <w:szCs w:val="28"/>
        </w:rPr>
        <w:t>развитие инновационной деятельности педагогов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работы с детьми раннего возраста и детьми с особыми образовательными потребностям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новых форм взаимодействия с родителями, в том числе: консультационных услуг для родителей, чьи дети не посещают детский сад, через различные формы «замещающих механизмов» (Службы ранней помощи, консультативные пункты), которые в том числе способствуют повышению компетентности родителей в вопросах образования и воспит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величить численность обучающихся, вовлечённых в социально-полезную деятельность, детские общественные объединения и организации (Юнармия, РДДМ, Орлята России, волонтерские и профильные отряды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ть и обеспечить стабильное функционирование «школьных спортивных клубов» и отделения РДШ на базе шко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личение количества школьников, участвующих во Всероссийской олимпиаде школьников, иных направлениях олимпиадного движения. Обеспечить качественную подготовку обучающихся к всероссийской олимпиаде школь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должить работу по изучению и формированию спроса детей и родителей (законных представителей) на услуги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ести работу по обновлению содержания дополнительных общеобразовательных программ и расширению их спектра в соответствии с социальным заказом, запросами детей и их семей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беспечить до 78 % долю вовлеченности обучающихся  на  обучение по дополнительным общеобразовательным программам. 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в основные  программы воспитания мероприятия по всем видам профилактики,    гражданственность и патриотизм, самореализацию детей, выявление и развитие талантов.  Формирование культуры безопасной жизнедеятельности и здорового образа жизни. Воспитание в условиях развития цифровой среды.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ндивидуально-профилактическую работу и обеспечить занятость несовершеннолетних, в том числе, абсолютную занятость детей, находящихся в социально опасном положении, трудной жизненной ситуации. (Дети ГР, СОП,ПДН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заполнение   стандарта ИПК (индивидуальная программа коррекции) в ЕИС «Траектория», профилактику детского и семейного неблагополуч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ктивизировать использование интерактивных форм взаимодействия с родительским сообществ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, актуальность и достоверность информации об образовательной организации в информационно – коммуникативной сети «Интернет», постоянное информирование общественности о результатах деятельности образовательной организ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тивизировать работу на платформе Сферум. Обеспечить регистрацию и пользование педагогами и учащимися образовательной платформы</w:t>
      </w:r>
      <w:r>
        <w:rPr/>
        <w:t xml:space="preserve"> </w:t>
      </w:r>
      <w:r>
        <w:rPr>
          <w:sz w:val="28"/>
          <w:szCs w:val="28"/>
        </w:rPr>
        <w:t xml:space="preserve">  ФГИС «Моя школа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держание зданий, сооружений, имущества учреждений в соответствии с действующими правилами и нормативами, принятыми на законодательном уровне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распределение и расходование финансовых средств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качеством питания учащихся с привлечением родительской обществ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локальные нормативные акты в связи с изменением законодательства различного уровня: федерального, регионального, муниципального.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4:00Z</dcterms:created>
  <dc:creator>Upravlenie</dc:creator>
  <dc:description/>
  <cp:keywords/>
  <dc:language>en-US</dc:language>
  <cp:lastModifiedBy>начальник</cp:lastModifiedBy>
  <cp:lastPrinted>2020-01-16T09:27:00Z</cp:lastPrinted>
  <dcterms:modified xsi:type="dcterms:W3CDTF">2023-08-30T03:57:00Z</dcterms:modified>
  <cp:revision>117</cp:revision>
  <dc:subject/>
  <dc:title> </dc:title>
</cp:coreProperties>
</file>