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и.о. начальника Управления </w:t>
      </w:r>
    </w:p>
    <w:p>
      <w:pPr>
        <w:pStyle w:val="Style17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Style17"/>
        <w:jc w:val="right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рского городского округа </w:t>
      </w:r>
    </w:p>
    <w:p>
      <w:pPr>
        <w:pStyle w:val="Style17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Е.Л. Пичка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совещания руководителей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октября 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КС с Управлением государственной противопожарной службы Пермского края: Об эксплуатации оборудования «Стрелец мониторинг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С Лига малых городов и сёл Прикамья: Об приоритетных задачах на 2022-2023 учебный год. Начало работы 10: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обеспечения безопасности образовательных организаций. </w:t>
      </w:r>
      <w:r>
        <w:rPr>
          <w:i/>
          <w:sz w:val="28"/>
          <w:szCs w:val="28"/>
        </w:rPr>
        <w:t>(Пичкалева Е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ное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- Анализ сведений о доходах, расходах, об имуществе и обязательствах имущественного характера за 2021 год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емейкина О.В., специалист по кадрам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формлении резолюций директорами ОО на документах. 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>(Бушуева Л.А., заведующая отделом кадрового обеспечения администрации Очерского городского округа)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необходимости прохождения аттестации специалистами, ответственными за обеспечение безопасности дорожного движения. (</w:t>
      </w:r>
      <w:r>
        <w:rPr>
          <w:i/>
          <w:sz w:val="28"/>
          <w:szCs w:val="28"/>
        </w:rPr>
        <w:t>Токарева А.Ю.</w:t>
      </w:r>
      <w:r>
        <w:rPr>
          <w:sz w:val="28"/>
          <w:szCs w:val="28"/>
        </w:rPr>
        <w:t>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алгоритме работы с обучающимися, пропускающими учебные занятия.  </w:t>
      </w:r>
      <w:r>
        <w:rPr>
          <w:i/>
          <w:sz w:val="28"/>
          <w:szCs w:val="28"/>
        </w:rPr>
        <w:t>(Токарева А.Ю.)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некоторых вопросов в рамках антинаркотического месячника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карева А.Ю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 необходимости анализа бюджета за 2022 год, освоение бюджетных средств, кредиторская задолженность, выполнение показателей средней ЗП </w:t>
      </w:r>
      <w:r>
        <w:rPr>
          <w:i/>
          <w:sz w:val="28"/>
          <w:szCs w:val="28"/>
        </w:rPr>
        <w:t>(Ежова А.В.)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онтрактации питания. </w:t>
      </w:r>
      <w:r>
        <w:rPr>
          <w:i/>
          <w:sz w:val="28"/>
          <w:szCs w:val="28"/>
        </w:rPr>
        <w:t>(Пичкалева Е.Л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мероприятиях на октябрь-ноябрь 2022 г. (</w:t>
      </w:r>
      <w:r>
        <w:rPr>
          <w:i/>
          <w:sz w:val="28"/>
          <w:szCs w:val="28"/>
        </w:rPr>
        <w:t>Пичкалева Е.Л., Шаронова Е.В.)</w:t>
      </w:r>
      <w:r>
        <w:rPr>
          <w:sz w:val="28"/>
          <w:szCs w:val="28"/>
        </w:rPr>
        <w:t xml:space="preserve"> – Об участии в ярмарке профессий «Образование и карьера» (</w:t>
      </w:r>
      <w:r>
        <w:rPr>
          <w:i/>
          <w:sz w:val="28"/>
          <w:szCs w:val="28"/>
        </w:rPr>
        <w:t>Пичкалева Е.Л.</w:t>
      </w:r>
      <w:r>
        <w:rPr>
          <w:sz w:val="28"/>
          <w:szCs w:val="28"/>
        </w:rPr>
        <w:t>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0:00Z</dcterms:created>
  <dc:creator>Upravlenie</dc:creator>
  <dc:description/>
  <cp:keywords/>
  <dc:language>en-US</dc:language>
  <cp:lastModifiedBy>ЕГИССО</cp:lastModifiedBy>
  <cp:lastPrinted>2022-05-19T09:04:00Z</cp:lastPrinted>
  <dcterms:modified xsi:type="dcterms:W3CDTF">2022-10-26T04:08:00Z</dcterms:modified>
  <cp:revision>135</cp:revision>
  <dc:subject/>
  <dc:title>Совещание руководителей образовательных учреждений Очерского муниципального района</dc:title>
</cp:coreProperties>
</file>