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185" w:hanging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-97155</wp:posOffset>
            </wp:positionV>
            <wp:extent cx="441325" cy="53721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чер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528"/>
      </w:tblGrid>
      <w:tr>
        <w:trPr>
          <w:trHeight w:val="325" w:hRule="atLeast"/>
        </w:trPr>
        <w:tc>
          <w:tcPr>
            <w:tcW w:w="4835" w:type="dxa"/>
            <w:tcBorders/>
          </w:tcPr>
          <w:p>
            <w:pPr>
              <w:pStyle w:val="Normal"/>
              <w:ind w:left="-250" w:firstLine="25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.05.2018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215    </w:t>
            </w:r>
          </w:p>
        </w:tc>
      </w:tr>
    </w:tbl>
    <w:p>
      <w:pPr>
        <w:pStyle w:val="Normal"/>
        <w:autoSpaceDE w:val="false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Times-Bold;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    утверждении       муниципальной      программы «Развитие образования Очерского  муниципального района» на 2017 – 2020 годы в новой редакции</w:t>
            </w:r>
          </w:p>
        </w:tc>
      </w:tr>
    </w:tbl>
    <w:p>
      <w:pPr>
        <w:pStyle w:val="Normal"/>
        <w:autoSpaceDE w:val="false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p>
      <w:pPr>
        <w:pStyle w:val="Normal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-Bold;Arial Unicode MS"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остановлением администрации Очерского муниципального района от  28.02.2018 № 94 «</w:t>
      </w:r>
      <w:r>
        <w:rPr>
          <w:rFonts w:cs="Times New Roman CYR" w:ascii="Times New Roman CYR" w:hAnsi="Times New Roman CYR"/>
          <w:bCs/>
          <w:sz w:val="28"/>
          <w:szCs w:val="28"/>
        </w:rPr>
        <w:t>О внесении изменений в Порядок разработки, реализации и оценки эффективности муниципальных программ Очерского муниципального района</w:t>
      </w:r>
      <w:r>
        <w:rPr>
          <w:sz w:val="28"/>
          <w:szCs w:val="28"/>
        </w:rPr>
        <w:t>», постановлением администрации Очерского муниципального района от 18.10.2017 № 599 «О реорганизации в форме присоединения муниципального бюджетного дошкольного образовательного учреждения Павловский детский сад «Ромашка», муниципального бюджетного дошкольного образовательного учреждения Павловский детский сад «Золотой ключик» к муниципальному бюджетному образовательному учреждению «Павловская средняя общеобразовательная школа», постановлением администрации Очерского муниципального района от 18.10.2017 № 600               «О реорганизации в форме присоединения муниципального бюджетного дошкольного образовательного учреждения детский сад «Березка»                          к муниципальному бюджетному образовательному учреждению «Очерская средняя общеобразовательная школа №3», постановлением администрации Очерского муниципального района от 18.10.2017 № 601 «О реорганизации             в форме присоединения муниципального бюджетного дошкольного образовательного учреждения детский сад «Солнышко», муниципального бюджетного дошкольного образовательного учреждения детский сад «Жаворонок» к муниципальному бюджетному образовательному учреждению «Очерская средняя общеобразовательная школа №2», постановлением администрации Очерского муниципального района от 18.10.2017 № 602               «О реорганизации в форме присоединения муниципального бюджетного дошкольного образовательного учреждения детский сад «Гнездышко»                   к муниципальному бюджетному образовательному учреждению «Очерская средняя общеобразовательная школа №1», постановлением администрации Очерского муниципального района от 18.10.2017 № 603 «О реорганизации            в форме присоединения муниципального бюджетного дошкольного образовательного учреждения дополнительного образования «Центр детского творчества «Радуга» к муниципальному автономному образовательному учреждению дополнительного образования «Очерская детская школа искусств»</w:t>
      </w:r>
    </w:p>
    <w:p>
      <w:pPr>
        <w:pStyle w:val="Normal"/>
        <w:jc w:val="both"/>
        <w:rPr>
          <w:rFonts w:eastAsia="Times-Bold;Arial Unicode MS"/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илагаемую муниципальную</w:t>
      </w:r>
      <w:r>
        <w:rPr>
          <w:sz w:val="28"/>
          <w:szCs w:val="28"/>
        </w:rPr>
        <w:t xml:space="preserve"> программу</w:t>
      </w:r>
      <w:r>
        <w:rPr>
          <w:color w:val="000000"/>
          <w:sz w:val="28"/>
          <w:szCs w:val="28"/>
        </w:rPr>
        <w:t xml:space="preserve"> «Развитие образования Очерского муниципального района» на 2017 – 2020 годы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2.   Признать утратившим силу постановление администрации Очерского муниципального района от 29.03.2017 № 135 «Об утверждении муниципальной программы «Развитие образования Очер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 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с момента обнародования       и распространяется на правоотношения, возникающие с 01.03.2018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ab/>
        <w:t>4.     Настоящее постановление подлежит опубликованию (обнародованию)    в порядке, установленном Уставом муниципального образования «Очерский муниципальный район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-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Очерского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С.А. Головач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540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черског</w:t>
      </w:r>
      <w:r>
        <w:rPr>
          <w:sz w:val="28"/>
          <w:szCs w:val="28"/>
        </w:rPr>
        <w:t>о муниципального района</w:t>
      </w:r>
    </w:p>
    <w:p>
      <w:pPr>
        <w:pStyle w:val="Normal"/>
        <w:ind w:left="5580" w:hanging="540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8.05.2018 № 215</w:t>
      </w:r>
    </w:p>
    <w:p>
      <w:pPr>
        <w:pStyle w:val="Normal"/>
        <w:spacing w:lineRule="atLeast" w:line="240"/>
        <w:ind w:right="2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tLeast" w:line="240"/>
        <w:ind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ского муниципального района </w:t>
      </w:r>
    </w:p>
    <w:p>
      <w:pPr>
        <w:pStyle w:val="Normal"/>
        <w:spacing w:lineRule="atLeast" w:line="240"/>
        <w:ind w:right="2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образования Очерского муниципального района»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0" w:firstLine="763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Очерског</w:t>
      </w:r>
      <w:r>
        <w:rPr>
          <w:sz w:val="28"/>
          <w:szCs w:val="28"/>
        </w:rPr>
        <w:t xml:space="preserve">о муниципального района «Развитие образования </w:t>
      </w:r>
      <w:r>
        <w:rPr>
          <w:bCs/>
          <w:sz w:val="28"/>
          <w:szCs w:val="28"/>
        </w:rPr>
        <w:t>Очерског</w:t>
      </w:r>
      <w:r>
        <w:rPr>
          <w:sz w:val="28"/>
          <w:szCs w:val="28"/>
        </w:rPr>
        <w:t xml:space="preserve">о муниципального района» (далее - Программа)                 на 2017-2020 годы определяет систему мероприятий (взаимоувязанных по задачам, срокам осуществления и ресурсам) и инструментов, обеспечивающих     в рамках реализации ключевых муниципальных функций достижение приоритетов и целей социально-экономического развития </w:t>
      </w:r>
      <w:r>
        <w:rPr>
          <w:bCs/>
          <w:sz w:val="28"/>
          <w:szCs w:val="28"/>
        </w:rPr>
        <w:t>Очерског</w:t>
      </w:r>
      <w:r>
        <w:rPr>
          <w:sz w:val="28"/>
          <w:szCs w:val="28"/>
        </w:rPr>
        <w:t xml:space="preserve">о муниципального района, определенных документами стратегического планирования социально-экономического развития </w:t>
      </w:r>
      <w:r>
        <w:rPr>
          <w:bCs/>
          <w:sz w:val="28"/>
          <w:szCs w:val="28"/>
        </w:rPr>
        <w:t>Очерског</w:t>
      </w:r>
      <w:r>
        <w:rPr>
          <w:sz w:val="28"/>
          <w:szCs w:val="28"/>
        </w:rPr>
        <w:t>о муниципального района. В рамках настоящей Программы определен комплекс целей и задач по обеспечению государственной политики в сфере образования на муниципальном и институциональном уровнях, финансовое обеспечение и механизмы реализации мероприятий, направленных на обеспечение доступности и качества образовательных услуг, показатели их результативности.</w:t>
      </w:r>
    </w:p>
    <w:p>
      <w:pPr>
        <w:pStyle w:val="Normal"/>
        <w:spacing w:lineRule="atLeast" w:line="240"/>
        <w:ind w:left="60" w:firstLine="660"/>
        <w:jc w:val="both"/>
        <w:rPr/>
      </w:pPr>
      <w:r>
        <w:rPr>
          <w:sz w:val="28"/>
          <w:szCs w:val="28"/>
        </w:rPr>
        <w:t xml:space="preserve">Программа является ключевым механизмом реализации мероприятий развития системы образования </w:t>
      </w:r>
      <w:r>
        <w:rPr>
          <w:bCs/>
          <w:sz w:val="28"/>
          <w:szCs w:val="28"/>
        </w:rPr>
        <w:t>Очерског</w:t>
      </w:r>
      <w:r>
        <w:rPr>
          <w:sz w:val="28"/>
          <w:szCs w:val="28"/>
        </w:rPr>
        <w:t>о муниципального района в интересах человека, общества и государства.</w:t>
      </w:r>
    </w:p>
    <w:p>
      <w:pPr>
        <w:pStyle w:val="Normal"/>
        <w:spacing w:lineRule="atLeast" w:line="240"/>
        <w:ind w:left="40" w:right="40" w:firstLine="720"/>
        <w:jc w:val="both"/>
        <w:rPr/>
      </w:pPr>
      <w:r>
        <w:rPr>
          <w:sz w:val="28"/>
          <w:szCs w:val="28"/>
        </w:rPr>
        <w:t xml:space="preserve">Объектом регулирования Программы являются система образования </w:t>
      </w:r>
      <w:r>
        <w:rPr>
          <w:bCs/>
          <w:sz w:val="28"/>
          <w:szCs w:val="28"/>
        </w:rPr>
        <w:t>Очерског</w:t>
      </w:r>
      <w:r>
        <w:rPr>
          <w:sz w:val="28"/>
          <w:szCs w:val="28"/>
        </w:rPr>
        <w:t>о муниципального района и система обеспечения взаимодействия           в сфере образования.</w:t>
      </w:r>
    </w:p>
    <w:p>
      <w:pPr>
        <w:pStyle w:val="Normal"/>
        <w:spacing w:lineRule="atLeast" w:line="240"/>
        <w:ind w:right="40" w:firstLine="720"/>
        <w:jc w:val="both"/>
        <w:rPr/>
      </w:pPr>
      <w:r>
        <w:rPr>
          <w:sz w:val="28"/>
          <w:szCs w:val="28"/>
        </w:rPr>
        <w:t xml:space="preserve">Предметом регулирования Программы является комплекс механизмов        и мероприятий развития системы образования </w:t>
      </w:r>
      <w:r>
        <w:rPr>
          <w:bCs/>
          <w:sz w:val="28"/>
          <w:szCs w:val="28"/>
        </w:rPr>
        <w:t>Очерског</w:t>
      </w:r>
      <w:r>
        <w:rPr>
          <w:sz w:val="28"/>
          <w:szCs w:val="28"/>
        </w:rPr>
        <w:t>о муниципального района, включающий в себя нормативные, организационные, содержательные, культурные, финансовые, экономические и производственные аспекты.</w:t>
      </w:r>
    </w:p>
    <w:p>
      <w:pPr>
        <w:pStyle w:val="Normal"/>
        <w:spacing w:lineRule="atLeast" w:line="240"/>
        <w:ind w:right="60" w:firstLine="725"/>
        <w:jc w:val="both"/>
        <w:rPr/>
      </w:pPr>
      <w:r>
        <w:rPr>
          <w:sz w:val="28"/>
          <w:szCs w:val="28"/>
        </w:rPr>
        <w:t>В ходе уточнения и детализации целей и задач Программы данный документ подлежит изменению по согласованию сторон в соответствии                с процедурой внесения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75"/>
        <w:gridCol w:w="1100"/>
        <w:gridCol w:w="1237"/>
        <w:gridCol w:w="1238"/>
        <w:gridCol w:w="1374"/>
        <w:gridCol w:w="1237"/>
      </w:tblGrid>
      <w:tr>
        <w:trPr>
          <w:trHeight w:val="88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25" w:leader="none"/>
              </w:tabs>
              <w:autoSpaceDE w:val="false"/>
              <w:spacing w:lineRule="exact" w:line="240" w:before="120" w:after="120"/>
              <w:ind w:right="262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</w:tr>
      <w:tr>
        <w:trPr>
          <w:trHeight w:val="88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4"/>
              <w:jc w:val="both"/>
              <w:rPr/>
            </w:pPr>
            <w:r>
              <w:rPr>
                <w:sz w:val="28"/>
                <w:szCs w:val="28"/>
              </w:rPr>
              <w:t>Управление молодежной политики, культуры и спорта администрации Очерского муниципального района;</w:t>
            </w:r>
          </w:p>
          <w:p>
            <w:pPr>
              <w:pStyle w:val="Normal"/>
              <w:autoSpaceDE w:val="false"/>
              <w:ind w:firstLine="46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имущественных отношений администрации Оче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261"/>
              <w:ind w:right="2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апитального строительства»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 Программы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262" w:firstLine="464"/>
              <w:jc w:val="both"/>
              <w:rPr/>
            </w:pPr>
            <w:r>
              <w:rPr>
                <w:sz w:val="28"/>
                <w:szCs w:val="28"/>
              </w:rPr>
              <w:t>Образовательные организации Очерского муниципального район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4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дпрограмма 1. «</w:t>
            </w:r>
            <w:r>
              <w:rPr>
                <w:bCs/>
                <w:sz w:val="28"/>
                <w:szCs w:val="28"/>
              </w:rPr>
              <w:t>Развитие системы общего (дошкольного, начального, основного, среднего) образования».</w:t>
            </w:r>
          </w:p>
          <w:p>
            <w:pPr>
              <w:pStyle w:val="Normal"/>
              <w:widowControl w:val="false"/>
              <w:autoSpaceDE w:val="false"/>
              <w:ind w:firstLine="464"/>
              <w:jc w:val="both"/>
              <w:rPr/>
            </w:pPr>
            <w:r>
              <w:rPr>
                <w:sz w:val="28"/>
                <w:szCs w:val="28"/>
              </w:rPr>
              <w:t>Подпрограмма 2. «Развитие системы воспитания и дополнительного образования».</w:t>
            </w:r>
          </w:p>
          <w:p>
            <w:pPr>
              <w:pStyle w:val="Normal"/>
              <w:widowControl w:val="false"/>
              <w:autoSpaceDE w:val="false"/>
              <w:ind w:firstLine="464"/>
              <w:jc w:val="both"/>
              <w:rPr/>
            </w:pPr>
            <w:r>
              <w:rPr>
                <w:sz w:val="28"/>
                <w:szCs w:val="28"/>
              </w:rPr>
              <w:t>Подпрограмма 3. «Кадры системы образования».</w:t>
            </w:r>
          </w:p>
          <w:p>
            <w:pPr>
              <w:pStyle w:val="Normal"/>
              <w:widowControl w:val="false"/>
              <w:autoSpaceDE w:val="false"/>
              <w:ind w:firstLine="464"/>
              <w:jc w:val="both"/>
              <w:rPr/>
            </w:pPr>
            <w:r>
              <w:rPr>
                <w:sz w:val="28"/>
                <w:szCs w:val="28"/>
              </w:rPr>
              <w:t>Подпрограмма 4. «Повышение качества ресурсного обеспечения муниципальной системы образования».</w:t>
            </w:r>
          </w:p>
          <w:p>
            <w:pPr>
              <w:pStyle w:val="Normal"/>
              <w:widowControl w:val="false"/>
              <w:autoSpaceDE w:val="false"/>
              <w:ind w:firstLine="464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5. «Обеспечение реализации муниципальной программы «Развитие образования Очерского муниципального района» и прочие мероприятия в области образования».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программы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 эффективное развитие муниципальной системы образования, обеспечивающее повышение доступности качества образования, посредством создания условий для индивидуализации образования и использования инновационных механизмов воспитания и социализации личности, как важного фактора устойчивого социально-экономического и социокультурного развития района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в системе дошкольного образования равных возможностей для современного качественного и доступ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right="33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вышение  доступности  и  качества  начального общего, основного общего, среднего общего образования на основе использования технологий индивидуализации и инновационных  механизмов  обучения,  воспитания  и соци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1" w:leader="none"/>
              </w:tabs>
              <w:autoSpaceDE w:val="false"/>
              <w:ind w:right="33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модернизации и устойчивого развития сферы дополнительного образования, обеспечивающих охват дополнительным образованием детей и молодежи, в возрасте от 5 до 18 лет, проживающих на территории Очерского муниципального района, увеличение  качества  услуг  и  разнообразия ресурсов  для  социальной  адаптации,  разностороннего развития  и  самореализации  подрастающего  поколения, формирования  у  него  ценностей  и  компетенций  для профессионального и жизненного самоопред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4" w:leader="none"/>
              </w:tabs>
              <w:autoSpaceDE w:val="false"/>
              <w:ind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ие   потребностей     отрасли «Образование» Очерского муниципального района в компетентных, высокомотивированных специалис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4" w:leader="none"/>
              </w:tabs>
              <w:autoSpaceDE w:val="false"/>
              <w:ind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Создание доступных,  безопасных и комфортных условий предоставления образовательных услуг в образовательных организациях Очерского муниципального района, соответствующих требованиям действующего законодательства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4" w:leader="none"/>
              </w:tabs>
              <w:autoSpaceDE w:val="false"/>
              <w:ind w:firstLine="464"/>
              <w:jc w:val="both"/>
              <w:rPr/>
            </w:pPr>
            <w:r>
              <w:rPr>
                <w:sz w:val="28"/>
                <w:szCs w:val="28"/>
              </w:rPr>
              <w:t xml:space="preserve">6. Обеспечение   функционирования Управления образования Очерского муниципального района, организационных, информационных и методических условий для реализации Программы.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1000" w:leader="none"/>
              </w:tabs>
              <w:autoSpaceDE w:val="false"/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доступности и качества  образовательных услуг. Доля выпускников общеобразовательных организаций, получивших аттестат об основном общем образовании, составит 100% к 2020 году. Доля выпускников общеобразовательных организаций, не получивших аттестат о среднем общем образовании, составит не более 0,8% к 2020 год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" w:leader="none"/>
                <w:tab w:val="left" w:pos="94" w:leader="none"/>
                <w:tab w:val="left" w:pos="519" w:leader="none"/>
                <w:tab w:val="left" w:pos="889" w:leader="none"/>
              </w:tabs>
              <w:autoSpaceDE w:val="false"/>
              <w:ind w:left="38"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квидирована  очередность для детей в возрасте от 3 до 7 лет в дошкольные образовательные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" w:leader="none"/>
                <w:tab w:val="left" w:pos="94" w:leader="none"/>
                <w:tab w:val="left" w:pos="519" w:leader="none"/>
                <w:tab w:val="left" w:pos="690" w:leader="none"/>
                <w:tab w:val="left" w:pos="1410" w:leader="none"/>
              </w:tabs>
              <w:autoSpaceDE w:val="false"/>
              <w:ind w:left="3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 охват образовательными программами дополнительного образования детей и молодежи в возрасте от 5 до 18 лет до 77% к 2020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" w:leader="none"/>
                <w:tab w:val="left" w:pos="889" w:leader="none"/>
              </w:tabs>
              <w:ind w:left="3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численности учителей Очерского муниципального района в возрасте до 35 лет в общей численности учителей общеобразовательных организаций к 2020 году составит 15,5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" w:leader="none"/>
                <w:tab w:val="left" w:pos="889" w:leader="none"/>
              </w:tabs>
              <w:ind w:left="3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средней заработной платы работников системы образования сохранен на достигнутом в 2017 году уров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" w:leader="none"/>
                <w:tab w:val="left" w:pos="889" w:leader="none"/>
              </w:tabs>
              <w:ind w:left="3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а универсальная безбарьерная среда для инклюзивного образования детей-инвалидов в 2 образовательных организациях района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94" w:leader="none"/>
                <w:tab w:val="left" w:pos="519" w:leader="none"/>
                <w:tab w:val="left" w:pos="889" w:leader="none"/>
              </w:tabs>
              <w:autoSpaceDE w:val="false"/>
              <w:ind w:left="464" w:hanging="0"/>
              <w:jc w:val="center"/>
              <w:rPr/>
            </w:pPr>
            <w:r>
              <w:rPr>
                <w:sz w:val="28"/>
                <w:szCs w:val="28"/>
              </w:rPr>
              <w:t>2017-2020  годы без выделения этапов</w:t>
            </w:r>
          </w:p>
        </w:tc>
      </w:tr>
      <w:tr>
        <w:trPr>
          <w:trHeight w:val="636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551"/>
              <w:gridCol w:w="992"/>
              <w:gridCol w:w="851"/>
              <w:gridCol w:w="992"/>
              <w:gridCol w:w="850"/>
              <w:gridCol w:w="851"/>
            </w:tblGrid>
            <w:tr>
              <w:trPr>
                <w:trHeight w:val="57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именование целевого показате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Единица измер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714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71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овлетворенность населения доступностью и качеством услуг дошкольного общего образования по итогам опросов общественного мн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5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ля детей от 3 до 7 лет, которым предоставлена услуга дошкольного образования, от общего количества дет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ля детей – инвалидов в возрасте от 1,5 до 7 лет, охваченных дошкольным образованием, от общей численности детей – инвалидов данного возраст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182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ля структурных подразделений «Детский сад»,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1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6"/>
                      <w:color w:val="000000"/>
                    </w:rPr>
                    <w:t>Доля обучающихся  4-х классов, выполнивших ВПР  на «хорошо» и «отлично» по трем предметам (русский язык, математика, окружающий мир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>
                      <w:rStyle w:val="S6"/>
                      <w:color w:val="000000"/>
                    </w:rPr>
                    <w:t>Доля выпускников общеобразовательных организаций, не получивших аттестат об основном общем образовании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я выпускников, не получивших аттестат о среднем общем образовании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детей и молодежи, ставших победителями и призерами краевых, Всероссийских, международных мероприятий интеллектуальной направленности  (от общего контингента обучающихся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оотношение числа учащихся общеобразовательных школ, получающих организованное горячее питание, к общей численности обучающихся общеобразовательных школ (за исключением учащихся специальных (коррекционных) классов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34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овлетворённость населения качеством услуг в сфере ДОД по итогам  опросов  общественного мнен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Доля детей в возрасте от 5 до 18 лет, обучающихся по программам ДОД, победителей творческих конкурсов краевого, российского, международного уровней, в общей численности детей, обучающихся по программам ДОД неспортивной направленности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ля детей, охваченных различными формами оздоровления и отдыха, от числа детей в возрасте от 7 до 18 ле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личество несовершеннолетних лиц, совершивших преступ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napToGrid w:val="false"/>
                    <w:spacing w:before="0" w:after="20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дельный вес численности учителей Очерского муниципального района в возрасте до 35 лет в общей численности учителей общеобразовательных организаций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>15,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/>
                    <w:t>Доля учителей начального и основного общего образования, прошедших обучение по федеральному государственному образовательному стандарту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93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>9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аттестованных педагогических работников к общему числу педагогических работников района в т.ч. на высшую и первую категорию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97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>9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ровень среднемесячной заработной платы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firstLine="45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firstLine="45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firstLine="45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firstLine="45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firstLine="45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едагогических работников образовательных организаций дошкольного образования доведена до средней заработной платы в общем образовании в Пермском кра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едагогических работников образовательных организаций общего образования сохранена на уровне средней заработной платы в экономике Пермского кра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Cs w:val="28"/>
                    </w:rPr>
                    <w:t>педагогических работников образовательных организаций дополнительного образования детей доведена до средней заработной платы учителей в Очерском муниципальном район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lang w:eastAsia="en-US"/>
                    </w:rPr>
                    <w:t>Доля муниципальных образовательных  организаций Очерского района, имеющих лицензию на образовательную деятельность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lang w:eastAsia="en-US"/>
                    </w:rPr>
                    <w:t>Доля  образовательных  организаций Очерского района принятых комиссиями к началу учебного год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оличество муниципальных образовательных организаций Очерского района, у которых имеются неисполненные предписания надзорных органов в отношении замечаний к имущественному комплексу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оля образовательных организаций, в которых создана универсальная безбарьерная среда для инклюзивного образования детей-инвалидов, в общем количестве образовательных организаций в муниципальном район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,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1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освоения бюджета Программы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9" w:leader="none"/>
                    </w:tabs>
                    <w:ind w:right="60" w:hanging="0"/>
                    <w:rPr/>
                  </w:pPr>
                  <w:r>
                    <w:rPr/>
                    <w:t>Доля образовательных организаций района, включенных в мониторинг реализации мероприятий Программы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napToGrid w:val="false"/>
                    <w:spacing w:before="0" w:after="20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9" w:leader="none"/>
                    </w:tabs>
                    <w:snapToGrid w:val="false"/>
                    <w:ind w:righ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9" w:leader="none"/>
                    </w:tabs>
                    <w:ind w:right="60" w:hanging="0"/>
                    <w:rPr/>
                  </w:pPr>
                  <w:r>
                    <w:rPr/>
                    <w:t>Уровень информированности населения о реализации мероприятий по развитию сферы образования в рамках Программы (по данным опроса)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9" w:leader="none"/>
                    </w:tabs>
                    <w:ind w:right="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Доля образовательных организаций, оказывающих дополнительные  платные образовательные услуги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9" w:leader="none"/>
                    </w:tabs>
                    <w:ind w:right="60" w:hanging="0"/>
                    <w:rPr/>
                  </w:pPr>
                  <w:r>
                    <w:rPr/>
                    <w:t>Количество предоставляемых муниципальных услуг в электронном виде, которыми пользуется населени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6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99" w:leader="none"/>
                    </w:tabs>
                    <w:ind w:right="60" w:hanging="0"/>
                    <w:rPr/>
                  </w:pPr>
                  <w:r>
                    <w:rPr/>
                    <w:t>Доля граждан, использующих механизм получения муниципальных услуг в электронной форм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бюджетных ассигнований Программ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.</w:t>
            </w:r>
          </w:p>
        </w:tc>
      </w:tr>
      <w:tr>
        <w:trPr>
          <w:trHeight w:val="22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659,369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 011,171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5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96,957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2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177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1 749,67667</w:t>
            </w:r>
          </w:p>
        </w:tc>
      </w:tr>
      <w:tr>
        <w:trPr>
          <w:trHeight w:val="55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че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27,834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48,866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78,357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85,377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240,43649</w:t>
            </w:r>
          </w:p>
        </w:tc>
      </w:tr>
      <w:tr>
        <w:trPr>
          <w:trHeight w:val="28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731,534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634,527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718,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396,8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4 481,46240</w:t>
            </w:r>
          </w:p>
        </w:tc>
      </w:tr>
      <w:tr>
        <w:trPr>
          <w:trHeight w:val="25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27,777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,77778</w:t>
            </w:r>
          </w:p>
        </w:tc>
      </w:tr>
      <w:tr>
        <w:trPr>
          <w:trHeight w:val="21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Характеристика текущего состояния системы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черского муниципального района</w:t>
      </w:r>
    </w:p>
    <w:p>
      <w:pPr>
        <w:pStyle w:val="Normal"/>
        <w:ind w:left="180" w:right="200" w:firstLine="7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тратегия развития образования в современной России определена Федеральной целевой программой развития образования на 2016 – 2020 годы, утвержденной постановлением Правительства Российской Федерации от 23 мая 2015 г. № 497, Указом Президента Российской Федерации от 1 июня 2012 г.        № 761 «О Национальной стратегии действий в интересах детей на 2012-2017 годы», Указом Президента Российской Федерации от 7 мая 2012 г. № 599            «О мерах по реализации государственной политики в области образования            и науки», Федеральным Законом от 29 декабря 2012 г. № 273-ФЗ                         «Об образовании в Российской Федерации», решениями Государственного совета Российской Федерации и Совета при Президенте Российской Федерации по науке, технологиям и образова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оритетные направления социально-экономического развития Пермского края определены в «Программе социально-экономического развития Пермского края на 2012-2016 годы» (Закон Пермского края от 20 декабря 2012 г. № 140-ПК). Основные вопросы развития системы образования определены в Законе Пермского края от 12 марта 2014 г. № 308-ПК «Об образовании в Пермском крае», Государственной программой Пермского края «Развитие образования         и науки», утвержденной постановлением Правительства Пермского края от              3 октября 2013 г. № 1318-п.</w:t>
      </w:r>
    </w:p>
    <w:p>
      <w:pPr>
        <w:pStyle w:val="Normal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социально-экономического развития Очерского муниципального района определены в «Плане мероприятий («дорожная карта») изменений в отрасли образования Очерского муниципального района, направленных на повышение ее эффективности», утвержденном постановлением администрации Очерского муниципального района от 30.05.2014 № 359.</w:t>
      </w:r>
    </w:p>
    <w:p>
      <w:pPr>
        <w:pStyle w:val="Normal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документы и целевые программы российского, регионального и муниципального уровней определяют проблемы недостаточной социальной эффективности действующей системы образования, ее отставания     от запросов современной экономики и обществ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изменений, произошедших в системе образования  в ходе реализации Концепции модернизации российского образования на период до 2020 года, Приоритетного национального проекта «Образование» и увеличения бюджетных расходов на образование, в настоящее время сохраняются проблемы, которые не позволяют говорить о том, что процесс развития и модернизации данной сферы удовлетворяет общество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системы образования Очерского муниципального района в целом находится в удовлетворительном состоянии, благодаря реализации приоритетного регионального проекта «Новая школа», реализация которого закончилась в 2013 году; значительным ресурсным вливаниям                в состояние учреждений образования по муниципальной программе «Развитие образования Очерского муниципального района» в 2014-2016 годы. Все образовательные учреждения системы образования района имеют бессрочные лицензии на право ведения образовательной деятельности, при этом имеется доля образовательных учреждений (организаций) Очерского района, имеющих предписания надзорных органов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 xml:space="preserve">Продолжает оставаться важной социальной проблемой дефицит мест                  в дошкольных образовательных организациях района для детей в возрасте           от 3 до 7 лет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еспечения доступности в нашем районе с 2012 года ведется целенаправленная  работа  по созданию дополнительных мест в детских садах,     за этот период произошло увеличение на 235 мест в функционирующих дошкольных учреждениях, в 2014 году начато строительство детского сада            в г.Очер на 150 мес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аработной платы педагогических работников отрасли приведен          в соответствие с указами Президента Российской Федерации. Удержание ее на соответствующем уровне требует определенных усилий. Остается низкой заработная плата педагогов, работающих в малокомплектных сельских школах. </w:t>
      </w:r>
    </w:p>
    <w:p>
      <w:pPr>
        <w:pStyle w:val="Normal"/>
        <w:tabs>
          <w:tab w:val="clear" w:pos="708"/>
          <w:tab w:val="left" w:pos="0" w:leader="none"/>
        </w:tabs>
        <w:ind w:left="-20" w:right="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2012 года наблюдается стабильная динамика роста заработной платы педагогов  (педагоги ДОУ  - 2012 год -  8  210 руб., 2016 год (8 мес.) – </w:t>
      </w:r>
      <w:r>
        <w:rPr>
          <w:color w:val="000000"/>
          <w:sz w:val="28"/>
          <w:szCs w:val="28"/>
        </w:rPr>
        <w:t xml:space="preserve">18 040 </w:t>
      </w:r>
      <w:r>
        <w:rPr>
          <w:sz w:val="28"/>
          <w:szCs w:val="28"/>
        </w:rPr>
        <w:t xml:space="preserve">руб.; педагоги школ  - 2012 год  - 14 300 руб., 2016 год (8 мес.) -  </w:t>
      </w:r>
      <w:r>
        <w:rPr>
          <w:color w:val="000000"/>
          <w:sz w:val="28"/>
          <w:szCs w:val="28"/>
        </w:rPr>
        <w:t>22 913,16</w:t>
      </w:r>
      <w:r>
        <w:rPr>
          <w:sz w:val="28"/>
          <w:szCs w:val="28"/>
        </w:rPr>
        <w:t xml:space="preserve">.; педагоги доп. образования – 2012 год - 12 000 руб., 2016 год (8 мес.) – </w:t>
      </w:r>
      <w:r>
        <w:rPr>
          <w:color w:val="000000"/>
          <w:sz w:val="28"/>
          <w:szCs w:val="28"/>
        </w:rPr>
        <w:t xml:space="preserve">23 920,02 </w:t>
      </w:r>
      <w:r>
        <w:rPr>
          <w:sz w:val="28"/>
          <w:szCs w:val="28"/>
        </w:rPr>
        <w:t>руб.). Однако это не в полной мере решает вопрос привлечения молодых специалистов в отрасль. Необходимы мероприятия по привлечению, закреплению молодежи в образовательных организациях, выстраивание системы сопровождения начинающих педагогов. Требуются особые меры по повышению престижа и социального статуса профессии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Очерского района работают 429 педагогов. В том числе, 3 педагога, имеют почетное звание «Заслуженный учитель Российской Федерации»; 1 педагог «Отличник народного просвещения», 43 педагога - «Почетный работник общего образования Российской Федерации». Выстраивание системы наставничества, преемственности педагогического мастерства, поддержка ветеранов педагогического труда - актуальная задача системы образования Очерского района. </w:t>
      </w:r>
    </w:p>
    <w:p>
      <w:pPr>
        <w:pStyle w:val="Normal"/>
        <w:ind w:left="23" w:right="40" w:firstLine="686"/>
        <w:jc w:val="both"/>
        <w:rPr/>
      </w:pPr>
      <w:r>
        <w:rPr>
          <w:sz w:val="28"/>
          <w:szCs w:val="28"/>
        </w:rPr>
        <w:t xml:space="preserve">В последние годы немало делается для поддержки и развития одаренных детей, но по-прежнему остаются проблемы индивидуального сопровождения детей с повышенным интеллектуальным потенциалом, развития сетевого взаимодействия школ между собой и с высшими учебными заведениями. Каждое учреждение работает самостоятельно, нет общей сформированной системы работы с одаренными детьми в районе. Об этом свидетельствует результативность (Всероссийская олимпиада школьников в 2015 году – муниципальный этап - 899 участников, дистанционный заочный этап - 25 чел., очный этап - 10 чел., из них 1 ребенок занял призовое место). </w:t>
      </w:r>
    </w:p>
    <w:p>
      <w:pPr>
        <w:pStyle w:val="Normal"/>
        <w:ind w:left="23" w:right="4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ий край входит в «золотую дюжину» субъектов Российской Федерации, учащиеся которых достигли высоких результатов во всероссийских олимпиадах школьников; в крае работают 6 заочных школ для одаренных детей при крупных пермских университетах. Выстраивание эффективной модели выявления и сопровождения талантливых детей Очерского района является приоритетной задачей системы образования района. Ранняя профессиональная ориентация детей района, предоставление спектра социальных практик - задача системы образования района на современном этап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щего образования Очерского района характеризуется следующими результатами по академическим показателям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уровне начальной школы – итоги </w:t>
      </w:r>
      <w:r>
        <w:rPr>
          <w:bCs/>
          <w:sz w:val="28"/>
          <w:szCs w:val="28"/>
        </w:rPr>
        <w:t>всероссийских проверочных работ        в 4-х классах</w:t>
      </w:r>
      <w:r>
        <w:rPr>
          <w:sz w:val="28"/>
          <w:szCs w:val="28"/>
        </w:rPr>
        <w:t xml:space="preserve"> в 2016 году: по математике  качество освоения предмета  по району составило – 74%, по русскому языку - 80%, по окружающему миру - 59,4%.  Оценка образовательных достижений учащихся 4 класса демонстрирует, что 15% не справились с работой  и  уже нуждаются в коррекционной работе по овладению неусвоенными базовыми  знания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ажно использовать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в управлении качеством образования в каждом отдельном учреждении. На основе  выявленных затруднений педагогами начальной школы должны быть изменены подходы к методической работе. Она должна быть ориентирована на решение проблемы реализации деятельностного подхода при изучении трудных тем учебных программ, создание банка методических материалов                             с упражнениями базового и повышенного уровней, реализацию планов личностного развития педагогов.  Это не случайно, именно начальная школа закладывает базу для дальнейшего обуч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сударственной итоговой аттестации в 9 классах в 2016 году:</w:t>
      </w:r>
      <w:r>
        <w:rPr>
          <w:rFonts w:cs="Times New Roman" w:ascii="Times New Roman" w:hAnsi="Times New Roman"/>
          <w:sz w:val="28"/>
          <w:szCs w:val="28"/>
        </w:rPr>
        <w:t xml:space="preserve"> показатель качества обученности девятиклассников по математике – средний  балл 47,4 (2015 г. – 47,1); по русскому языку - 48,9 (2015- 55,2). Значительное количество выпускников 9 классов </w:t>
      </w:r>
      <w:r>
        <w:rPr>
          <w:rFonts w:cs="Times New Roman" w:ascii="Times New Roman" w:hAnsi="Times New Roman"/>
          <w:bCs/>
          <w:sz w:val="28"/>
          <w:szCs w:val="28"/>
        </w:rPr>
        <w:t>не сдали экзамены по выбору,</w:t>
      </w:r>
      <w:r>
        <w:rPr>
          <w:rFonts w:cs="Times New Roman" w:ascii="Times New Roman" w:hAnsi="Times New Roman"/>
          <w:sz w:val="28"/>
          <w:szCs w:val="28"/>
        </w:rPr>
        <w:t xml:space="preserve"> это говорит        о том, что  выбор предметов экзаменов учащимися неосознанный, это свидетельствует о недостаточном уровне организации предпрофильного образования, значит на пороге 10 класса, наши учащиеся еще не определились       с выбором будущей профессии. Необходимо усилить работу в области профориентации с привлечением всех заинтересованных структур и родительской общественности. Запланировать работу с девятиклассниками по подготовке          к осознанному выбору предметов для прохождения государственной итоговой аттестации по программам основного общего образования с учетом планируемого обучения после девятого класса, в том числе и в профильных классах и по индивидуальным программам обучения.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 xml:space="preserve">Результаты государственной итоговой аттестации выпускников 11 классов 2016 года: математику профиль сдавали 60 выпускников, средний балл в районе составил 44,8 (по краю 53,1); русский язык  - 69,0  (по краю – 70).  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общего образования в Очерском районе является развитие математического образования и индивидуализация образовательного процесса с учетом запроса каждого ребенка.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истеме образования Очерского района недостаточно реализуются вариативные формы получения образования для детей с различным уровнем образовательных  потребностей,  также недостаточно  обеспечена  доступность к качественным информационным ресурсам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спользование информационных и коммуникационных технологий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Важной социальной проблемой является создание доступной среды               в образовательных организациях для детей-инвалидов. В структурных подразделениях «Детский сад» района нет ни одной специализированной группы.</w:t>
      </w:r>
    </w:p>
    <w:p>
      <w:pPr>
        <w:pStyle w:val="Normal"/>
        <w:ind w:left="60" w:firstLine="2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стеме дополнительного образования Очерского района хорошо развиты художественно-эстетическое, социально-педагогическое и физкультурно-спортивное направление. </w:t>
      </w:r>
    </w:p>
    <w:p>
      <w:pPr>
        <w:pStyle w:val="Normal"/>
        <w:ind w:left="60" w:firstLine="2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е состояние дополнительного образования в районе требует содержательного обновления, необходимо поддерживать современные образовательные программы, востребованные учащимися (научно – техническое творчество, робототехника и др.). Это требует дополнительных ресурсных вливаний.</w:t>
      </w:r>
    </w:p>
    <w:p>
      <w:pPr>
        <w:pStyle w:val="Normal"/>
        <w:ind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ы, сдерживающие развитие системы образования района. Решение данных проблем является необходимым условием формирования в районе благоприятных социально-экономических условий, способствующих сохранению благополучия населения и развитию экономических процессов и обстановки, а именно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вномерное  распределение контингента обучающихся общеобразовательных организаций в г. Очер,  вследствие этого - необходимость работы школ в две смены, наполняемость детских садов - на пределе вместимости групп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есоответствие ресурсного (кадрового, финансового, материально-технического) обеспечения сферы образования задачам социально-экономического развития Очерского района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явная дифференциация по доступности образовательных услуг между образовательными организациями, работающими в разных социокультурных условиях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есоответствие инфраструктуры образовательных организаций всех уровней образования принципу доступности образовательной услуги                      в соответствии с современными требованиями и стандартами для различных категорий детей, в том числе с ограниченными возможностями здоровья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 системы   ранней профориентации, системы социальных практик школьников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недостаточно   эффективное   использование новых форм и технологий образовательного процесса, включая использование информационных, сетевых, дистанционных, коммуникационных и других технологий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е  темпы повышения компетентностей педагогических                          и управленческих кадров и обновления их состава, в том числе притока молодых специалистов в сферу образования;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-  низкая заработная плата отдельных категорий работников системы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лабая  ориентация  педагогических  и управленческих  кадров  на достижение высоки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шения задач в порядке программно-целевого метода.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образования Очерского муниципального района» как организационная основа политики в системе образования Очерского муниципального района, представляет собой комплекс взаимосвязанных механизмов и мероприятий, обеспечивающих целенаправленное изменение системы образования в условиях ограниченных временных и финансовых ресурсов. В Программе зафиксированы приоритетные задачи и направления развития, предусматривающие решение выявленных проблем.</w:t>
      </w:r>
    </w:p>
    <w:p>
      <w:pPr>
        <w:pStyle w:val="Normal"/>
        <w:ind w:left="60" w:righ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рограмма является средством достижения общественного консенсуса по приоритетам образовательной политики в Очерском муниципальном районе.</w:t>
      </w:r>
    </w:p>
    <w:p>
      <w:pPr>
        <w:pStyle w:val="Normal"/>
        <w:ind w:left="20" w:right="8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результатом использования программно-целевого метода является создание централизованного механизма координации всех направлений деятельности, предусмотренной Программой, на основе системного подхода к ее осуществлению на муниципальном и институциональном уровнях. Также обеспечивается эффективное решение проблем в системе образования за счет реализации комплекса мероприятий, увязанных целью, задачами, ресурсами и сроками.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Стратегия поступательного развития всех сторон и уровней системы образования, закладываемая применением программно-целевого метода реализуется в соответствии с федеральными и региональными программами          в сфере образования.</w:t>
      </w:r>
    </w:p>
    <w:p>
      <w:pPr>
        <w:pStyle w:val="Normal"/>
        <w:ind w:left="20" w:right="10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истеме образования обусловлены необходимостью удовлетворения актуальных потребностей экономики, общества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аспектов развития системы образования делает невозможным решение стоящих перед ней проблем изолированно, без широкого взаимодействия органов государственной власти, органов местного самоуправления, общественных объединений и других субъектов образовательной деятельности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0" w:leader="none"/>
        </w:tabs>
        <w:ind w:left="2140" w:hanging="3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, основные цели и задачи Программы</w:t>
      </w:r>
    </w:p>
    <w:p>
      <w:pPr>
        <w:pStyle w:val="Normal"/>
        <w:tabs>
          <w:tab w:val="clear" w:pos="708"/>
          <w:tab w:val="left" w:pos="1340" w:leader="none"/>
        </w:tabs>
        <w:spacing w:lineRule="auto" w:line="261"/>
        <w:ind w:left="734" w:right="10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61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ись следующие приоритеты развития системы образования:</w:t>
      </w:r>
    </w:p>
    <w:p>
      <w:pPr>
        <w:pStyle w:val="Normal"/>
        <w:spacing w:lineRule="auto" w:line="252"/>
        <w:ind w:right="100" w:firstLine="709"/>
        <w:jc w:val="both"/>
        <w:rPr/>
      </w:pPr>
      <w:r>
        <w:rPr>
          <w:sz w:val="28"/>
          <w:szCs w:val="28"/>
        </w:rPr>
        <w:t>- эффективная социализация в условиях рыночной экономики через формирование ценностей: ответственности за собственное благосостояние и за состояние общества через освоение молодым поколением основных социальных навыков, практических умений в области экономики и социальных отношений;</w:t>
      </w:r>
    </w:p>
    <w:p>
      <w:pPr>
        <w:pStyle w:val="Normal"/>
        <w:ind w:left="80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негативным социальным  процессам, таким как распространение   алкоголизма,   наркомании   и криминогенности в молодежной среде вытеснение асоциального поведения, борьба с безнадзорностью;</w:t>
      </w:r>
    </w:p>
    <w:p>
      <w:pPr>
        <w:pStyle w:val="Normal"/>
        <w:ind w:left="80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мобильности в обществе через поддержку наиболее талантливых и активных молодых людей, независимо от их социального происхождения, через освоение молодым поколением возможностей быстрой смены социальных и экономических ролей, в том числе через развитие специального образования для лиц с ограниченными возможностями здоровья;</w:t>
      </w:r>
    </w:p>
    <w:p>
      <w:pPr>
        <w:pStyle w:val="Normal"/>
        <w:ind w:left="80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хождения нового поколения в открытое информационное сообщество. Для этого в содержании образования должна занять центральное место предметность, влияющая на развитие коммуникативных компетентностей обучающихся: информатика, иностранные языки, межкультурное обучение;</w:t>
      </w:r>
    </w:p>
    <w:p>
      <w:pPr>
        <w:pStyle w:val="Normal"/>
        <w:ind w:left="80" w:firstLine="629"/>
        <w:jc w:val="both"/>
        <w:rPr>
          <w:sz w:val="28"/>
          <w:szCs w:val="28"/>
        </w:rPr>
      </w:pPr>
      <w:r>
        <w:rPr>
          <w:sz w:val="28"/>
          <w:szCs w:val="28"/>
        </w:rPr>
        <w:t>- выстраивание преемственности всех уровней образования: дошкольного, начального общего, основного общего, среднего об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сией образования является реализация каждым гражданином своего позитивного социального, культурного, экономического потенциала,                       и в конечном итоге - социально-экономическое развитие Оче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ом государственной политики на данном этапе развития образования является обеспечение доступности дошкольного образования. Другим системным приоритетом является повышение качества результатов образования на разных уровнях. При этом речь идет не просто о повышении качества образования относительно тех критериев, которые использовались           в прошлом, но и об обеспечении соответствия образовательных результатов меняющимся запросам населения, а также перспективным задачам развития российского общества и экономики. Речь идет не только об усредненных индивидуальных образовательных результатах, но о равенстве возможностей для достижения качественного образовательного результат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качество и гибкость могут достигаться только при активном участии всех заинтересованных лиц, включая самих обучающихся, их семьи, работодателей. Поэтому следующим системным приоритетом является 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 и местные сообщества через вовлечение их как в развитие системы образования и управление образовательным процессом, так и непосредственно в образовательную деятельность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комплексное и эффективное развитие муниципальной системы образования, обеспечивающее повышение доступности и качества образования, посредством создания условий для индивидуализации образования и использования инновационных механизмов воспитания                   и социализации личности, как важного фактора устойчивого социально-экономического и социокультурного развития района в интересах человека, общества, государств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достижения  указанной  цели  необходимо  решить  следующие задачи:</w:t>
      </w:r>
    </w:p>
    <w:p>
      <w:pPr>
        <w:pStyle w:val="Normal"/>
        <w:widowControl w:val="false"/>
        <w:autoSpaceDE w:val="false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в системе дошкольного образования равных возможностей для современного качественного и доступного дошкольного образования;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доступности  и  качества  начального общего, основного общего, среднего общего образования на основе использования технологий индивидуализации и инновационных  механизмов  обучения,  воспитания              и социализации;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одернизации и устойчивого развития сферы дополнительного образования, обеспечивающих охват дополнительным образованием детей и молодежи, в возрасте от 5 до 18 лет, проживающих на территории Очерского муниципального района, увеличение  качества  услуг          и  разнообразия ресурсов  для  социальной  адаптации,  разностороннего развития  и  самореализации  подрастающего  поколения, формирования  у  него  ценностей  и  компетенций  для профессионального и жизненного самоопределения;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довлетворение   потребностей отрасли «Образование» Очерского муниципального района в компетентных, высокомотивированных специалистах;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создание       доступных,    безопасных        и      комфортных      условий предоставления образовательных услуг в образовательных организациях Очерского муниципального района, соответствующих требованиям действующего законодательства Российской Федерации;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беспечение функционирования Управления образования Очерского муниципального района, организационных, информационных и методических условий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онечные результаты Программы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4" w:leader="none"/>
          <w:tab w:val="left" w:pos="9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 образовательных услуг. Доля выпускников общеобразовательных организаций, получивших аттестат об основном общем образовании, составит 100% к 2020 году. Доля выпускников общеобразовательных организаций, не получивших аттестат о среднем общем образовании, составит не более 0,8% к 2020 год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а  очередность для детей в возрасте от 3 до 7 лет в дошкольные образовательные орган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   охват   образовательными программами дополнительного образования детей и молодежи в возрасте от 5 до 18 лет до 77% к 2020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8" w:leader="none"/>
        </w:tabs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учителей Очерского муниципального района в возрасте до 35 лет в общей численности учителей общеобразовательных организаций к 2020 году составит 15,5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8" w:leader="none"/>
        </w:tabs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й заработной платы работников системы образования сохранен на достигнутом в 2017 году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    Создана   универсальная    безбарьерная    среда   для  инклюзивного образования детей-инвалидов в 2 образовательных организациях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Сроки и этапы реализации Программы</w:t>
      </w:r>
    </w:p>
    <w:p>
      <w:pPr>
        <w:pStyle w:val="Normal"/>
        <w:spacing w:lineRule="exact" w:line="3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20" w:firstLine="709"/>
        <w:jc w:val="both"/>
        <w:rPr/>
      </w:pPr>
      <w:r>
        <w:rPr>
          <w:sz w:val="28"/>
          <w:szCs w:val="28"/>
        </w:rPr>
        <w:t>Сроки реализации Программы - 2017 - 2020 годы.</w:t>
      </w:r>
    </w:p>
    <w:p>
      <w:pPr>
        <w:pStyle w:val="Normal"/>
        <w:ind w:right="16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этапов реализации Программы не предусмотрено.</w:t>
      </w:r>
    </w:p>
    <w:p>
      <w:pPr>
        <w:pStyle w:val="Normal"/>
        <w:ind w:left="20" w:right="60" w:firstLine="689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   с учетом тенденций демографического и социально-экономического развития Оч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еречень основных мероприятий и мероприятий Программы</w:t>
      </w:r>
    </w:p>
    <w:p>
      <w:pPr>
        <w:pStyle w:val="Normal"/>
        <w:tabs>
          <w:tab w:val="clear" w:pos="708"/>
          <w:tab w:val="left" w:pos="1139" w:leader="none"/>
        </w:tabs>
        <w:spacing w:lineRule="auto" w:line="264"/>
        <w:ind w:left="569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в рамках шести подпрограмм, которые обеспечивают решение задач и достижение цели Программы.</w:t>
      </w:r>
    </w:p>
    <w:p>
      <w:pPr>
        <w:pStyle w:val="Normal"/>
        <w:tabs>
          <w:tab w:val="clear" w:pos="708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 указанием сроков их реализации             и ожидаемых результатов представлен в Приложении 6 к настоящей Программе.</w:t>
      </w:r>
    </w:p>
    <w:p>
      <w:pPr>
        <w:pStyle w:val="Normal"/>
        <w:tabs>
          <w:tab w:val="clear" w:pos="708"/>
          <w:tab w:val="left" w:pos="1139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авового регулирования Программы</w:t>
      </w:r>
    </w:p>
    <w:p>
      <w:pPr>
        <w:pStyle w:val="Normal"/>
        <w:tabs>
          <w:tab w:val="clear" w:pos="708"/>
          <w:tab w:val="left" w:pos="1273" w:leader="none"/>
        </w:tabs>
        <w:ind w:left="774" w:right="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29 декабря 2012 года              № 273-Ф3 «Об образовании в Российской Федерации» в течение 2017-2020 годов в рамках реализации настоящей Программы будут приняты нормативные правовые акты, обеспечивающие реализацию указанного федерального закона. При разработке указанных нормативных правовых актов их содержание будет основываться,         в том числе, на тех изменениях, которые запланированы           в Программе. Будут учитываться требования к формированию муниципаль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разработаны и утверждены нормативные правовые акты, касающиеся организации образовательного процесса с учетом повышения его качества: об организации образовательного процесса при сетевых формах реализации образовательных программ, с применением электронного обучения, дистанционных образовательных технологий, семейных форм образования.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информационной открытости образовательных организаций будут приняты нормативные правовые акты, касающиеся предоставления общественности информации об образовательной организации, развития государственно-общественного управления, общественного контроля, системного мониторинга и так далее.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образовательного процесса будет способствовать обновление санитарных и строительных норм и правил. В связи с развитием инфраструктуры системы образования необходимо участие Очерского муниципального района в инвестиционных проектах по строительству новых зданий образовательных организаций района и проведению  капитального ремонта в существующих здания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раткое описание подпрограмм Программы</w:t>
      </w:r>
    </w:p>
    <w:p>
      <w:pPr>
        <w:pStyle w:val="Normal"/>
        <w:tabs>
          <w:tab w:val="clear" w:pos="708"/>
          <w:tab w:val="left" w:pos="1331" w:leader="none"/>
        </w:tabs>
        <w:ind w:left="737" w:right="1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пять подпрограмм, реализация мероприятий которых в комплексе призвана обеспечить достижение цели Программы и решение программных задач. В структуру Программы входят:</w:t>
      </w:r>
    </w:p>
    <w:p>
      <w:pPr>
        <w:pStyle w:val="Normal"/>
        <w:tabs>
          <w:tab w:val="clear" w:pos="708"/>
          <w:tab w:val="left" w:pos="0" w:leader="none"/>
        </w:tabs>
        <w:ind w:right="10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  1.  «</w:t>
      </w:r>
      <w:r>
        <w:rPr>
          <w:bCs/>
          <w:i/>
          <w:sz w:val="28"/>
          <w:szCs w:val="28"/>
        </w:rPr>
        <w:t>Развитие системы общего (дошкольного, начального, основного, среднего) образования Очерского муниципального района»</w:t>
      </w:r>
      <w:r>
        <w:rPr>
          <w:sz w:val="28"/>
          <w:szCs w:val="28"/>
        </w:rPr>
        <w:t xml:space="preserve"> содержит основные мероприятия, направленные на реализацию приоритетов государственной политики в Очерском районе в системе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right="100" w:firstLine="709"/>
        <w:jc w:val="both"/>
        <w:rPr/>
      </w:pPr>
      <w:r>
        <w:rPr>
          <w:sz w:val="28"/>
          <w:szCs w:val="28"/>
        </w:rPr>
        <w:t>Мероприятия подпрограммы направлены:</w:t>
      </w:r>
    </w:p>
    <w:p>
      <w:pPr>
        <w:pStyle w:val="Normal"/>
        <w:tabs>
          <w:tab w:val="clear" w:pos="708"/>
          <w:tab w:val="left" w:pos="0" w:leader="none"/>
        </w:tabs>
        <w:ind w:right="10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здание в системе дошкольного образования возможности для современного, качественного и доступного образования и позитивной социализации детей;</w:t>
      </w:r>
    </w:p>
    <w:p>
      <w:pPr>
        <w:pStyle w:val="Normal"/>
        <w:tabs>
          <w:tab w:val="clear" w:pos="708"/>
          <w:tab w:val="left" w:pos="0" w:leader="none"/>
        </w:tabs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доступности и качества начального общего, основного общего, среднего общего образования на основе использования технологий индивидуализации и инновационных механизмов обучения, воспитания и социализации.</w:t>
      </w:r>
    </w:p>
    <w:p>
      <w:pPr>
        <w:pStyle w:val="Normal"/>
        <w:tabs>
          <w:tab w:val="clear" w:pos="708"/>
          <w:tab w:val="left" w:pos="0" w:leader="none"/>
        </w:tabs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реализуются следующие муниципальные услуги (работы):</w:t>
      </w:r>
    </w:p>
    <w:p>
      <w:pPr>
        <w:pStyle w:val="Normal"/>
        <w:tabs>
          <w:tab w:val="clear" w:pos="708"/>
          <w:tab w:val="left" w:pos="0" w:leader="none"/>
        </w:tabs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мотр и уход.</w:t>
      </w:r>
    </w:p>
    <w:p>
      <w:pPr>
        <w:pStyle w:val="Normal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ind w:left="20" w:right="20" w:firstLine="689"/>
        <w:jc w:val="both"/>
        <w:rPr/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 в части реализации адаптированной образовательной программы;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 в части реализации адаптированной образовательной программы;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 в части реализации адаптированной образовательной программы;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ей (обучающиеся с ограниченными возможностями здоровья (ОВЗ) в организациях с круглосуточным пребыванием)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2. «Развитие системы воспитания и дополнительного образования»</w:t>
      </w:r>
      <w:r>
        <w:rPr>
          <w:sz w:val="28"/>
          <w:szCs w:val="28"/>
        </w:rPr>
        <w:t xml:space="preserve"> предполагает решение комплекса задач по повышению доступности услуг дополнительного образования и обеспечение их соответствия изменяющимся потребностям населения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спланированы с целью социальной адаптации личност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реализуются следующие муниципальные услуги (работы):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   дополнительных      общеобразовательных предпрофессиональных программ в области искусств;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  реализация  дополнительных  общеобразовательных  программ  для контингента, принятого на обучение до 29.12.2012;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   реализация дополнительных общеразвивающих программ.</w:t>
      </w:r>
    </w:p>
    <w:p>
      <w:pPr>
        <w:pStyle w:val="Normal"/>
        <w:ind w:firstLine="224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программа 3. «Кадры системы образования»</w:t>
      </w:r>
      <w:r>
        <w:rPr>
          <w:sz w:val="28"/>
          <w:szCs w:val="28"/>
        </w:rPr>
        <w:t xml:space="preserve"> интегрирует задачи всех уровней образования - стимулирование педагогических кадров к достижению высоких результатов, повышение квалификации руководящих и педагогических работников, обеспечение мероприятий по научно-методическому, организационному сопровождению современных процессов в сфере образования. Подпрограмма выстраивает систему адресной поддержки педагогических работников системы образования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а 4. «Повышение качества ресурсного обеспечения системы образ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 задачи обеспечения доступности образовательных организаций Очерского муниципального района, приведения образовательных организаций в нормативное состоя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0" w:right="20" w:firstLine="689"/>
        <w:jc w:val="both"/>
        <w:rPr/>
      </w:pPr>
      <w:r>
        <w:rPr>
          <w:i/>
          <w:sz w:val="28"/>
          <w:szCs w:val="28"/>
        </w:rPr>
        <w:t>Подпрограмма 5. «Обеспечение реализации Программы и прочие мероприятия в области образования»</w:t>
      </w:r>
      <w:r>
        <w:rPr>
          <w:sz w:val="28"/>
          <w:szCs w:val="28"/>
        </w:rPr>
        <w:t xml:space="preserve"> реализует мероприятия, обеспечивающие функционирование Управления образования администрации Очерского муниципального района. Также в рамках данной Подпрограммы реализуются мероприятия, связанные с управлением Программы в целом, мониторингами в сфере образования по различным направлениям, информационным сопровождением Программы и в целом деятельности - отрасли «Образование» в Очерском муниципальном районе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целевых показателей Программы</w:t>
      </w:r>
    </w:p>
    <w:p>
      <w:pPr>
        <w:pStyle w:val="Normal"/>
        <w:ind w:lef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0" w:firstLine="708"/>
        <w:jc w:val="both"/>
        <w:rPr/>
      </w:pPr>
      <w:r>
        <w:rPr>
          <w:sz w:val="28"/>
          <w:szCs w:val="28"/>
        </w:rPr>
        <w:t>Сведения о планируемых значениях показателей Программы в разрезе подпрограмм с расшифровкой плановых значений по годам, а также сведения о взаимосвязи мероприятий и результатов их выполнения с конечными целевыми показателями Программы представлены в Приложении 7 к настоящей Программе.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8"/>
          <w:szCs w:val="28"/>
        </w:rPr>
        <w:t>10. Ресурсное обеспечение реализации Программы</w:t>
      </w:r>
    </w:p>
    <w:p>
      <w:pPr>
        <w:pStyle w:val="Normal"/>
        <w:tabs>
          <w:tab w:val="clear" w:pos="708"/>
          <w:tab w:val="left" w:pos="1292" w:leader="none"/>
        </w:tabs>
        <w:ind w:left="732" w:righ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92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финансовому обеспечению реализации Программы представлена в паспорте Программы и Приложении 8  к Программе.</w:t>
      </w:r>
    </w:p>
    <w:p>
      <w:pPr>
        <w:pStyle w:val="Normal"/>
        <w:tabs>
          <w:tab w:val="clear" w:pos="708"/>
          <w:tab w:val="left" w:pos="144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могут быть скорректированы в процессе реализации Программы исходя из возможностей бюджетов на очередной финансовый год и фактических затрат.</w:t>
      </w:r>
    </w:p>
    <w:p>
      <w:pPr>
        <w:pStyle w:val="Normal"/>
        <w:tabs>
          <w:tab w:val="clear" w:pos="708"/>
          <w:tab w:val="left" w:pos="144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Очерского муниципального района, направленный на реализацию Программы ежегодно утверждается и уточняется решением Земского Собрания Очерского муниципального района на соответствующий финансовый год.</w:t>
      </w:r>
    </w:p>
    <w:p>
      <w:pPr>
        <w:pStyle w:val="Normal"/>
        <w:tabs>
          <w:tab w:val="clear" w:pos="708"/>
          <w:tab w:val="left" w:pos="1277" w:leader="none"/>
        </w:tabs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58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Анализ рисков реализации Программы и описание мер </w:t>
      </w:r>
    </w:p>
    <w:p>
      <w:pPr>
        <w:pStyle w:val="Normal"/>
        <w:ind w:left="142" w:right="658" w:hanging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я рисками</w:t>
      </w:r>
    </w:p>
    <w:p>
      <w:pPr>
        <w:pStyle w:val="Normal"/>
        <w:ind w:left="7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9" w:hanging="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о-экономические риски - недофинансирование мероприятий Программы, в том числе, со стороны Российской Федерации, Пермского края, Очерского муниципального района,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ормативные  правовые   риски – непринятие   или  несвоевременное принятие необходимых нормативных актов, внесение существенных изменений в Федеральный закон от 29 декабря 2012 года № 273-ФЗ «Об образовании в Российской Федерации» и другие федеральные, региональные, муниципальные нормативные акты, влияющие на мероприят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онные,  информационные  и 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ые  риски, связанные  с  сопротивлением населения, профессиональной общественности и общественных организаций и движений целям 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Программы и пути их минимизации:</w:t>
      </w:r>
    </w:p>
    <w:p>
      <w:pPr>
        <w:pStyle w:val="Normal"/>
        <w:ind w:left="238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 Программ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управлению рискам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, информационные и управлен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ое и текущее качественное планирование реализации Программы, обеспечение мониторинга ее реализации и оперативного внесения необходимых изменений.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статистического наблюдения в сфере реализации Программы, в целях повышения их полноты и информационной полез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иоритетов развития отрас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соотнесение трендов образовательной политики страны, региона, муниципалитета, образовательных организац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- правовой базы, обеспечивающей развитие инновационных моделей в системе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разработка нормативной базы развития системы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использование всех возможных источников финансирования. Своевременное заключение договоров о реализации мероприятий, направленных на достижение целей Программ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и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общественности осуществляемым изменениям, связанным с недостаточным освещением в средствах массовой информации целей задач и планируемых в рамках Программы резуль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Демонстрация достижений реализации Программы.</w:t>
            </w:r>
          </w:p>
        </w:tc>
      </w:tr>
    </w:tbl>
    <w:p>
      <w:pPr>
        <w:pStyle w:val="Normal"/>
        <w:ind w:left="4760" w:right="620" w:hanging="47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 Система управления реализацией Программы</w:t>
      </w:r>
    </w:p>
    <w:p>
      <w:pPr>
        <w:pStyle w:val="Normal"/>
        <w:tabs>
          <w:tab w:val="clear" w:pos="708"/>
          <w:tab w:val="left" w:pos="1397" w:leader="none"/>
        </w:tabs>
        <w:ind w:left="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- администрация Оче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- заместитель главы администрации Очерского муниципального района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и Участники  Программы: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- ответственный исполнитель Программы - Управление образования администрации Очерского муниципального района;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- в качестве Соисполнителей Программы при реализации отдельных мероприятий вы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мущественных отношений администрации Оче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капиталь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молодежной политики, культуры и спорта администрации Оче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муниципальные образовательные организации Оче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функциональная структура управления процессами реализацией Программы включает осуществление Управлением образования Очерского муниципального района нормативно-правового, финансового, информационного, организационного обеспечения реализации Программы, включая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ланирование реализации мероприятий Программы по годам исполнения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у правовых, финансовых и организационных механизмов реализации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 выполнения   мероприятий   Программы, в том числе организацию конкурсных процедур для обеспечения выполнения отдельных видов работ в рамках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ю   деятельности   исполнителей   в  ходе 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ab/>
        <w:t>- мониторинг реализации Программы с целью анализа и коррекции ситуации, обобщения и распространения положительного опыта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ab/>
        <w:t>- контроль  и  составление   отчетов о расходовании бюджетных                    и внебюджетных средств, направляем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сполнитель и (или) соисполнители программы проводят конкурсные процедуры по реализации отдельных мероприятий и (или) направлений Программы, заказывают услуги по проведению профессионального мониторинга и экспертизы результатов реализации Программы по годам                и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Программой осуществляет Управление образования администрации Очерского муниципальн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рограммы обеспечивают решение задач по каждой из подпрограмм и создают синергетический эффект, определяющий развитие системы образования Очерского муниципального района.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bookmarkStart w:id="0" w:name="page19"/>
      <w:bookmarkEnd w:id="0"/>
      <w:r>
        <w:rPr>
          <w:b w:val="false"/>
          <w:sz w:val="28"/>
          <w:szCs w:val="28"/>
        </w:rPr>
        <w:t>Приложение 1</w:t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разования Очерского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»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>Развитие системы общего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(дошкольного, начального, основного, среднего) образования</w:t>
      </w:r>
      <w:r>
        <w:rPr>
          <w:sz w:val="28"/>
          <w:szCs w:val="28"/>
        </w:rPr>
        <w:t xml:space="preserve">»                  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далее Под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    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85"/>
        <w:gridCol w:w="977"/>
        <w:gridCol w:w="1517"/>
        <w:gridCol w:w="1267"/>
        <w:gridCol w:w="77"/>
        <w:gridCol w:w="1015"/>
        <w:gridCol w:w="9"/>
        <w:gridCol w:w="1061"/>
        <w:gridCol w:w="9"/>
        <w:gridCol w:w="657"/>
        <w:gridCol w:w="656"/>
        <w:gridCol w:w="6"/>
      </w:tblGrid>
      <w:tr>
        <w:trPr>
          <w:trHeight w:val="3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3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исполнители   Подпрограммы                  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3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капитального строительства», Управление молодежной политики, культуры и спорта администрации Очерского муниципального района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                    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3"/>
              <w:jc w:val="both"/>
              <w:rPr/>
            </w:pPr>
            <w:r>
              <w:rPr>
                <w:sz w:val="28"/>
                <w:szCs w:val="28"/>
              </w:rPr>
              <w:t xml:space="preserve">Структурные подразделения «Детский сад» при общеобразовательных школах, общеобразовательные организации Очерского муниципального района.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– целевые инструменты программы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дошкольного, начального, основного, среднего образования на основе использования технологий индивидуализации и инновационных механизмов обучения, воспитания и социализации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7" w:leader="none"/>
              </w:tabs>
              <w:autoSpaceDE w:val="false"/>
              <w:ind w:left="-11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Охрана  и  укрепление  физического  и  психического здоровья детей, в том числе их эмоционального благополуч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7" w:leader="none"/>
                <w:tab w:val="left" w:pos="0" w:leader="none"/>
              </w:tabs>
              <w:autoSpaceDE w:val="false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    образовательной      сети, обеспечивающей равный доступ населения к качественным услугам дошкольного, начального, основного, среднего образования, включая эффективные механизмы поддержки малокомплектных сельских школ, ликвидация очередности в детские с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Обеспечение  равных  возможностей  для  полноценного развития  каждого  ребенка  в  период  дошкольного  детства независимо   от  места  жительства,   пола,  нации,   языка, социального статуса, псхофизиологических особенностей (в том числе с ограниченными особенностями  здоровь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7" w:leader="none"/>
              </w:tabs>
              <w:autoSpaceDE w:val="false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беспечение   преемственности        целей,   задач       и содержания образования, реализуемых в рамках образовательных программ различных уров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7" w:leader="none"/>
                <w:tab w:val="left" w:pos="0" w:leader="none"/>
              </w:tabs>
              <w:autoSpaceDE w:val="false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 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Normal"/>
              <w:tabs>
                <w:tab w:val="clear" w:pos="708"/>
                <w:tab w:val="left" w:pos="1829" w:leader="none"/>
              </w:tabs>
              <w:ind w:right="40"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Развитие вариативных форм получения образования, внедрение механизмов выравнивания шансов детей из семей, находящихся в трудной жизненной ситуации, на получение качественного образования.</w:t>
            </w:r>
          </w:p>
          <w:p>
            <w:pPr>
              <w:pStyle w:val="Normal"/>
              <w:tabs>
                <w:tab w:val="clear" w:pos="708"/>
                <w:tab w:val="left" w:pos="1829" w:leader="none"/>
              </w:tabs>
              <w:ind w:right="40"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доступности образования для детей с ограниченными возможностями здоровья в форме дистанционного, инклюзивного, специального коррекционного образования.</w:t>
            </w:r>
          </w:p>
          <w:p>
            <w:pPr>
              <w:pStyle w:val="Normal"/>
              <w:tabs>
                <w:tab w:val="clear" w:pos="708"/>
                <w:tab w:val="left" w:pos="1829" w:leader="none"/>
              </w:tabs>
              <w:ind w:right="40"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Обеспечение модернизации содержания образования и образовательной среды на основе введения ФГОС в дошкольном, начальном общем, основном общем, среднем общем образовании.</w:t>
            </w:r>
          </w:p>
          <w:p>
            <w:pPr>
              <w:pStyle w:val="Normal"/>
              <w:tabs>
                <w:tab w:val="clear" w:pos="708"/>
                <w:tab w:val="left" w:pos="1829" w:leader="none"/>
              </w:tabs>
              <w:ind w:right="40"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ение обновления содержания образования и образовательной среды для обеспечения современного качества образовательных результатов, готовности выпускников общеобразовательных учреждений к дальнейшему обучению и деятельности в высокотехнологической экономике и инновационном обществе.</w:t>
            </w:r>
          </w:p>
          <w:p>
            <w:pPr>
              <w:pStyle w:val="Normal"/>
              <w:tabs>
                <w:tab w:val="clear" w:pos="708"/>
                <w:tab w:val="left" w:pos="1829" w:leader="none"/>
              </w:tabs>
              <w:ind w:right="40"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Развитие электронных услуг в образовании как в части организации образовательного процесса на уроках, так и вне учебной деятельности школьников, обеспечение представления качественной информации для всех участников образователь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398" w:leader="none"/>
              </w:tabs>
              <w:autoSpaceDE w:val="false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оевременное   выявление талантливых детей и создание разветвленной системы образовательных условий, позволяющих выстроить образование, максимально соответствующее индивидуальным особенностям одаренных детей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Удовлетворенность населения доступностью и качеством услуг дошкольного общего образования по итогам опросов общественного мнения в 2020 году будет составлять 95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7" w:leader="none"/>
              </w:tabs>
              <w:autoSpaceDE w:val="false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оля детей от 3 до 7 лет, которым предоставлена услуга дошкольного образования, от общего количества детей, нуждающихся в ДОУ, в 2020 году составит 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" w:leader="none"/>
              </w:tabs>
              <w:autoSpaceDE w:val="false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детей-инвалидов в возрасте от 1,5 до 7 лет, охваченных дошкольным образованием, от общей численности детей-инвалидов данного возраста, в 2020 году составит 50 %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" w:leader="none"/>
              </w:tabs>
              <w:autoSpaceDE w:val="false"/>
              <w:ind w:firstLine="450"/>
              <w:jc w:val="both"/>
              <w:rPr/>
            </w:pPr>
            <w:r>
              <w:rPr>
                <w:sz w:val="28"/>
                <w:szCs w:val="28"/>
              </w:rPr>
              <w:t>4. Доля структурных подразделений «Детский сад»,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 в 2020 году составит 54 %.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>
                <w:rStyle w:val="S6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довлетворенность населения качеством начального общего, основного общего, среднего общего образования по итогам опросов общественного мнения</w:t>
            </w:r>
            <w:r>
              <w:rPr>
                <w:sz w:val="28"/>
                <w:szCs w:val="28"/>
              </w:rPr>
              <w:t xml:space="preserve"> в 2020 году составит 91%.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Style w:val="S6"/>
                <w:color w:val="000000"/>
                <w:sz w:val="28"/>
                <w:szCs w:val="28"/>
              </w:rPr>
              <w:t>6. Доля обучающихся  4-х классов, выполнивших ВПР  на «хорошо» и «отлично» по трем предметам (русский язык, математика, окружающий мир) составит 80 %.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7. Доля выпускников общеобразовательных организаций, не получивших аттестат об основном общем образовании, составит  0%.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</w:rPr>
              <w:t>8. Доля выпускников, не получивших аттестаты о среднем общем образовании, в 2020 году составит 0,8 %.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/>
            </w:pPr>
            <w:r>
              <w:rPr>
                <w:sz w:val="28"/>
                <w:szCs w:val="28"/>
              </w:rPr>
              <w:t>9. Доля детей и молодежи, ставших победителями и призерами краевых, Всероссийских, международных мероприятий (от общего контингента обучающихся) в 2020 году составит  2,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" w:leader="none"/>
              </w:tabs>
              <w:autoSpaceDE w:val="false"/>
              <w:ind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отношение числа учащихся общеобразовательных школ, получающих организованное горячее питание, к общей численности обучающихся общеобразовательных школ (за исключением учащихся специальных (коррекционных) классов), в 2020 году составит 88,5%</w:t>
            </w:r>
            <w:r>
              <w:rPr/>
              <w:t>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 без выделения этапов.</w:t>
            </w:r>
          </w:p>
        </w:tc>
      </w:tr>
      <w:tr>
        <w:trPr>
          <w:trHeight w:val="57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и качеством услуг дошкольного общего образования по итогам опросов общественного м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3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я детей от 3 до 7 лет, которым предоставлена услуга дошкольного образования, от общего количества дете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«Детский сад»,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я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7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Style w:val="S6"/>
                <w:color w:val="000000"/>
              </w:rPr>
              <w:t>Доля обучающихся  4-х классов, выполнивших ВПР  на «хорошо» и «отлично» по трем предметам (русский язык, математика, окружающий мир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7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rStyle w:val="S6"/>
                <w:color w:val="000000"/>
              </w:rPr>
              <w:t>Доля выпускников общеобразовательных организаций, не получивших аттестат об основном общем образова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ля выпускников, не получивших аттестат о среднем общем образова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детей и молодежи, ставших победителями и призерами краевых, Всероссийских, международных мероприятий интеллектуальной направленности  (от общего контингента обучающихся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,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отношение числа учащихся общеобразовательных школ, получающих организованное горячее питание, к общей численности обучающихся общеобразовательных школ (за исключением учащихся специальных (коррекционных) классов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тыс. руб.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51,9475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154,512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 444,3346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29,5553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180,35051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черского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6,3769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4,412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21,2346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28,2553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7991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35,570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50,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523,10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01,300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,07060</w:t>
            </w:r>
          </w:p>
        </w:tc>
      </w:tr>
      <w:tr>
        <w:trPr>
          <w:trHeight w:val="21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 451,9475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154,512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44,3346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29,5553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180,35051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ge42"/>
      <w:bookmarkStart w:id="2" w:name="page42"/>
      <w:bookmarkEnd w:id="2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454" w:top="1021" w:footer="0" w:bottom="1021"/>
          <w:pgNumType w:fmt="decimal"/>
          <w:formProt w:val="false"/>
          <w:textDirection w:val="lrTb"/>
          <w:docGrid w:type="default" w:linePitch="299" w:charSpace="0"/>
        </w:sect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разования Очерского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»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ge48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воспитания и дополнительного образования»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Подпрограмма)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38"/>
        <w:gridCol w:w="2282"/>
        <w:gridCol w:w="1199"/>
        <w:gridCol w:w="1034"/>
        <w:gridCol w:w="901"/>
        <w:gridCol w:w="899"/>
        <w:gridCol w:w="661"/>
      </w:tblGrid>
      <w:tr>
        <w:trPr>
          <w:trHeight w:val="114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</w:tr>
      <w:tr>
        <w:trPr>
          <w:trHeight w:val="6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культуры и спорта администрации Очерского муниципального района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 и защите их прав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йской Федерации «Очерский»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Очерского муниципального района, учреждения, подведомственные Управлению молодежной политики, культуры и спорта администрации Очерского муниципального района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– целевые инструменты под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720" w:leader="none"/>
                <w:tab w:val="left" w:pos="885" w:leader="none"/>
                <w:tab w:val="left" w:pos="1035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я для устойчивого развития системы воспитания и дополнительного образования, обеспечивающих увеличение  масштаб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 качества услуг дополнительного образования детей (далее ДОД)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Закрепление и обеспечение социальных гарантий государства в сфере дополнительного образован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 Создание условий для эффективного использования ресурсов дополнительного образования в интересах детей, семьи, общества и государ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3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азвитие механизмов вовлечения детей в сферу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Обеспечение доступности услуг дополнительного образования для граждан независимо от места жительства, социально-экономического статуса, состояния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   Разработка мер, направленных на поиск и поддержку  талантливых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   Разработка мер, направленных на творческое развитие и воспитание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 Формирование   законопослушного  поведения детей Очер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5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.  Создание           современной      инфраструктуры неформального образования и социализации для формирования у обучающихся социальных компетенций, гражданских установок, культуры здорового образа жизни, функциональной грамот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. Создание  условий для развития в районе направленности научно-технического творчества.   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 Удовлетворённость населения качеством услуг в сфере дополнительного образования по итогам  опросов  общественного мнения в 2020 году составит 90%.</w:t>
            </w:r>
          </w:p>
          <w:p>
            <w:pPr>
              <w:pStyle w:val="Style17"/>
              <w:tabs>
                <w:tab w:val="clear" w:pos="708"/>
                <w:tab w:val="left" w:pos="6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Доля     детей,    охваченных    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, в 2020 году составит 77%.</w:t>
            </w:r>
          </w:p>
          <w:p>
            <w:pPr>
              <w:pStyle w:val="Style17"/>
              <w:tabs>
                <w:tab w:val="clear" w:pos="708"/>
                <w:tab w:val="left" w:pos="6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Доля детей в возрасте от 5 до 18 лет, обучающихся по программам дополнительного образования, победителей творческих конкурсов краевого, российского, международного уровней, в общей численности детей, обучающихся по программам дополнительного образования неспортивной направленности,  в 2020 году составит 11,5%.</w:t>
            </w:r>
          </w:p>
          <w:p>
            <w:pPr>
              <w:pStyle w:val="Style17"/>
              <w:tabs>
                <w:tab w:val="clear" w:pos="708"/>
                <w:tab w:val="left" w:pos="6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Доля  детей, охваченных различными формами оздоровления и отдыха, от числа детей в возрасте от 7 до 18 лет, в 2020 году составит 99,9%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Количество   несовершеннолетних лиц, совершивших преступления в 2020 году составит не более 29 чел.    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2017 – 2020 годы без выделения этапов</w:t>
            </w:r>
          </w:p>
          <w:p>
            <w:pPr>
              <w:pStyle w:val="Style17"/>
              <w:tabs>
                <w:tab w:val="clear" w:pos="708"/>
                <w:tab w:val="left" w:pos="1275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услуг в сфере ДОД по итогам  опросов  общественного мн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оля детей в возрасте от 5 до 18 лет, обучающихся по программам ДОД, победителей творческих конкурсов краевого, российского, международного уровней, в общей численности детей, обучающихся по программам ДОД неспортивной направленн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ля детей, охваченных различными формами оздоровления и отдыха, от числа детей в возрасте от 7 до 18 ле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личество несовершеннолетних лиц, совершивших преступ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е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309"/>
              <w:gridCol w:w="1276"/>
              <w:gridCol w:w="1134"/>
              <w:gridCol w:w="1134"/>
              <w:gridCol w:w="1133"/>
            </w:tblGrid>
            <w:tr>
              <w:trPr>
                <w:trHeight w:val="276" w:hRule="atLeast"/>
              </w:trPr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-215" w:right="-141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  <w:tc>
                <w:tcPr>
                  <w:tcW w:w="59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тыс. руб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: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left="-73" w:right="5" w:hanging="0"/>
                    <w:jc w:val="both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 780,163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 263,554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 939,877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 939,8772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56"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 923,4724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left="-73" w:right="25" w:hanging="0"/>
                    <w:jc w:val="both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spacing w:lineRule="exact" w:line="240"/>
                    <w:ind w:left="-73" w:right="45" w:hanging="0"/>
                    <w:jc w:val="both"/>
                    <w:rPr/>
                  </w:pPr>
                  <w:r>
                    <w:rPr/>
                    <w:t>Очерского</w:t>
                  </w:r>
                </w:p>
                <w:p>
                  <w:pPr>
                    <w:pStyle w:val="Normal"/>
                    <w:spacing w:lineRule="exact" w:line="240"/>
                    <w:ind w:left="-73" w:right="45" w:hanging="0"/>
                    <w:jc w:val="both"/>
                    <w:rPr/>
                  </w:pPr>
                  <w:r>
                    <w:rPr/>
                    <w:t>район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0 780,163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263,554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939,877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939,8772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56" w:right="-2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923,4724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73" w:right="45" w:hanging="0"/>
                    <w:rPr/>
                  </w:pPr>
                  <w:r>
                    <w:rPr/>
                    <w:t>Краевой бюдже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left="-73" w:right="45" w:hanging="0"/>
                    <w:jc w:val="both"/>
                    <w:rPr/>
                  </w:pPr>
                  <w:r>
                    <w:rPr/>
                    <w:t>Федеральный</w:t>
                  </w:r>
                </w:p>
                <w:p>
                  <w:pPr>
                    <w:pStyle w:val="Normal"/>
                    <w:spacing w:lineRule="exact" w:line="240"/>
                    <w:ind w:left="-73" w:right="65" w:hanging="0"/>
                    <w:jc w:val="both"/>
                    <w:rPr/>
                  </w:pPr>
                  <w:r>
                    <w:rPr/>
                    <w:t xml:space="preserve">бюджет 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left="-73" w:right="-141" w:hanging="0"/>
                    <w:jc w:val="both"/>
                    <w:rPr/>
                  </w:pPr>
                  <w:r>
                    <w:rPr/>
                    <w:t>Внебюджетные</w:t>
                  </w:r>
                </w:p>
                <w:p>
                  <w:pPr>
                    <w:pStyle w:val="Normal"/>
                    <w:spacing w:lineRule="exact" w:line="240"/>
                    <w:ind w:left="-73" w:right="45" w:hanging="0"/>
                    <w:jc w:val="both"/>
                    <w:rPr/>
                  </w:pPr>
                  <w:r>
                    <w:rPr/>
                    <w:t xml:space="preserve">средства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4" w:name="page59"/>
      <w:bookmarkStart w:id="5" w:name="page59"/>
      <w:bookmarkEnd w:id="5"/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3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разования Очер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дры системы образовани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Подпрограмма)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440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409"/>
        <w:gridCol w:w="1275"/>
        <w:gridCol w:w="993"/>
        <w:gridCol w:w="993"/>
        <w:gridCol w:w="851"/>
        <w:gridCol w:w="7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исполнитель               Под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8" w:leader="none"/>
                <w:tab w:val="left" w:pos="7722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       Подпрограммы               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Очер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– целевые инструменты под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lef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отрасли «Образование» Очерского муниципального района в компетентных, высокомотивированных специалиста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истемы образования Очерского района достаточным количеством профессиональных педагогических и управленческих кадров на всех уровнях общего и дополнительного образования, в том числе и за счет инновационных моделей организации учебного процесса и качества повышения квалификации, подготовки, переподготовки педагогических работников и руководителей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риведение педагогических кадров системы образования Очерского муниципального района в соответствие с профессиональным стандартом «Педагог» (педагогическая деятельность в сфере дошкольного, начального общего, основного общего, среднего общего образования - воспитатель, учитель; педагог дополнительного образования детей и взрослых).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системы адресной работы с молодыми педагогами, молодыми руководителями образовательных организаций Очер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717" w:leader="none"/>
              </w:tabs>
              <w:ind w:lef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привлечения молодых педагогов в образовательные организации Очер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Использование механизмов эффективного контракта с педагогическими работниками и руководителями образовательных учреждений в части установления взаимосвязи между показателями качества предоставляемых муниципальных услуг учреждения и эффективностью деятельности работника образовательного учрежд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численности учителей Очерского муниципального района в возрасте до 35 лет в общей численности учителей общеобразовательных организаций в 2020 году составит 15,5%.</w:t>
            </w:r>
          </w:p>
          <w:p>
            <w:pPr>
              <w:pStyle w:val="ConsPlusCel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Доля учителей начального и основного общего образования, прошедших обучение по федеральному государственному образовательному стандарту составит в 2020 году 97%.</w:t>
            </w:r>
          </w:p>
          <w:p>
            <w:pPr>
              <w:pStyle w:val="ConsPlusCel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аттестованных педагогических работников к общему числу педагогических работников района в т.ч. на высшую и первую категорию составит в 2020 году 97%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 Уровень среднемесячной заработной платы к 2020 году составит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образовательных организаций дошкольного образования сохранена на уровне средней заработной платы в общем образовании в Пермском крае;</w:t>
            </w:r>
          </w:p>
          <w:p>
            <w:pPr>
              <w:pStyle w:val="Normal"/>
              <w:tabs>
                <w:tab w:val="clear" w:pos="708"/>
                <w:tab w:val="left" w:pos="4399" w:leader="none"/>
              </w:tabs>
              <w:ind w:right="6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образовательных организаций общего образования сохранена на уровне средней заработной платы в экономике Пермского края;</w:t>
            </w:r>
          </w:p>
          <w:p>
            <w:pPr>
              <w:pStyle w:val="ConsPlusCell"/>
              <w:ind w:firstLine="3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дополнительного образования сохранена на уровне средней заработной платы учителей Очерского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годы</w:t>
            </w:r>
          </w:p>
        </w:tc>
      </w:tr>
      <w:tr>
        <w:trPr>
          <w:trHeight w:val="4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left="-106" w:right="6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дельный вес численности учителей Очерского муниципального района в возрасте до 35 лет в общей численности учителей общеобразователь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rPr/>
            </w:pPr>
            <w:r>
              <w:rPr/>
              <w:t>Доля учителей начального и основного общего образования, прошедших обучение по федеральному государственному образовательному стандар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ттестованных педагогических работников к общему числу педагогических работников района в т.ч. на высшую и первую категор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вень среднемесячной заработной плат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едагогических работников образовательных организаций дошкольного образования доведена до средней заработной платы в общем образовании в Пермском кра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едагогических работников образовательных организаций общего образования сохранена на уровне средней заработной платы в экономике Пермск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педагогических работников образовательных организаций дополнительного образования детей доведена до средней заработной платы учителей в Очерском муниципальном рай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бюджетных ассигнований Подпрограммы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1276"/>
              <w:gridCol w:w="1134"/>
              <w:gridCol w:w="1279"/>
              <w:gridCol w:w="1134"/>
              <w:gridCol w:w="1275"/>
            </w:tblGrid>
            <w:tr>
              <w:trPr>
                <w:trHeight w:val="206" w:hRule="atLeast"/>
              </w:trPr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  <w:tc>
                <w:tcPr>
                  <w:tcW w:w="60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тыс. руб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5" w:hanging="0"/>
                    <w:jc w:val="both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spacing w:lineRule="exact" w:line="240"/>
                    <w:ind w:right="5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 846,993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 884,559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 578,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 578,2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 887,9524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25" w:hanging="0"/>
                    <w:jc w:val="both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spacing w:lineRule="exact" w:line="240"/>
                    <w:ind w:right="45" w:hanging="0"/>
                    <w:jc w:val="both"/>
                    <w:rPr/>
                  </w:pPr>
                  <w:r>
                    <w:rPr/>
                    <w:t>Очерского</w:t>
                  </w:r>
                </w:p>
                <w:p>
                  <w:pPr>
                    <w:pStyle w:val="Normal"/>
                    <w:spacing w:lineRule="exact" w:line="240"/>
                    <w:ind w:right="45" w:hanging="0"/>
                    <w:jc w:val="both"/>
                    <w:rPr/>
                  </w:pPr>
                  <w:r>
                    <w:rPr/>
                    <w:t>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22,034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,30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2,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2,7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292,7344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45" w:hanging="0"/>
                    <w:jc w:val="both"/>
                    <w:rPr/>
                  </w:pPr>
                  <w:r>
                    <w:rPr/>
                    <w:t>Краев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959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579,259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95,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95,5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 595,218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45" w:hanging="0"/>
                    <w:jc w:val="both"/>
                    <w:rPr/>
                  </w:pPr>
                  <w:r>
                    <w:rPr/>
                    <w:t>Федеральный</w:t>
                  </w:r>
                </w:p>
                <w:p>
                  <w:pPr>
                    <w:pStyle w:val="Normal"/>
                    <w:spacing w:lineRule="exact" w:line="240"/>
                    <w:ind w:right="65" w:hanging="0"/>
                    <w:jc w:val="both"/>
                    <w:rPr/>
                  </w:pPr>
                  <w:r>
                    <w:rPr/>
                    <w:t xml:space="preserve">бюджет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65" w:hanging="0"/>
                    <w:jc w:val="both"/>
                    <w:rPr/>
                  </w:pPr>
                  <w:r>
                    <w:rPr/>
                    <w:t>Внебюджетные</w:t>
                  </w:r>
                </w:p>
                <w:p>
                  <w:pPr>
                    <w:pStyle w:val="Normal"/>
                    <w:spacing w:lineRule="exact" w:line="240"/>
                    <w:ind w:right="45" w:hanging="0"/>
                    <w:jc w:val="both"/>
                    <w:rPr/>
                  </w:pPr>
                  <w:r>
                    <w:rPr/>
                    <w:t xml:space="preserve">средств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4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разования Очер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4 «Повышение качества ресурсного обеспечения муниципальной системы образования» (далее Подпрограмма)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40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835"/>
        <w:gridCol w:w="1280"/>
        <w:gridCol w:w="851"/>
        <w:gridCol w:w="704"/>
        <w:gridCol w:w="850"/>
        <w:gridCol w:w="851"/>
      </w:tblGrid>
      <w:tr>
        <w:trPr>
          <w:trHeight w:val="1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исполнитель               Под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</w:tr>
      <w:tr>
        <w:trPr>
          <w:trHeight w:val="1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Очер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апитального строительства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       Подпрограммы             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Очер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– целевые инструменты под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0" w:after="0"/>
              <w:ind w:right="40"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предоставления образовательных услуг в  муниципальных образовательных организациях Очерск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Приведение материально-технической базы   образовательных организаций Очерского района в нормативное состояние, в соответствии с  санитарными и техническими правилами и нормами, требованиями пожарного регламента, норм антитеррористической безопаснос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Финансовая поддержка мероприятий по проведению работ по устранению неисправностей изношенных конструктивных элементов, инженерных сетей, переоснащению оборудованием в соответствии с лицензионными требованиями в муниципальных образовательных организациях Очерского района. 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0"/>
              <w:ind w:right="100"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Формирование эффективных механизмов управления имущественным комплексом муниципальных образовательных организаций Очерск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 наличия лицензий на образовательную деятельность в 100 % муниципальных образовательных организациях Очерского рай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8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 Обеспечение    готовности   муниципальных образовательных организаций Очерского района к началу учебного года 100%. 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пожарной и антитеррористической безопасности, выполнение санитарно-гигиенических требований в муниципальных образовательных организациях Очерского района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Создана универсальная безбарьерная среда для инклюзивного образования детей-инвалидов в 2 образовательных организац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20 годы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399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4399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lang w:eastAsia="en-US"/>
              </w:rPr>
              <w:t>Доля муниципальных образовательных  организаций Очерского района, имеющих лицензию на образовательную деятельност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/>
              <w:rPr/>
            </w:pPr>
            <w:r>
              <w:rPr>
                <w:lang w:eastAsia="en-US"/>
              </w:rPr>
              <w:t>Доля  образовательных  организаций Очерского района принятых комиссиями к началу учебного год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муниципальных образовательных организаций Очерского района, у которых имеются неисполненные предписания надзорных органов в отношении замечаний к имущественному комплекс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spacing w:lineRule="exact" w:line="240"/>
              <w:ind w:right="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образовательных организаций, в которых создана универсальная безбарьерная среда для инклюзивного образования детей-инвалидов, в общем количестве образовательных организаций в муниципальном район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,11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418"/>
              <w:gridCol w:w="1280"/>
              <w:gridCol w:w="1016"/>
              <w:gridCol w:w="993"/>
              <w:gridCol w:w="1617"/>
            </w:tblGrid>
            <w:tr>
              <w:trPr>
                <w:trHeight w:val="252" w:hRule="atLeast"/>
              </w:trPr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63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тыс. руб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34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,19853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 564,2340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4 899,4325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ind w:right="4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черского</w:t>
                  </w:r>
                </w:p>
                <w:p>
                  <w:pPr>
                    <w:pStyle w:val="Normal"/>
                    <w:ind w:right="4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864,19347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31,2875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 995,4810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4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71,00506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405,1687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 876,173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4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</w:t>
                  </w:r>
                </w:p>
                <w:p>
                  <w:pPr>
                    <w:pStyle w:val="Normal"/>
                    <w:ind w:right="6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7,7777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027,77778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</w:t>
                  </w:r>
                </w:p>
                <w:p>
                  <w:pPr>
                    <w:pStyle w:val="Normal"/>
                    <w:ind w:right="4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bookmarkStart w:id="6" w:name="page50"/>
      <w:bookmarkEnd w:id="6"/>
      <w:r>
        <w:rPr>
          <w:b/>
          <w:bCs/>
          <w:sz w:val="28"/>
          <w:szCs w:val="28"/>
        </w:rPr>
        <w:tab/>
      </w:r>
      <w:bookmarkStart w:id="7" w:name="page51"/>
      <w:bookmarkEnd w:id="7"/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разования Очерског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spacing w:lineRule="exact" w:line="24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5</w:t>
      </w:r>
    </w:p>
    <w:p>
      <w:pPr>
        <w:pStyle w:val="Normal"/>
        <w:spacing w:lineRule="exact" w:line="2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Обеспечение реализации</w:t>
      </w:r>
      <w:r>
        <w:rPr>
          <w:b/>
          <w:bCs/>
          <w:sz w:val="28"/>
          <w:szCs w:val="28"/>
        </w:rPr>
        <w:t xml:space="preserve"> муниципальной программы </w:t>
      </w:r>
    </w:p>
    <w:p>
      <w:pPr>
        <w:pStyle w:val="Normal"/>
        <w:spacing w:lineRule="exact" w:line="2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образования Очерского муниципального района» и прочие мероприятия в области образования» </w:t>
      </w:r>
    </w:p>
    <w:p>
      <w:pPr>
        <w:pStyle w:val="Normal"/>
        <w:spacing w:lineRule="exact" w:line="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одпрограмма)</w:t>
      </w:r>
    </w:p>
    <w:p>
      <w:pPr>
        <w:pStyle w:val="Normal"/>
        <w:spacing w:lineRule="exact" w:line="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40" w:before="0" w:after="0"/>
        <w:ind w:left="1080" w:hanging="3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67"/>
        <w:gridCol w:w="992"/>
        <w:gridCol w:w="1418"/>
        <w:gridCol w:w="1134"/>
        <w:gridCol w:w="285"/>
        <w:gridCol w:w="849"/>
        <w:gridCol w:w="143"/>
        <w:gridCol w:w="850"/>
        <w:gridCol w:w="142"/>
        <w:gridCol w:w="567"/>
        <w:gridCol w:w="70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исполнитель               Подпрограммы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черского муниципального район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      Подпрограммы                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Очерского муниципального район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– целевые инструменты подпрограммы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right="23" w:firstLine="459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Управления образования Очерского муниципального района;</w:t>
            </w:r>
          </w:p>
          <w:p>
            <w:pPr>
              <w:pStyle w:val="Normal"/>
              <w:ind w:right="2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, методических условий и общественной поддержки для реализации Программ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ind w:right="4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мероприятий, направленных на развитие и функционирование образования Очер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ind w:left="-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Создание единого информационного пространства образовательных организаций Очерского муниципального района для обеспечения повседневной деятельности и реализации установленных законодательством Российской Федерации полномочий.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  Разработка нормативных правовых, методических и иных документов, направленных на эффективное решение задач Программы.</w:t>
            </w:r>
          </w:p>
          <w:p>
            <w:pPr>
              <w:pStyle w:val="Normal"/>
              <w:tabs>
                <w:tab w:val="clear" w:pos="708"/>
                <w:tab w:val="left" w:pos="1551" w:leader="none"/>
              </w:tabs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ind w:left="-2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  Продвижение основных идей развития образования для получения поддержки и вовлечения экспертов и широкой общественност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  <w:r>
              <w:rPr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е принятие нормативных правовых актов и подготовка методических рекомендаций, необходимых для реализации мероприятий Программы.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личие   системы   мониторинга    и    контроля реализации Программы, включение в мониторинг реализации мероприятий Программы 100%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бликации в средствах массовой информации  материалов о процессе и реализации Программы, уровень информированности населения о реализуемых мероприятиях Программы составит к 2020 году 27 % из числа опрошенных.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окий уровень открытости информации о результатах развития районной системы образования, в том числе через ежегодную публикацию доклада на официальном сайте Управления образования администрации Очерского муниципального района.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 доли  внебюджетных  средств, поступающих от деятельности образовательных организаций по реализации платных дополнительных образовательных услуг,  количество образовательных организаций, оказывающих дополнительные платные образовательные услуги,  составит в 2020 году 33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    Оказание муниципальных услуг в электронном виде, не менее 4 услуг к 2020 году, доля граждан, использующих эл. услуги составит в 2020 году 27 %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20 годы</w:t>
            </w:r>
          </w:p>
        </w:tc>
      </w:tr>
      <w:tr>
        <w:trPr>
          <w:trHeight w:val="96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99" w:leader="none"/>
              </w:tabs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-108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399" w:leader="none"/>
              </w:tabs>
              <w:ind w:right="-108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3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бюджета Программы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>Доля образовательных организаций района, включенных в мониторинг реализации мероприятий Программы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>Уровень информированности населения о реализации мероприятий по развитию сферы образования в рамках Программы (по данным опроса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9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 xml:space="preserve"> </w:t>
            </w:r>
            <w:r>
              <w:rPr/>
              <w:t>Доля образовательных организаций, оказывающих дополнительные  платные образовательные услуг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>Количество предоставляемых муниципальных услуг в электронном виде, которыми пользуется населени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6.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>Доля граждан, использующих механизм получения муниципальных услуг в электронной форм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тыс. руб.</w:t>
            </w:r>
          </w:p>
        </w:tc>
      </w:tr>
      <w:tr>
        <w:trPr>
          <w:trHeight w:val="22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245,06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144,31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34,5453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34,545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858,46869</w:t>
            </w:r>
          </w:p>
        </w:tc>
      </w:tr>
      <w:tr>
        <w:trPr>
          <w:trHeight w:val="27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/>
              <w:t>Очерского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5,06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4,31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453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45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858,46869</w:t>
            </w:r>
          </w:p>
        </w:tc>
      </w:tr>
      <w:tr>
        <w:trPr>
          <w:trHeight w:val="15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ind w:right="65" w:hanging="0"/>
              <w:jc w:val="both"/>
              <w:rPr/>
            </w:pPr>
            <w:r>
              <w:rPr/>
              <w:t xml:space="preserve">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580" w:right="-11" w:hanging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10580" w:right="-11" w:hanging="11"/>
        <w:jc w:val="right"/>
        <w:rPr/>
      </w:pPr>
      <w:r>
        <w:rPr>
          <w:sz w:val="28"/>
          <w:szCs w:val="28"/>
        </w:rPr>
        <w:t>к муниципальной программе «Развитие образования Очер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Развитие образования Очер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4319"/>
        <w:gridCol w:w="1849"/>
        <w:gridCol w:w="190"/>
        <w:gridCol w:w="1011"/>
        <w:gridCol w:w="6"/>
        <w:gridCol w:w="6"/>
        <w:gridCol w:w="6"/>
        <w:gridCol w:w="15"/>
        <w:gridCol w:w="6"/>
        <w:gridCol w:w="38"/>
        <w:gridCol w:w="952"/>
        <w:gridCol w:w="47"/>
        <w:gridCol w:w="39"/>
        <w:gridCol w:w="199"/>
        <w:gridCol w:w="547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дпрограммы, основного мероприятия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нчания реализации</w:t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: «Развитие системы общего (дошкольного, начального, основного, среднего)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»</w:t>
            </w:r>
          </w:p>
        </w:tc>
      </w:tr>
      <w:tr>
        <w:trPr>
          <w:trHeight w:val="233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1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дошкольного образования детей</w:t>
            </w:r>
          </w:p>
        </w:tc>
      </w:tr>
      <w:tr>
        <w:trPr>
          <w:trHeight w:val="198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 государственных гарантий на получение общедоступного и бесплатного дошкольного образования по основным общеобразовательным программам в  дошкольных образовательных организациях, создание условий присмотра и ухода за детьми в муниципальных дошкольных образовательных организациях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доступностью и качеством услуг дошкольного общего образования по итогам опросов общественного мнения к 2020 году достигнет 95% и в дальнейшем будет поддерживать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оспитания и обучения детей-инвалидов в дошкольных образовательных учреждениях и на дом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-инвалидов в возрасте от 1,5 до 7 лет, охваченных дошкольным образованием, от общей численности детей-инвалидов данного возраста составит в 2020 году 50%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дополнительных мест для организации дошкольного образования в район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от 3 до 7 лет, которым предоставлена услуга дошкольного образования, от общего количества детей, составит в 2019 году 100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методическое сопровождение развития вариативных форм дошкольного образова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оказываемых услуг в группах, организуемых негосударственным сектором</w:t>
            </w:r>
          </w:p>
        </w:tc>
      </w:tr>
      <w:tr>
        <w:trPr>
          <w:trHeight w:val="138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еализации федеральных государственных образовательных стандартов дошкольного образова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организаций дошкольного общего образования, в которых внедрены ФГТ (ФГОС) – к 2020 г. составит 100 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системы оценки качества дошкольного образования на основе оценки эффективности деятельности структурных подразделений «Детский сад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труктурных подразделений «Детский сад»,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, к 2020г. составит 54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 услуг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, в электронный вид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заявлений о постановке на учет и зачислению детей в образовательные организации, реализующие основную образовательную программу дошкольного образования, осуществляется в электронном виде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детского сада на 150 мест в г. Очер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ое мероприятие реализуется в рамках участия в инвестиционных проектах и приоритетных муниципальных проектах муниципального района за счет привлечения внебюджетных средств, средств федерального,  регионального и муниципального бюджетов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1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Организация начального, основного, среднего образования детей</w:t>
            </w:r>
          </w:p>
        </w:tc>
      </w:tr>
      <w:tr>
        <w:trPr>
          <w:trHeight w:val="135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.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28"/>
              <w:rPr>
                <w:vertAlign w:val="superscript"/>
              </w:rPr>
            </w:pPr>
            <w:r>
              <w:rPr/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5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 г. достигнет 91%</w:t>
            </w:r>
          </w:p>
        </w:tc>
      </w:tr>
      <w:tr>
        <w:trPr>
          <w:trHeight w:val="141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.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exact" w:line="240"/>
              <w:ind w:right="360" w:hanging="0"/>
              <w:rPr/>
            </w:pPr>
            <w:r>
              <w:rPr/>
              <w:t>Реализация основных</w:t>
            </w:r>
          </w:p>
          <w:p>
            <w:pPr>
              <w:pStyle w:val="Normal"/>
              <w:spacing w:lineRule="exact" w:line="240"/>
              <w:ind w:right="40" w:hanging="0"/>
              <w:rPr/>
            </w:pPr>
            <w:r>
              <w:rPr/>
              <w:t>образовательных программ начального, основного, среднего общего образования в части реализации адаптированной образовательной программы в различных формах (очной, на дому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5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 г. достигнет 91%</w:t>
            </w:r>
          </w:p>
        </w:tc>
      </w:tr>
      <w:tr>
        <w:trPr>
          <w:trHeight w:val="6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41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рганизация образования детей-инвалидов и детей с ограниченными возможностями здоровь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го обследования детей, нуждающихся в специальных образовательных маршрутах,  на ПМПК (психолого-медико-педагогическая комиссия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 г. достигнет 91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к 2020 г. достигнет 91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истанционного образования детей-инвалидов на дому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 г. достигнет 91%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41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, обеспечивающие функционирование и развитие общего образования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Участие в проведении мониторинга и оценки качества образования (всероссийские проверочные работы в 4 классах, ГИА, ЕГЭ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rStyle w:val="S6"/>
                <w:color w:val="000000"/>
              </w:rPr>
              <w:t>Доля обучающихся  4-х классов, выполнивших ВПР  на «хорошо» и «отлично» по трем предметам (русский язык, математика, окружающий мир),</w:t>
            </w:r>
            <w:r>
              <w:rPr>
                <w:color w:val="000000"/>
              </w:rPr>
              <w:t xml:space="preserve"> составит в 2020 году 77%,</w:t>
            </w:r>
          </w:p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rStyle w:val="S6"/>
                <w:color w:val="000000"/>
              </w:rPr>
              <w:t>Доля выпускников общеобразовательных организаций, не получивших аттестат об основном общем образовании, составит в 2020 году 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Доля выпускников, не получивших аттестат о среднем общем образовании, составит в 2020 году 0,8 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Поэтапное введение ФГОС в образовательных организациях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рганизация науч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lang w:eastAsia="en-US"/>
              </w:rPr>
            </w:pPr>
            <w:r>
              <w:rPr>
                <w:sz w:val="23"/>
                <w:szCs w:val="23"/>
              </w:rPr>
              <w:t>методического сопровождения внедрения ФГОС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учающихся организаций общего образования, обучающихся в соответствии с новыми федеральными государственными образовательными стандартами,  составит 90% в 2020 г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lang w:eastAsia="en-US"/>
              </w:rPr>
            </w:pPr>
            <w:r>
              <w:rPr>
                <w:color w:val="000000"/>
              </w:rPr>
              <w:t xml:space="preserve">Мероприятия, направленные на увеличение </w:t>
            </w:r>
            <w:r>
              <w:rPr/>
              <w:t>доли детей и молодежи, ставших победителями и призерами краевых, Всероссийских, международных мероприятий. Реализация проекта Программы  «Сопровождение одаренных детей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, Муниципальные образовательные организации 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и молодежи, ставших победителями и призерами краевых, Всероссийских, международных мероприятий (от общего контингента обучающихся), составит 2,5% в 2020 г.</w:t>
            </w:r>
          </w:p>
        </w:tc>
      </w:tr>
      <w:tr>
        <w:trPr>
          <w:trHeight w:val="20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41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, обеспечивающие повышение доступности и качества общего образования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иков для реализации ФГОС. Приобретение оборудования для реализации ФГОС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 г. достигнет 91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 периодических медицинских осмотров и диспансеризация обучающихся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 г. достигнет 91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Организация перевозки обучающихся до образовательной организации и обратно между населенными пунктами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 г. достигнет 91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учащимся из малоимущих семей.</w:t>
            </w:r>
          </w:p>
          <w:p>
            <w:pPr>
              <w:pStyle w:val="Normal"/>
              <w:rPr/>
            </w:pPr>
            <w:r>
              <w:rPr/>
              <w:t xml:space="preserve">Предоставление мер социальной поддержки учащимся из многодетных малоимущих семей </w:t>
            </w:r>
          </w:p>
          <w:p>
            <w:pPr>
              <w:pStyle w:val="Normal"/>
              <w:rPr/>
            </w:pPr>
            <w:r>
              <w:rPr/>
              <w:t>Предоставление бесплатного питания детям-инвалидам, обучающимся в общеобразовательных школах</w:t>
            </w:r>
          </w:p>
          <w:p>
            <w:pPr>
              <w:pStyle w:val="Normal"/>
              <w:ind w:hanging="4"/>
              <w:rPr>
                <w:sz w:val="20"/>
                <w:szCs w:val="20"/>
              </w:rPr>
            </w:pPr>
            <w:r>
              <w:rPr/>
              <w:t>Предоставление бесплатного питания обучающимся коррекционной школы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, от числа опрошенных,  к 2020 г. достигнет 91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д муниципальных услуг отрасли «Образование» в электронный вид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возможность предоставления 6 муниципальных услуг в электронном виде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ализация программы оценки качества образования обучающихся 9 – 11 классов «ОКО ЦРМ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Соглашения с АНО «Центр развития молодежи», г. Екатеринбург, совместно с Сивинским, Карагайским, Верещагинским и Большесосновским районам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ониторинг уровня сформированности предметных и метапредметных результатов старшеклассников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1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: «Развитие системы воспитания и дополнительного образования»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141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ганизация воспитания и дополнительного образования детей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.1.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, Муниципальные образовательные организации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 составит  в  2020 году 77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оведение массовых мероприятий с детьми 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, Муниципальные образовательные организации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населения качеством услуг в сфере дополнительного образования по итогам  опросов  общественного мнения составит  в  2020 году 90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рганизация и проведение муниципального этапа «Всероссийской олимпиады школьников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, Муниципальные образовательные организации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и молодежи, ставших победителями и призерами краевых, Всероссийских, международных мероприятий (от общего контингента обучающихся), составит 2,5% в 2020 г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рганизация мероприятий  по оздоровлению, отдыху и занятости детей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различными формами оздоровления и отдыха, от числа детей в возрасте от 7 до 18 лет  составит 99,9 % в 2020 г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частие детей в краевых и всероссийских мероприятиях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, Муниципальные образовательные организации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от 5 до 18 лет, обучающихся по программам ДОД, победителей творческих конкурсов краевого, российского, международного уровней, в общей численности детей, обучающихся по программам ДОД неспортивной направленности,   составит 11,5 % в 2020 г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межведомственного сотрудничества 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, Муниципальные образовательные организации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охваченных различными формами оздоровления и отдыха, от числа детей в возрасте от 7 до 18 лет составит 99,9 % в 2020 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 составит  в  2020 году 77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7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а «Развитие научно-технического творчества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 составит  в  2020 году 77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sz w:val="23"/>
                <w:szCs w:val="23"/>
              </w:rPr>
              <w:t xml:space="preserve"> соврем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>материально-технической базы для реализации программ дополните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в том числе приобретение музыкальных инструментов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 составит  в  2020 году 77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Доля детей в возрасте от 5 до 18 лет, обучающихся по программам ДОД, победителей творческих конкурсов краевого, российского, международного уровней, в общей численности детей, обучающихся по программам ДОД неспортивной направленности,  составит 11,5 % в 2020 г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9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ебюджетных услуг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 составит  в  2020 году 77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0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разовательными организациями лицензий  на реализацию программ дополнительного образования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 составит  в  2020 году 77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Удовлетворённость населения качеством услуг в сфере дополнительного образования по итогам  опросов  общественного мнения составит  в  2020 году 90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направлению Российское движение школьников (РДШ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141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работы по предупреждению правонарушений в подростковой среде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раздник «День Нептуна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ение основам безопасности поведения на воде. Профилактике несчастных случаев на водных объектах среди несовершеннолетних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Организация работы муниципальной службы примирения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к несовершеннолетним ювенальных технологи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среди образовательных учреждений  «В здоровом теле – здоровый дух!!!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Проведение профилактических мероприятий среди несовершеннолет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диапрограмм «Кинопедагогика» для обучающихся образовательных учреждений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 и отказа от вредных привычек среди учащихся образовательных организаций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41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рганизация работы по профилактике безопасности дорожного движения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4"/>
                <w:szCs w:val="24"/>
              </w:rPr>
            </w:pPr>
            <w:r>
              <w:rPr/>
              <w:t xml:space="preserve">Участие в краевых и районных соревнованиях ЮИДД и БДД 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Организация профилактических мероприятий по пропаганде безопасности дорожного движения среди несовершеннолетних через проведение конкурсов, соревнова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4"/>
                <w:szCs w:val="24"/>
              </w:rPr>
            </w:pPr>
            <w:r>
              <w:rPr/>
              <w:t>Районные соревнования школьных команд «Безопасное колесо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Организация профилактических мероприятий по пропаганде безопасности дорожного движения среди несовершеннолетних через проведение конкурсов, соревнова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6"/>
              <w:jc w:val="both"/>
              <w:rPr>
                <w:sz w:val="24"/>
                <w:szCs w:val="24"/>
              </w:rPr>
            </w:pPr>
            <w:r>
              <w:rPr/>
              <w:t>Муниципальный этап краевого конкурса среди образовательных учреждений на лучшую организацию работы по профилактике детского травматизм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Организация профилактических мероприятий по пропаганде безопасности дорожного движения среди несовершеннолетних через проведение конкурсов, соревнова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6"/>
              <w:jc w:val="both"/>
              <w:rPr>
                <w:sz w:val="24"/>
                <w:szCs w:val="24"/>
              </w:rPr>
            </w:pPr>
            <w:r>
              <w:rPr/>
              <w:t>Районный конкурс творческих работ  и агитбригад по БДД «Отряд ЮИД в действии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Организация профилактических мероприятий по пропаганде безопасности дорожного движения среди несовершеннолетних через проведение конкурсов, соревнова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6"/>
              <w:rPr/>
            </w:pPr>
            <w:r>
              <w:rPr/>
              <w:t>Приобретение наглядной информации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Организация профилактических мероприятий по пропаганде безопасности дорожного движения среди несовершеннолетних через наглядную агитацию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«Кадры системы образования»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краевого и всероссийского уровней по стимулированию педагогических работников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новление нового качества образования в Очерском муниципальном район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стижение равенства возможностей в получении качественного образования вне зависимости от места проживания, уровня достатка, социальной и национальной принадлежност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гарантий и льгот педагогическим работникам дошкольных, общеобразовательных организаций и организаций дополнительного образования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социального статуса педагога в социу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Очерского муниципального района в возрасте до 35 лет в общей численности учителей общеобразовательных организаций</w:t>
            </w:r>
            <w:r>
              <w:rPr>
                <w:szCs w:val="28"/>
              </w:rPr>
              <w:t xml:space="preserve"> достигнет к 2020 году 15,5 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а доля аттестованных педагогических работников не менее 97% к 2020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ы, конференции, форумы, конкурсы и другие формы мероприятий по обмену опытом с участием педагогических работников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социального статуса педагога в социу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мобильности педагогов Очерского муниципального района, их способности ориентироваться на рынке образовательных услуг, включая их участие в творческом и сетевом взаимодействии, обеспечивающем образовательный процесс, ориентированный на личность обучающегося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а доля учителей начальной и основной школы, прошедших обучение по федеральному государственному образовательному стандарту – не менее 97 % к 2020 г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одержательного, методического сопровождения системы образования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всех педагогических работников системы образования Очерского муниципального района профессиональному стандарту «Педагог» («Педагог дополнительного образования детей и взрослых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а доля аттестованных педагогических работников не менее 97% к 2020 г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 проекта «Мобильный учитель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равенства возможностей в получении качественного образования вне зависимости от места проживания, уровня достатка, социальной и национальной принадлежност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утевок на санаторно-курортное лечение и оздоровление за счет средств краевого и местного бюджетов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социального статуса педагога в социуме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тбора в кадровый резерв руководителей образовательных организаций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Повышение профессионального уровня руководящих кадров системы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механизмов эффективного контракта с руководителями и педагогическими работниками образовательных учреждений всех уровней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овременной конкурентной образовательной среды в Очерском районе Повышение социального статуса педагога в социуме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целевому обучению на педагогических специальностях, с целью возвращения в образовательные учреждения район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Очерского муниципального района в возрасте до 35 лет в общей численности учителей общеобразовательных организаций</w:t>
            </w:r>
            <w:r>
              <w:rPr>
                <w:szCs w:val="28"/>
              </w:rPr>
              <w:t xml:space="preserve"> достигнет к 2020 году 15,5 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мероприятии по выплате педагогическим работникам, прибывшим на работу в города районного значения либо сельский населенный пункт на приобретение или строительство жилья в размере до одного миллиона рублей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Очерского муниципального района в возрасте до 35 лет в общей численности учителей общеобразовательных организаций</w:t>
            </w:r>
            <w:r>
              <w:rPr>
                <w:szCs w:val="28"/>
              </w:rPr>
              <w:t xml:space="preserve"> достигнет к 2020 году 15,5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влечение районных ветеранских организаций педагог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ботников в мероприятия государственно-общественного управления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60" w:hanging="4"/>
              <w:rPr/>
            </w:pPr>
            <w:r>
              <w:rPr/>
              <w:t>Развитие профессиональных компетенций педагогов района, повышение качества образования;</w:t>
            </w:r>
          </w:p>
          <w:p>
            <w:pPr>
              <w:pStyle w:val="Normal"/>
              <w:ind w:left="40" w:right="60" w:hanging="4"/>
              <w:rPr/>
            </w:pPr>
            <w:r>
              <w:rPr/>
              <w:t>Повышение социального статуса педагога в социуме;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</w:t>
            </w:r>
            <w:r>
              <w:rPr/>
              <w:t>Выстраивание преемственности педагогического опыт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школьных округов Очерского муниципального района</w:t>
            </w:r>
          </w:p>
          <w:p>
            <w:pPr>
              <w:pStyle w:val="Normal"/>
              <w:ind w:righ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ых компетенций педагогов района, повышение качества образования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профессионального стандарта  «Педагог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всех педагогических работников системы образования Очерского муниципального района профессиональному стандарту «Педагог» («Педагог дополнительного образования детей и взрослых»)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лана мероприятий по решению кадрового дефицита в системе образования Очерского муниципального район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Очерского муниципального района в возрасте до 35 лет в общей численности учителей общеобразовательных организаций</w:t>
            </w:r>
            <w:r>
              <w:rPr>
                <w:szCs w:val="28"/>
              </w:rPr>
              <w:t xml:space="preserve"> достигнет к 2020 году 15,5%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: «Повышение качества ресурсного обеспечения муниципальной системы образования»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его и капитального ремонта  зданий образовательных организаций (в соответствии с планом ремонтных работ в ОУ Очерского муниципального района на 2017-2020 годы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 образовательных  организаций Очерского муниципального района, принятых комиссиями к началу учебного года, сохраняется на уровне 100% в течение срока реализации Программ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предписаний надзорных органов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муниципальных образовательных организаций Очерского муниципального района у которых имеются неисполненные предписания надзорных органов в отношении замечаний к имущественному комплексу  – не более 4 к 2020 году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видеонаблюдения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муниципальных образовательных организаций Очерского муниципального района у которых имеются неисполненные предписания надзорных органов в отношении замечаний к имущественному комплексу  – не более 4 к 2020 году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ий мониторинг и техническое обслуживание объектовой радиосистемы передачи извещений  «Стрелец-Мониторинг»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 образовательных  организаций Очерского муниципального района, принятых комиссиями к началу учебного года, сохраняется на уровне 100% в течение срока реализации Программ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ециальной оценки условий труда на рабочих местах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муниципальных образовательных организаций Очерского муниципального района у которых имеются неисполненные предписания надзорных органов в отношении замечаний к имущественному комплексу  – не более 4 к 2020 году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 в помещениях школ,  для создания учебных кабинетов, с целью ликвидации двухсменного режима обучения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 (МБОУ «Очерская СОШ №1», МБОУ «Очерская СОШ №3»)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обучающихся, занимающихся во вторую смену, составит  к 2020 году 200 человек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ниверсальной безбарьерной среды для инклюзивного образования детей-инвалидов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в которых создана универсальная безбарьерная среда для инклюзивного образования детей-инвалидов, в общем количестве образовательных организаций в Очерском муниципальном районе в 2020 году составит 11,11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ловий доступности для инвалидов объектов образования, согласно государственной программе «Доступная среда» на 2011 – 2020 г.г.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образовательные организации (структурное подразделение «Детский сад «Гнездышко» МБОУ «ОСО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»)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жизнедеятельности, обеспечение инвалидам и другим маломобильным группам населения равных с другими гражданами возможностей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1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дпрограмма 5: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«Обеспечение реализации</w:t>
            </w:r>
            <w:r>
              <w:rPr>
                <w:b/>
                <w:bCs/>
                <w:sz w:val="24"/>
                <w:szCs w:val="24"/>
              </w:rPr>
              <w:t xml:space="preserve"> муниципальной программы «Развитие образования Очерского муниципального района» и прочие мероприятия в области образования»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 и управление в сфере установленных полномочий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и качественное исполнение полномочий в сфере образования, законодательно закрепленных за Управлением образования администрации Очер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в актуальном состоянии нормативной базы Управления образования администрации Очерского муниципального района, образовательных организаций  Очерского муниципального района в соответствии с действующим законодательством Российской Федерации, Пермского края, Очерского муниципального район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ероприятий, обеспечивающих функционирование и развитие системы образования район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системы образования Очерского муниципального района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ровень освоения бюджета Программы составит 100% весь период действия Программ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ониторинга функционирования и результативности системы образования район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Муниципальные образовательные организации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мониторинга и контроля реализации Программ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района, включенных в мониторинг реализации мероприятий Программы 100% весь период действия Программ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функционирования и развития системы образования район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е образовательные организац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ткрытости информации о результатах развития муниципальной системы образования, в том числе через ежегодную публикацию доклада о результатах деятельности  на официальном сайте  Управления образования администрации Очер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редствах массовой информации о процессе и реализации Програм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</w:tabs>
              <w:autoSpaceDE w:val="false"/>
              <w:ind w:right="403" w:hanging="1139"/>
              <w:jc w:val="both"/>
              <w:rPr/>
            </w:pPr>
            <w:r>
              <w:rPr/>
              <w:t>Уроь     Уровень информированности населения о реализации мероприятий по развитию сферы образования в рамках Программы (по данным опроса) составит 27 % к 2020 году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традиционных  мероприятий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онирования и развития системы образования Очерского муниципального район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общественности к процессам, происходящим в отрасли образование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енности представителей общественности, участвующих в различных мероприятиях, связанных с  оценкой качества системы образования составит 16 чел. к 2020 году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образовательными организациями дополнительных платных образовательных услуг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разовательных организаций, оказывающих дополнительные  платные образовательные услуги, составит 33% к 2020 году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образовательными организациями муниципальных услуг в электронном виде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Оказание муниципальных услуг в электронном виде, не менее 4 услуг к 2020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оля граждан, использующих механизм получения муниципальных услуг в электронной форме,  к 2020 году достигнет 27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ля заявителей, удовлетворенных качеством предоставления муниципальных услуг органом местного самоуправления, от общего числа заявителей, обратившихся за получением муниципальных услуг, к 2020 году достигнет 81,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Время ожидания в очереди при обращении заявителя в орган местного самоуправления  для получения муниципальных услуг не более 15 минут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632" w:leader="none"/>
        </w:tabs>
        <w:ind w:left="10632" w:right="-11" w:hanging="10632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632" w:leader="none"/>
        </w:tabs>
        <w:ind w:left="10632" w:right="-11" w:hanging="1063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632" w:leader="none"/>
        </w:tabs>
        <w:ind w:left="10632" w:right="-11" w:hanging="106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632" w:right="-11" w:hanging="106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632" w:right="-11" w:hanging="106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632" w:right="-11" w:hanging="106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632" w:right="-11" w:hanging="106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0580" w:right="-11" w:hanging="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    «Развитие образования Очерского муниципального района»</w:t>
      </w:r>
    </w:p>
    <w:p>
      <w:pPr>
        <w:pStyle w:val="Normal"/>
        <w:ind w:left="10580" w:right="-11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Программы  «Развитие образования Очер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center" w:pos="7745" w:leader="none"/>
          <w:tab w:val="left" w:pos="11640" w:leader="none"/>
        </w:tabs>
        <w:spacing w:before="0" w:after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eastAsia="en-US"/>
        </w:rPr>
        <w:tab/>
        <w:t>Перечень целевых показателей  Подпрограммы 1</w:t>
      </w:r>
      <w:r>
        <w:rPr>
          <w:bCs w:val="false"/>
          <w:sz w:val="28"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азвитие системы дошкольного, общего (начального, основного, среднего)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4058"/>
        <w:gridCol w:w="1260"/>
        <w:gridCol w:w="2429"/>
        <w:gridCol w:w="996"/>
        <w:gridCol w:w="15"/>
        <w:gridCol w:w="919"/>
        <w:gridCol w:w="14"/>
        <w:gridCol w:w="922"/>
        <w:gridCol w:w="9"/>
        <w:gridCol w:w="1058"/>
        <w:gridCol w:w="15"/>
        <w:gridCol w:w="2611"/>
      </w:tblGrid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firstLine="13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9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овлетворенность населения доступностью и качеством услуг дошкольного общего образования по итогам опросов общественного м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1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от 3 до 7 лет, которым предоставлена услуга дошкольного образования, от общего количества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red"/>
              </w:rPr>
            </w:pPr>
            <w:r>
              <w:rPr/>
              <w:t>Мероприятия Подпрограммы 1</w:t>
            </w:r>
          </w:p>
        </w:tc>
      </w:tr>
      <w:tr>
        <w:trPr>
          <w:trHeight w:val="8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-инвалидов в возрасте от 1,5 до 7 лет, охваченных дошкольным образованием, от общей численности детей-инвалидов данного возра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red"/>
              </w:rPr>
            </w:pPr>
            <w:r>
              <w:rPr/>
              <w:t>Мероприятия Подпрограммы 1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руктурных подразделений «Детский сад»,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1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1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6"/>
                <w:color w:val="000000"/>
              </w:rPr>
              <w:t>Доля обучающихся  4-х классов, выполнивших ВПР  на «хорошо» и «отлично» по трем предметам (русский язык, математика, окружающий мир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дпрограммы 1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Style w:val="S6"/>
                <w:color w:val="000000"/>
              </w:rPr>
              <w:t>Доля выпускников общеобразовательных организаций, не получивших аттестат об основном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1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ускников, не получивших аттестат о среднем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/>
              <w:t>Мероприятия Подпрограммы 1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, ставших победителями и призерами краевых, Всероссийских, международных мероприятий интеллектуальной направленности  (от общего контингента обучаю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дпрограммы 1 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числа учащихся общеобразовательных школ, получающих организованное горячее питание, к общей численности обучающихся общеобразовательных школ (за исключением учащихся специальных (коррекционных) клас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 1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еречень целевых показателей </w:t>
      </w:r>
      <w:r>
        <w:rPr>
          <w:b/>
          <w:bCs/>
          <w:sz w:val="28"/>
          <w:szCs w:val="28"/>
        </w:rPr>
        <w:t>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системы воспитания и дополнительного образования»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4079"/>
        <w:gridCol w:w="1269"/>
        <w:gridCol w:w="2795"/>
        <w:gridCol w:w="1118"/>
        <w:gridCol w:w="841"/>
        <w:gridCol w:w="841"/>
        <w:gridCol w:w="841"/>
        <w:gridCol w:w="2379"/>
      </w:tblGrid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firstLine="13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довлетворённость населения качеством услуг в сфере ДОД по итогам  опросов  общественного м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 детей в организациях неспортивной направленности, в общей численности детей и молодежи в возрасте 5 – 18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оля детей в возрасте от 5 до 18 лет, обучающихся по программам ДОД, победителей творческих конкурсов краевого, российского, международного уровней, в общей численности детей, обучающихся по программам ДОД неспортивной направл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2</w:t>
            </w:r>
          </w:p>
        </w:tc>
      </w:tr>
      <w:tr>
        <w:trPr>
          <w:trHeight w:val="7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различными формами оздоровления и отдыха, от числа детей в возрасте от 7 до 18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2</w:t>
            </w:r>
          </w:p>
        </w:tc>
      </w:tr>
      <w:tr>
        <w:trPr>
          <w:trHeight w:val="7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личество несовершеннолетних лиц, совершивших пре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Перечень целевых показателей </w:t>
      </w:r>
      <w:r>
        <w:rPr>
          <w:b/>
          <w:bCs/>
          <w:sz w:val="28"/>
          <w:szCs w:val="28"/>
        </w:rPr>
        <w:t>Подпрограммы 3 «Кадры системы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4069"/>
        <w:gridCol w:w="1281"/>
        <w:gridCol w:w="2789"/>
        <w:gridCol w:w="1129"/>
        <w:gridCol w:w="827"/>
        <w:gridCol w:w="839"/>
        <w:gridCol w:w="842"/>
        <w:gridCol w:w="2387"/>
      </w:tblGrid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firstLine="13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9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Очерского муниципального района в возрасте до 35 лет в общей численности учителей общеобразовательных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Доля учителей начального и основного общего образования, прошедших обучение по федеральному государственному образовательному стандар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аттестованных педагогических работников к общему числу педагогических работников района в т.ч. на высшую и первую категор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среднемесячной заработной платы:</w:t>
            </w:r>
          </w:p>
        </w:tc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х работников образовательных организаций дошкольного образования доведена до средней заработной платы в общем образовании в Пермском кра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х работников образовательных организаций общего образования сохранена на уровне средней заработной платы в экономике Пермского края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3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едагогических работников образовательных организаций дополнительного образования детей доведена до средней заработной платы учителей в Очерском муниципальном райо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Перечень целевых показателей </w:t>
      </w:r>
      <w:r>
        <w:rPr>
          <w:b/>
          <w:bCs/>
          <w:sz w:val="28"/>
          <w:szCs w:val="28"/>
        </w:rPr>
        <w:t>Подпрограммы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качества ресурсного обеспечения муниципальной системы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4072"/>
        <w:gridCol w:w="1284"/>
        <w:gridCol w:w="2786"/>
        <w:gridCol w:w="1129"/>
        <w:gridCol w:w="827"/>
        <w:gridCol w:w="842"/>
        <w:gridCol w:w="842"/>
        <w:gridCol w:w="2381"/>
      </w:tblGrid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firstLine="13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оля муниципальных образовательных  организаций Очерского района, имеющих лицензию на образовательную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 образовательных  организаций Очерского района принятых комиссиями к началу учебного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муниципальных образовательных организаций Очерского района, у которых имеются неисполненные предписания надзорных органов в отношении замечаний к имущественному комплекс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4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образовательных организаций, в которых создана универсальная безбарьерная среда для инклюзивного образования детей-инвалидов, в общем количестве образовательных организаций в муниципальном райо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Перечень целевых показателей </w:t>
      </w:r>
      <w:r>
        <w:rPr>
          <w:b/>
          <w:bCs/>
          <w:sz w:val="28"/>
          <w:szCs w:val="28"/>
        </w:rPr>
        <w:t>Подпрограммы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«Развити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черского муниципального района» и прочие мероприятия в области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4069"/>
        <w:gridCol w:w="1278"/>
        <w:gridCol w:w="2792"/>
        <w:gridCol w:w="1129"/>
        <w:gridCol w:w="830"/>
        <w:gridCol w:w="836"/>
        <w:gridCol w:w="851"/>
        <w:gridCol w:w="2381"/>
      </w:tblGrid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firstLine="13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бюджета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рограммы 5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>Доля образовательных организаций района, включенных в мониторинг реализации мероприятий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5</w:t>
            </w:r>
          </w:p>
        </w:tc>
      </w:tr>
      <w:tr>
        <w:trPr>
          <w:trHeight w:val="8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jc w:val="both"/>
              <w:rPr/>
            </w:pPr>
            <w:r>
              <w:rPr/>
              <w:t>Уровень информированности населения о реализации мероприятий по развитию сферы образования в рамках Программы (по данным опрос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дпрограммы 5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 xml:space="preserve"> </w:t>
            </w:r>
            <w:r>
              <w:rPr/>
              <w:t>Доля образовательных организаций, оказывающих дополнительные  платные образовательные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рограммы 5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>Количество предоставляемых муниципальных услуг в электронном виде, которыми пользуется на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рограммы 5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*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9" w:leader="none"/>
              </w:tabs>
              <w:ind w:right="60" w:hanging="0"/>
              <w:rPr/>
            </w:pPr>
            <w:r>
              <w:rPr/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 5</w:t>
            </w:r>
          </w:p>
        </w:tc>
      </w:tr>
      <w:tr>
        <w:trPr>
          <w:trHeight w:val="360" w:hRule="atLeast"/>
        </w:trPr>
        <w:tc>
          <w:tcPr>
            <w:tcW w:w="1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 Расчет показателя производится в соответствии с Методикой мониторинга достижения плановых значений показателей, утвержденных распоряжением губернатора Пермского края от 14 июля 2015 года № 169-р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0580" w:right="-11" w:hanging="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    «Развитие образования Очерского муниципального района»</w:t>
      </w:r>
    </w:p>
    <w:p>
      <w:pPr>
        <w:pStyle w:val="Normal"/>
        <w:ind w:left="10580" w:right="-11" w:hanging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"/>
        <w:gridCol w:w="2085"/>
        <w:gridCol w:w="939"/>
        <w:gridCol w:w="835"/>
        <w:gridCol w:w="1462"/>
        <w:gridCol w:w="732"/>
        <w:gridCol w:w="1394"/>
        <w:gridCol w:w="142"/>
        <w:gridCol w:w="1276"/>
        <w:gridCol w:w="283"/>
        <w:gridCol w:w="1276"/>
        <w:gridCol w:w="142"/>
        <w:gridCol w:w="142"/>
        <w:gridCol w:w="1134"/>
      </w:tblGrid>
      <w:tr>
        <w:trPr>
          <w:trHeight w:val="555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овое обеспечение реализации муниципальной  программы Очерского района «Развитие образования Очерского муниципального района» за счет средств местных бюджетов </w:t>
            </w:r>
          </w:p>
        </w:tc>
      </w:tr>
      <w:tr>
        <w:trPr>
          <w:trHeight w:val="720" w:hRule="atLeast"/>
        </w:trPr>
        <w:tc>
          <w:tcPr>
            <w:tcW w:w="3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1, тыс. руб.</w:t>
            </w:r>
          </w:p>
        </w:tc>
      </w:tr>
      <w:tr>
        <w:trPr>
          <w:trHeight w:val="825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образования» Очерского муниципального райо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927,834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348,866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978,357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985,37791</w:t>
            </w:r>
          </w:p>
        </w:tc>
      </w:tr>
      <w:tr>
        <w:trPr>
          <w:trHeight w:val="106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: Развитие системы общего (дошкольного, начального, основного, среднего) образования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816,376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04,412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21,234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28,25537</w:t>
            </w:r>
          </w:p>
        </w:tc>
      </w:tr>
      <w:tr>
        <w:trPr>
          <w:trHeight w:val="174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 образовательных организация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, 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1,79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75,865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7,4679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4,48871</w:t>
            </w:r>
          </w:p>
        </w:tc>
      </w:tr>
      <w:tr>
        <w:trPr>
          <w:trHeight w:val="174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, бесплатного дошкольного образования, воспитания и содержания детей в образовательных учреждениях общеразвивающей направл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4,478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8,44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3,666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3,66666</w:t>
            </w:r>
          </w:p>
        </w:tc>
      </w:tr>
      <w:tr>
        <w:trPr>
          <w:trHeight w:val="174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SН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SH04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50000</w:t>
            </w:r>
          </w:p>
        </w:tc>
      </w:tr>
      <w:tr>
        <w:trPr>
          <w:trHeight w:val="133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здоровления и отдыха детей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47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идеонаблюдения в общеобразовательных организац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Сопровождение одаренных детей"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03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0000</w:t>
            </w:r>
          </w:p>
        </w:tc>
      </w:tr>
      <w:tr>
        <w:trPr>
          <w:trHeight w:val="706" w:hRule="atLeast"/>
        </w:trPr>
        <w:tc>
          <w:tcPr>
            <w:tcW w:w="31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: Развитие системы воспитания и дополнительного образова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80,163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63,554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39,877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39,87721</w:t>
            </w:r>
          </w:p>
        </w:tc>
      </w:tr>
      <w:tr>
        <w:trPr>
          <w:trHeight w:val="145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х услуг по дополнительному образованию детей в организациях  неспортивной направлен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, 07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20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0,163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9,254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5,577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5,57721</w:t>
            </w:r>
          </w:p>
        </w:tc>
      </w:tr>
      <w:tr>
        <w:trPr>
          <w:trHeight w:val="134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учно-технического творчеств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20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42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, физкультурно-спортивных мероприят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2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000</w:t>
            </w:r>
          </w:p>
        </w:tc>
      </w:tr>
      <w:tr>
        <w:trPr>
          <w:trHeight w:val="142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офилактике безопасности дорожного движе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2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: Кадры системы образов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34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70000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ые мероприятия с педагогическими работникам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0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0000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Мобильный учитель"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SH25002401SH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84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00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SH25002401SH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</w:tr>
      <w:tr>
        <w:trPr>
          <w:trHeight w:val="890" w:hRule="atLeast"/>
        </w:trPr>
        <w:tc>
          <w:tcPr>
            <w:tcW w:w="31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: Повышение качества ресурсного обеспечения муниципальной системы образова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64,193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1,287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ведению общеобразовательных организаций в нормативное состоя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,27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здания МБОУ «Очерская СОШ № 1» (ремонт полов в классах, замена окон, ремонт санузлов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3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ведению дошкольных образовательных организаций в нормативное состоя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ногозонного стационарного арочного металлодетектора Блок-пост РС 6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5022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й проект "Детский сад на 150 мест в г. Оч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SP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1,440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95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-2020 годы для создания безбарьерной среды для инвалидов и других маломобильных групп населения в структурном подразделении «Детский сад "Гнездышко" МБОУ «ОСОШ №1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L02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МБОУ "Очерская СОШ №1"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БОУ "Очерская СОШ №3"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МБОУ "Павловская СОШ"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МБОУ "Спешковская ООШ"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МБОУ "Нововознесенская ООШ"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труктурного подразделения «Детский сад "Березка" МБОУ «ОСОШ №3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29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БОУ "Очерская СОШ №2"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ых МБОУ "Нижне-Талицкая ООШ"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9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БОУ "Павловская СОШ"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25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5. Обеспечение реализации муниципальной программы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45,066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44,311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34,545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34,54533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, выполнение работ) муниципальных учреждения (организаций)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001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5,084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5,792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1,098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1,09813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001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,83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381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,309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,30920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001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4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6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6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6200</w:t>
            </w:r>
          </w:p>
        </w:tc>
      </w:tr>
      <w:tr>
        <w:trPr>
          <w:trHeight w:val="54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униципальной службы примирени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200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7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7600</w:t>
            </w:r>
          </w:p>
        </w:tc>
      </w:tr>
      <w:tr>
        <w:trPr>
          <w:trHeight w:val="825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еализации муниципальной  программы Очерского района «Развитие образования Очерского муниципального района» за счет средств бюджета Пермского края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1, тыс. руб.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 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образования» Очерского муниципального района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731,534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 634,527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 718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396,80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: Развитие системы общего (дошкольного, начального, основного, среднего) образования.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635,570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650,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523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 201,3000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, 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Н07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95,566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H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1,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36,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38,0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реализации прав на получение общедоступного и бесплатного дошкольного образования  в дошкольных образовательных организация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Н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36,4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дошкольного образования в общеобразовательных организациях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H0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47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24,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08,800</w:t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H0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,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,700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Н0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Н0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Н0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 выплаты компенсации части  родительской платы за содержание ребенка (присмотр и уход за ребенком) в образовательных организациях, реализующих основную общеобразовательную  программу дошкольного образования и администрирование выплат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028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0,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028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81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028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18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Н0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2,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9,000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Н0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7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Н0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2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SН09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1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SH04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,300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образовательных организаций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Н08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6,9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H0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4,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3,300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здоровления и отдыха детей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Е29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7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Е29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70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Е29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13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Е29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40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Е29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33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C14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0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C14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C14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0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C14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00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учащимся из многодетных малоимущих семей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Е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2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H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2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2,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2,400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учащимся из малоимущих семей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Е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,1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H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0,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0,7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й премии обучающимся, награжденным знаком отличия Пермского края "Гордость Пермского края"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, 2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04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: Развитие кадровой политики.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24,95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79,25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95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95,5000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,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общеобразовательных организаций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1,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1,3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дошкольных организаций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00</w:t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образовательных организаций, в части единовременного государственного пособия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00</w:t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ых гарантий и льгот педработникам образовательных учреждений, администрирование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образовательных  государственных и муниципальных  организаций Пермского края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С010 024012C17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8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2Н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7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7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молодых учителей на 2012-2014 годы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: Повышение качества ресурсного обеспечения муниципальной системы образования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71,005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05,168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здания МБОУ «Очерская СОШ № 1» (ремонт полов в классах, замена окон, ремонт санузлов)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59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й проект "Детский сад на 150 мест в г. Очер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101SP040 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9,411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5,693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-2020 годы для создания безбарьерной среды для инвалидов и других маломобильных групп населения в структурном подразделении  «Детский сад "Гнездышко" МБОУ «ОСОШ №1»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L02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МБОУ "Очерская СОШ №1"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БОУ "Очерская СОШ №3"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МБОУ "Павловская СОШ"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МБОУ "Спешковская ООШ"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МБОУ "Нововознесенская ООШ"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труктурного подразделения «Детский сад "Березка" МБОУ «ОСОШ №3»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879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БОУ "Очерская СОШ №2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4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ых МБОУ "Нижне-Талицкая ООШ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8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БОУ "Павловская СОШ"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57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еализации муниципальной  программы Очерского района «Развитие образования Очерского муниципального района» за счет средств федерального бюджета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» Очерского муниципального райо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7,777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: Повышение качества ресурсного обеспечения муниципальной системы образова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777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-2020 годы для создания безбарьерной среды для инвалидов и других маломобильных групп населения в структурном подразделении «Детский сад "Гнездышко" МБОУ «ОСОШ №1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L02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777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еализации муниципальной  программы Очерского района «Развитие образования Очерского муниципального района» за счет средств из всех источников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 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образования» Очерского муниципального райо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 659,369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 011,171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 696,957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 382,17791</w:t>
            </w:r>
          </w:p>
        </w:tc>
      </w:tr>
      <w:tr>
        <w:trPr>
          <w:trHeight w:val="97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: Развитие системы общего (дошкольного, начального, основного, среднего) образования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451,947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 154,512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444,334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 129,55537</w:t>
            </w:r>
          </w:p>
        </w:tc>
      </w:tr>
      <w:tr>
        <w:trPr>
          <w:trHeight w:val="1650" w:hRule="atLeast"/>
        </w:trPr>
        <w:tc>
          <w:tcPr>
            <w:tcW w:w="31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, 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Н07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95,566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H0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1,1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36,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38,000</w:t>
            </w:r>
          </w:p>
        </w:tc>
      </w:tr>
      <w:tr>
        <w:trPr>
          <w:trHeight w:val="127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реализации прав на получение общедоступного и бесплатного дошкольного образования  в дошкольных образовательных организация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Н03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36,40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дошкольного образования в общеобразовательных организациях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H0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47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24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08,80000</w:t>
            </w:r>
          </w:p>
        </w:tc>
      </w:tr>
      <w:tr>
        <w:trPr>
          <w:trHeight w:val="975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H0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,700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Н0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Н0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Н0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выплаты компенсации части  родительской платы за содержание ребенка (присмотр и уход за ребенком)в образовательных организациях, реализующих основную общеобразовательную  программу дошкольного образования и администрирование выплат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028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0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028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81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028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18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Н0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2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9,000</w:t>
            </w:r>
          </w:p>
        </w:tc>
      </w:tr>
      <w:tr>
        <w:trPr>
          <w:trHeight w:val="705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Н0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7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Н0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2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25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SН09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5,1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SH04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,800</w:t>
            </w:r>
          </w:p>
        </w:tc>
      </w:tr>
      <w:tr>
        <w:trPr>
          <w:trHeight w:val="885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образовательных организаций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Н08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6,9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H02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4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3,300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здоровления и отдыха детей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, УМПКи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Е29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7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Е29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70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Е29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13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Е29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403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Е29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3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C14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0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C14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C14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0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C14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00</w:t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учащимся из многодетных малоимущих семей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Е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2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H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2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2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2,400</w:t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учащимся из малоимущих семей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Е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,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H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0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0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0,700</w:t>
            </w:r>
          </w:p>
        </w:tc>
      </w:tr>
      <w:tr>
        <w:trPr>
          <w:trHeight w:val="178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 образовательных учреждения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,       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1,79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75,865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7,467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4,48871</w:t>
            </w:r>
          </w:p>
        </w:tc>
      </w:tr>
      <w:tr>
        <w:trPr>
          <w:trHeight w:val="153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, бесплатного дошкольного образования, воспитания и содержания детей в образовательных учреждениях общеразвивающей направленности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4,478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8,44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3,666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3,66666</w:t>
            </w:r>
          </w:p>
        </w:tc>
      </w:tr>
      <w:tr>
        <w:trPr>
          <w:trHeight w:val="132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й премии обучающимся, награжденным знаком отличия Пермского края "Гордость Пермского края"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04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Сопровождение одаренных детей"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00</w:t>
            </w:r>
          </w:p>
        </w:tc>
      </w:tr>
      <w:tr>
        <w:trPr>
          <w:trHeight w:val="76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: Развитие системы воспитания и дополнительного образова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80,16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63,554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39,877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39,87721</w:t>
            </w:r>
          </w:p>
        </w:tc>
      </w:tr>
      <w:tr>
        <w:trPr>
          <w:trHeight w:val="675" w:hRule="atLeast"/>
        </w:trPr>
        <w:tc>
          <w:tcPr>
            <w:tcW w:w="3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х услуг по дополнительному образованию детей в организациях  неспортивной направленности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,       07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20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0,16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,294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,29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,29450</w:t>
            </w:r>
          </w:p>
        </w:tc>
      </w:tr>
      <w:tr>
        <w:trPr>
          <w:trHeight w:val="675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20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9,959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282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28271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учно-технического творчества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20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, физкультурно-спортивных мероприятий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2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00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филактике безопасности дорожного движения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2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: Кадры системы образования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46,993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84,5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78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78,200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общеобразовательных организаций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1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1,300</w:t>
            </w:r>
          </w:p>
        </w:tc>
      </w:tr>
      <w:tr>
        <w:trPr>
          <w:trHeight w:val="153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дошкольных организаций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00</w:t>
            </w:r>
          </w:p>
        </w:tc>
      </w:tr>
      <w:tr>
        <w:trPr>
          <w:trHeight w:val="178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образовательных организаций, в части единовременного государственного пособия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00</w:t>
            </w:r>
          </w:p>
        </w:tc>
      </w:tr>
      <w:tr>
        <w:trPr>
          <w:trHeight w:val="153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ых гарантий и льгот педработникам образовательных учреждений, администрирование (Единая субвенция на выполнение отдельных государственных полномочий в сфере образования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Н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образовательных  государственных и муниципальных  организаций Пермского края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С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800</w:t>
            </w:r>
          </w:p>
        </w:tc>
      </w:tr>
      <w:tr>
        <w:trPr>
          <w:trHeight w:val="76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2Н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75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7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ые мероприятия с педагогическими работникам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0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00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Мобильный учитель"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SH25002401SH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84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00</w:t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SH25002401SH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</w:t>
            </w:r>
          </w:p>
        </w:tc>
      </w:tr>
      <w:tr>
        <w:trPr>
          <w:trHeight w:val="76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: Повышение качества ресурсного обеспечения муниципальной системы образова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335,19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64,234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53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ведению общеобразовательных организаций в нормативное состоя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,27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здания МБОУ «Очерская СОШ № 1» (ремонт полов в классах, замена окон, ремонт санузлов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124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ведению дошкольных образовательных организаций в нормативное состоя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,9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ногозонного стационарного арочного металлодетектора Блок-пост РС 6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5022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й проект "Детский сад на 150 мест в г. Оче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101SP040 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00,852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0,488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-2020 годы для создания безбарьерной среды для инвалидов и других маломобильных групп населения в структурном подразделении «Детский сад "Гнездышко" МБОУ «ОСОШ №1»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L02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777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БОУ "Очерская СОШ №1"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Р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БОУ "Очерская СОШ №3"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Р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БОУ "Павловская СОШ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Р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БОУ "Спешковская ООШ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Р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МБОУ "Нововознесенская ООШ"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Р04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в структурном подразделении «Детский сад "Березка" МБОУ ОСОШ №3»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Р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17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БОУ "Очерская СОШ №2"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Р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2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ых МБОУ "Нижне-Талицкая ООШ"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7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БОУ "Павловская СОШ"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SP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100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5. Обеспечение реализации муниципальной программ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45,066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44,31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34,545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34,54533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, выполнение работ) муниципальных учреждения (организаций)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Очерского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001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5,084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5,792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1,098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1,09813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00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,83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381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,309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,30920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00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4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6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6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6200</w:t>
            </w:r>
          </w:p>
        </w:tc>
      </w:tr>
      <w:tr>
        <w:trPr>
          <w:trHeight w:val="525" w:hRule="atLeast"/>
        </w:trPr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униципальной службы примирени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200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7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3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6">
    <w:name w:val="s6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eastAsia="zh-CN" w:bidi="ar-SA"/>
    </w:rPr>
  </w:style>
  <w:style w:type="character" w:styleId="InternetLink">
    <w:name w:val="Hyperlink"/>
    <w:rPr>
      <w:color w:val="005FCB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eastAsia="Calibri"/>
      <w:sz w:val="28"/>
      <w:szCs w:val="28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2:00Z</dcterms:created>
  <dc:creator>KZ9</dc:creator>
  <dc:description/>
  <cp:keywords/>
  <dc:language>en-US</dc:language>
  <cp:lastModifiedBy>Admin</cp:lastModifiedBy>
  <cp:lastPrinted>2018-05-08T15:13:00Z</cp:lastPrinted>
  <dcterms:modified xsi:type="dcterms:W3CDTF">2018-05-08T10:20:00Z</dcterms:modified>
  <cp:revision>463</cp:revision>
  <dc:subject/>
  <dc:title>Утверждена постановлением администрации Очерского муниципального района</dc:title>
</cp:coreProperties>
</file>