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19405</wp:posOffset>
            </wp:positionV>
            <wp:extent cx="509905" cy="6210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чер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953"/>
      </w:tblGrid>
      <w:tr>
        <w:trPr>
          <w:trHeight w:val="325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0.2017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565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черского муниципального района от 29.03.2017 № 135 «Об      утверждении       муниципальной программы «Развитие образования Очерского 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остановлением администрации Очерского муниципального района от 02.02.2017 № 49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черского муниципального района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-Bold;Arial Unicode MS"/>
          <w:bCs/>
          <w:sz w:val="28"/>
          <w:szCs w:val="28"/>
        </w:rPr>
        <w:t>руководствуясь Уставом муниципального образования Очерский муниципальный район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Внести изменения в </w:t>
      </w:r>
      <w:r>
        <w:rPr>
          <w:sz w:val="28"/>
          <w:szCs w:val="28"/>
        </w:rPr>
        <w:t xml:space="preserve">муниципальную программу  «Развитие образования Очерского муниципального района», утвержденную </w:t>
      </w:r>
      <w:r>
        <w:rPr>
          <w:color w:val="000000"/>
          <w:sz w:val="28"/>
          <w:szCs w:val="28"/>
        </w:rPr>
        <w:t>постановлением администрации Очерского муниципального района</w:t>
      </w:r>
      <w:r>
        <w:rPr>
          <w:sz w:val="28"/>
          <w:szCs w:val="28"/>
        </w:rPr>
        <w:t xml:space="preserve"> от 29.03.2017 № 135, согласно </w:t>
      </w:r>
      <w:r>
        <w:rPr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 </w:t>
      </w:r>
      <w:r>
        <w:rPr>
          <w:sz w:val="28"/>
          <w:szCs w:val="28"/>
        </w:rPr>
        <w:t>и подлежит опубликованию (обнародованию) в порядке, установленном Уставом Оч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Глава муниципального района-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Очер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С.А. Головач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7 № 565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аспорт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"/>
        <w:gridCol w:w="8285"/>
      </w:tblGrid>
      <w:tr>
        <w:trPr>
          <w:trHeight w:val="88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0125" w:leader="none"/>
              </w:tabs>
              <w:autoSpaceDE w:val="false"/>
              <w:spacing w:lineRule="exact" w:line="240" w:before="120" w:after="120"/>
              <w:ind w:right="262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</w:tr>
      <w:tr>
        <w:trPr>
          <w:trHeight w:val="88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культуры и спорта администрации Очерского муниципального района;</w:t>
            </w:r>
          </w:p>
          <w:p>
            <w:pPr>
              <w:pStyle w:val="Normal"/>
              <w:autoSpaceDE w:val="false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имущественных отношений администрации Оче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61"/>
              <w:ind w:right="20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firstLine="464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Очерского муниципального района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ind w:firstLine="464"/>
              <w:jc w:val="both"/>
              <w:rPr/>
            </w:pPr>
            <w:r>
              <w:rPr>
                <w:sz w:val="24"/>
                <w:szCs w:val="24"/>
              </w:rPr>
              <w:t>Подпрограмма 1. «Развитие системы дошкольно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4"/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sz w:val="24"/>
                <w:szCs w:val="24"/>
              </w:rPr>
              <w:t>Развитие системы общего (начального, основного, среднего)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4"/>
                <w:szCs w:val="24"/>
              </w:rPr>
              <w:t>Подпрограмма 3. «Развитие системы воспитания и дополнительного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4"/>
                <w:szCs w:val="24"/>
              </w:rPr>
              <w:t>Подпрограмма 4. «Кадры системы образования».</w:t>
            </w:r>
          </w:p>
          <w:p>
            <w:pPr>
              <w:pStyle w:val="Normal"/>
              <w:widowControl w:val="false"/>
              <w:autoSpaceDE w:val="false"/>
              <w:ind w:left="-166" w:firstLine="46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5. «Повышение качества ресурсного обеспечения муниципальной системы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6. «Обеспечение реализации муниципальной программы «Развитие образования Очерского муниципального района» и прочие мероприятия в области образования». 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hanging="0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 эффективное 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.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 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в системе дошкольного образования равных возможностей для современного качественного и доступ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 доступности  и  качества  начального общего, основного общего, среднего общего образования на основе использования технологий индивидуализации и инновационных  механизмов  обучения,  воспитания  и социализации.</w:t>
            </w:r>
          </w:p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модернизации и устойчивого развития сферы дополнительного образования, обеспечивающих охват дополнительным образованием детей и молодежи, в возрасте от 5 до 18 лет, проживающих на территории Очерского муниципального района, увеличение  качества  услуг  и  разнообразия ресурсов  для  социальной  адаптации,  разностороннего развития  и  самореализации  подрастающего  поколения, формирования  у  него  ценностей  и  компетенций  для профессионального и жизненного самоопределения.</w:t>
            </w:r>
          </w:p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ие потребностей отрасли «Образование» Очерского муниципального района в компетентных, высокомотивированных специали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autoSpaceDE w:val="false"/>
              <w:ind w:right="261" w:firstLine="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  Создание     доступных,        безопасных      и      комфортных условий предоставления образовательных услуг в образовательных организациях Очерского муниципального района, соответствующих требованиям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right="261" w:firstLine="464"/>
              <w:jc w:val="both"/>
              <w:rPr/>
            </w:pPr>
            <w:r>
              <w:rPr>
                <w:sz w:val="24"/>
                <w:szCs w:val="24"/>
              </w:rPr>
              <w:t xml:space="preserve">6.  Обеспечение функционирования Управления образования Очерского муниципального района, организационных, информационных и методических условий для реализации Программы. 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94" w:leader="none"/>
                <w:tab w:val="left" w:pos="519" w:leader="none"/>
                <w:tab w:val="left" w:pos="889" w:leader="none"/>
              </w:tabs>
              <w:autoSpaceDE w:val="false"/>
              <w:ind w:left="3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основные условия, соответствующие требованиям федеральных государственных образовательных стандартов дошкольного образования, начального, основного, среднего общего образования во всех 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94" w:leader="none"/>
                <w:tab w:val="left" w:pos="519" w:leader="none"/>
                <w:tab w:val="left" w:pos="889" w:leader="none"/>
              </w:tabs>
              <w:autoSpaceDE w:val="false"/>
              <w:ind w:left="3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а  очередность для детей в возрасте от 3 до 7 лет в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ind w:left="38" w:firstLine="42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 охват образовательными программами дополнительного образования детей и молодежи в возрасте от 5 до 18 лет до 77% к 2020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й заработной платы работников системы образования сохранен на достигнутом в 2017 году уров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универсальная безбарьерная среда для инклюзивного образования детей-инвалидов в 2 образовательных организациях района.</w:t>
            </w:r>
          </w:p>
        </w:tc>
      </w:tr>
      <w:tr>
        <w:trPr>
          <w:trHeight w:val="83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94" w:leader="none"/>
                <w:tab w:val="left" w:pos="519" w:leader="none"/>
                <w:tab w:val="left" w:pos="889" w:leader="none"/>
              </w:tabs>
              <w:autoSpaceDE w:val="false"/>
              <w:ind w:left="464" w:hanging="0"/>
              <w:jc w:val="both"/>
              <w:rPr/>
            </w:pPr>
            <w:r>
              <w:rPr>
                <w:sz w:val="24"/>
                <w:szCs w:val="24"/>
              </w:rPr>
              <w:t>2017-2020  годы без выделения этап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973"/>
              <w:gridCol w:w="1275"/>
              <w:gridCol w:w="851"/>
              <w:gridCol w:w="850"/>
              <w:gridCol w:w="993"/>
              <w:gridCol w:w="773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целевого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-72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14" w:leader="none"/>
                    </w:tabs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14" w:leader="none"/>
                    </w:tabs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населения доступностью и качеством услуг дошкольного общего образования по итогам опросов общественного мнени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-48" w:hanging="0"/>
                    <w:rPr/>
                  </w:pPr>
                  <w:r>
                    <w:rPr>
                      <w:sz w:val="24"/>
                      <w:szCs w:val="24"/>
                    </w:rPr>
                    <w:t>Доля детей от 3 до 7 лет, которым предоставлена услуга дошкольного образования, от общего количества дете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детей – инвалидов в возрасте от 1,5 до 7 лет, охваченных дошкольным образованием, от общей численности детей – инвалидов данного возраст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6"/>
                      <w:color w:val="000000"/>
                      <w:sz w:val="24"/>
                      <w:szCs w:val="24"/>
                    </w:rPr>
                    <w:t>Доля обучающихся  4-х классов, выполнивших ВПР  на «хорошо» и «отлично» по трем предметам (русский язык, математика, окружающий мир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6"/>
                      <w:color w:val="000000"/>
                      <w:sz w:val="24"/>
                      <w:szCs w:val="24"/>
                    </w:rPr>
                    <w:t>Доля выпускников общеобразовательных организаций, не получивших аттестат об основном общем образовани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, не получивших аттестат о среднем общем образовани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бучающихся, занимающихся во вторую смену, составит человек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ённость населения качеством услуг в сфере ДОД по итогам  опросов  общественного мнени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дельный вес численности детей в возрасте от 5 до 18 лет, обучающихся по программам ДОД в организациях неспортивной направленности, участвующих в творческих конкурсах краевого, российского, международного уровней, в общей численности детей, обучающихся по программам ДОД неспортивной направленност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Доля детей, охваченных различными формами оздоровления и отдыха, от числа детей в возрасте от 7 до 18 лет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учителей начального и основного общего образования, прошедших обучение по федеральному государственному образовательному стандарту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аттестованных педагогических работников к общему числу педагогических работников района в т.ч. на высшую и первую категорию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среднемесячной заработной платы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ind w:firstLine="45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педагогических работников образовательных организаций дополнительного образования детей доведена до средней заработной платы учителей в Очерском муниципальном рай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оля муниципальных образовательных  организаций Очерского района, имеющих лицензию на образовательную деятельность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оля  образовательных  организаций Очерского района принятых комиссиями к началу учебного год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своения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Программы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разовательных организаций района, включенных в мониторинг реализации мероприятий Программы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ровень информированности населения о реализации мероприятий по развитию сферы образования в рамках Программы (по данным опроса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/>
                  </w:pPr>
                  <w:r>
                    <w:rPr>
                      <w:sz w:val="24"/>
                      <w:szCs w:val="24"/>
                    </w:rPr>
                    <w:t>Численность представителей общественности, участвующих в различных мероприятиях по оценке качества системы образования район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ля образовательных организаций, оказывающих дополнительные  платные образовательные услуг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/>
                  </w:pPr>
                  <w:r>
                    <w:rPr>
                      <w:sz w:val="24"/>
                      <w:szCs w:val="24"/>
                    </w:rPr>
                    <w:t>Количество предоставляемых муниципальных услуг в электронном виде, которыми пользуется населени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/>
                  </w:pPr>
                  <w:r>
                    <w:rPr>
                      <w:sz w:val="24"/>
                      <w:szCs w:val="24"/>
                    </w:rPr>
                    <w:t>Доля граждан, использующих механизм получения муниципальных услуг в электронной форме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ля заявителей, удовлетворенных качеством предоставления муниципальных услуг органом местного самоуправления, от общего числа заявителей, обратившихся за получением муниципальных услу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5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pacing w:lineRule="exact" w:line="240"/>
                    <w:ind w:right="60" w:hanging="0"/>
                    <w:rPr/>
                  </w:pPr>
                  <w:r>
                    <w:rPr>
                      <w:sz w:val="24"/>
                      <w:szCs w:val="24"/>
                    </w:rPr>
                    <w:t>Время ожидания в очереди при обращении заявителя в орган местного самоуправления  для получения муниципальных услу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 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 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 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</w:t>
                  </w:r>
                </w:p>
                <w:p>
                  <w:pPr>
                    <w:pStyle w:val="Normal"/>
                    <w:ind w:left="-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олее </w:t>
                  </w:r>
                </w:p>
                <w:p>
                  <w:pPr>
                    <w:pStyle w:val="Normal"/>
                    <w:ind w:left="-72" w:right="-108" w:hanging="0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Объемы и источники </w:t>
            </w:r>
            <w:r>
              <w:rPr/>
              <w:t>бюджетных ассигнований Программы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329"/>
              <w:gridCol w:w="1276"/>
              <w:gridCol w:w="1275"/>
              <w:gridCol w:w="1276"/>
              <w:gridCol w:w="1453"/>
            </w:tblGrid>
            <w:tr>
              <w:trPr>
                <w:trHeight w:val="39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51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, тыс. руб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8 449,453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23 762,729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3 238,87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3 238,8788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298 689,941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Очерского района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 750,569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 066,136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 437,97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 437,9788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27 692,6638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 698,884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 69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 800,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 800,900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70 997,277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</w:tr>
          </w:tbl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ge19"/>
      <w:bookmarkStart w:id="1" w:name="page19"/>
      <w:bookmarkEnd w:id="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Изложить в новой редакции в Паспорте подпрограммы 1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истемы дошкольного образова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строку «Целевые показатели Подпрограммы»:</w:t>
      </w:r>
    </w:p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0"/>
        <w:gridCol w:w="2660"/>
        <w:gridCol w:w="1326"/>
        <w:gridCol w:w="905"/>
        <w:gridCol w:w="850"/>
        <w:gridCol w:w="993"/>
        <w:gridCol w:w="8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услуг дошкольного общего образования по итогам опросов общественного мн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 от 3 до 7 лет, которым пр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ставлена услуга дошкольного образования, от общего количества де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 – инвалидов в возрасте от 1,5 до 7 лет, охваченных дошкольным образованием, от общей численности детей – инвалидов данного возраст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Изложить в новой редакции в Паспорте подпрограммы 1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истемы дошкольного образова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51"/>
        <w:gridCol w:w="1417"/>
        <w:gridCol w:w="1559"/>
        <w:gridCol w:w="1418"/>
        <w:gridCol w:w="1357"/>
        <w:gridCol w:w="1476"/>
      </w:tblGrid>
      <w:tr>
        <w:trPr>
          <w:trHeight w:val="480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-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тыс. руб.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59,03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7,98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52,29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52,294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 411,61430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че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1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9,49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9,49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9,494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193,58948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13,93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98,49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2,8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2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218,02482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6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6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66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Добавить в раздел 6 «Характеристика основных мероприятий Подпрограммы 1» строку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роительство нового здания детского сада на 150 мест в г. Очер. Данное мероприятие реализуется в рамках участия в инвестиционных проектах и     приоритетных муниципальных проектах муниципального района за счет привлечения внебюджетных средств, средств федерального, регионального и муниципального бюдж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 </w:t>
      </w:r>
      <w:r>
        <w:rPr>
          <w:color w:val="000000"/>
          <w:sz w:val="28"/>
          <w:szCs w:val="28"/>
        </w:rPr>
        <w:t xml:space="preserve">Изложить в новой редакции в Паспорте </w:t>
      </w:r>
      <w:r>
        <w:rPr>
          <w:bCs/>
          <w:sz w:val="28"/>
          <w:szCs w:val="28"/>
        </w:rPr>
        <w:t>подпрограммы 2 «Развитие системы общего (начального, основного, среднего)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Целевые показатели подпрограммы»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8"/>
        <w:gridCol w:w="3154"/>
        <w:gridCol w:w="1441"/>
        <w:gridCol w:w="818"/>
        <w:gridCol w:w="736"/>
        <w:gridCol w:w="819"/>
        <w:gridCol w:w="696"/>
      </w:tblGrid>
      <w:tr>
        <w:trPr>
          <w:trHeight w:val="4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6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3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S6"/>
                <w:color w:val="000000"/>
              </w:rPr>
              <w:t>Доля выпускников общеобразовательных организаций, не получивших аттестат об основном общем образов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выпускников, не получивших аттестат о среднем общем образов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занимающихся во вторую смен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0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Изложить в новой редакции в Паспорте </w:t>
      </w:r>
      <w:r>
        <w:rPr>
          <w:bCs/>
          <w:sz w:val="28"/>
          <w:szCs w:val="28"/>
        </w:rPr>
        <w:t>подпрограммы 2 «Развитие системы общего (начального, основного, среднего)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8"/>
        <w:gridCol w:w="1385"/>
        <w:gridCol w:w="1361"/>
        <w:gridCol w:w="1332"/>
        <w:gridCol w:w="1342"/>
        <w:gridCol w:w="1455"/>
      </w:tblGrid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-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32,27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47,28619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чер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6,01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578,13359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26,25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4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4,3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4,3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 669,15260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зложить в новой редакции в Паспорт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sz w:val="28"/>
          <w:szCs w:val="28"/>
        </w:rPr>
        <w:t>Развитие системы воспитания и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Целевые показател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976"/>
        <w:gridCol w:w="1311"/>
        <w:gridCol w:w="816"/>
        <w:gridCol w:w="851"/>
        <w:gridCol w:w="850"/>
        <w:gridCol w:w="851"/>
      </w:tblGrid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качеством услуг в сфере ДОД по итогам  опросов  общественного мн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численности детей в возрасте от 5 до 18 лет, обучающихся по программам ДОД в организациях неспортивной направленности, участвующих в творческих конкурсах краевого, российского, международного уровней, в общей численности детей, обучающихся по программам ДОД неспортивной направл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, охваченных различными формами оздоровления и отдыха, от числа детей в возрасте от 7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Изложить в новой редакции в Паспорте </w:t>
      </w:r>
      <w:r>
        <w:rPr>
          <w:bCs/>
          <w:sz w:val="28"/>
          <w:szCs w:val="28"/>
        </w:rPr>
        <w:t>подпрограммы 3 «</w:t>
      </w:r>
      <w:r>
        <w:rPr>
          <w:sz w:val="28"/>
          <w:szCs w:val="28"/>
        </w:rPr>
        <w:t>Развитие системы воспитания и дополнительного обра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41"/>
        <w:gridCol w:w="1325"/>
        <w:gridCol w:w="1326"/>
        <w:gridCol w:w="1216"/>
        <w:gridCol w:w="1285"/>
        <w:gridCol w:w="1415"/>
      </w:tblGrid>
      <w:tr>
        <w:trPr>
          <w:trHeight w:val="3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,85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,774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915,86230</w:t>
            </w:r>
          </w:p>
        </w:tc>
      </w:tr>
      <w:tr>
        <w:trPr>
          <w:trHeight w:val="6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Очерск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,85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,774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915,862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 Изложить в новой редакции в Паспорте </w:t>
      </w:r>
      <w:r>
        <w:rPr>
          <w:bCs/>
          <w:sz w:val="28"/>
          <w:szCs w:val="28"/>
        </w:rPr>
        <w:t>подпрограммы 4 «Кадры системы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Целевые показатели Подпрограммы»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0"/>
        <w:gridCol w:w="2944"/>
        <w:gridCol w:w="1326"/>
        <w:gridCol w:w="905"/>
        <w:gridCol w:w="850"/>
        <w:gridCol w:w="859"/>
        <w:gridCol w:w="8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/>
            </w:pPr>
            <w:r>
              <w:rPr/>
              <w:t>Доля учителей начального и основного общего образования, прошедших обучение по федеральному государственному образовательному стандарт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 к общему числу педагогических работников района в т.ч. на высшую и первую категорию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вень среднемесячной заработной платы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едагогических работников образовательных организаций дополнительного образования детей доведена до средней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ителей в Очерском муниципальном район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Изложить в новой редакции в Паспорте </w:t>
      </w:r>
      <w:r>
        <w:rPr>
          <w:bCs/>
          <w:sz w:val="28"/>
          <w:szCs w:val="28"/>
        </w:rPr>
        <w:t>подпрограммы 4 «Кадры системы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38"/>
        <w:gridCol w:w="1380"/>
        <w:gridCol w:w="1275"/>
        <w:gridCol w:w="1217"/>
        <w:gridCol w:w="1317"/>
        <w:gridCol w:w="142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6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6,5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6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203,50000</w:t>
            </w:r>
          </w:p>
        </w:tc>
      </w:tr>
      <w:tr>
        <w:trPr>
          <w:trHeight w:val="9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чер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93,40000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3,8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3,8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3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110,10000</w:t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Добавить в раздел 6 «Перечень основных мероприятий Подпрограммы 4» следующие строки:</w:t>
      </w:r>
    </w:p>
    <w:p>
      <w:pPr>
        <w:pStyle w:val="Normal"/>
        <w:tabs>
          <w:tab w:val="clear" w:pos="708"/>
          <w:tab w:val="left" w:pos="1419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содержит перечень основных мероприятий, направленных на реализацию приоритетов в сфере кадровой политики Очерского муниципального района: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ьных округов Очерского муниципального района, организация округов дошкольных образовательных учреждений;</w:t>
      </w:r>
    </w:p>
    <w:p>
      <w:pPr>
        <w:pStyle w:val="Normal"/>
        <w:tabs>
          <w:tab w:val="clear" w:pos="708"/>
          <w:tab w:val="left" w:pos="154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азработка плана мероприятий  по решению кадрового дефицита в системе образования Оч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 Изложить в новой редакции в Паспорте </w:t>
      </w:r>
      <w:r>
        <w:rPr>
          <w:bCs/>
          <w:sz w:val="28"/>
          <w:szCs w:val="28"/>
        </w:rPr>
        <w:t>подпрограммы 5 «Повышение качества ресурсного обеспечения муниципальной системы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Целевые показа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0"/>
        <w:gridCol w:w="2802"/>
        <w:gridCol w:w="1326"/>
        <w:gridCol w:w="905"/>
        <w:gridCol w:w="850"/>
        <w:gridCol w:w="888"/>
        <w:gridCol w:w="8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разовательных  организаций Очерского района, имеющих лицензию на образовательную деятельность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ля  образовательных  организаций Очерского района принятых комиссиями к началу учебного г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3. Изложить в новой редакции в Паспорте </w:t>
      </w:r>
      <w:r>
        <w:rPr>
          <w:bCs/>
          <w:sz w:val="28"/>
          <w:szCs w:val="28"/>
        </w:rPr>
        <w:t>подпрограммы 5 «Повышение качества ресурсного обеспечения муниципальной системы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Normal"/>
        <w:widowControl w:val="false"/>
        <w:autoSpaceDE w:val="false"/>
        <w:spacing w:lineRule="exact" w:line="24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42"/>
        <w:gridCol w:w="1386"/>
        <w:gridCol w:w="1324"/>
        <w:gridCol w:w="1139"/>
        <w:gridCol w:w="1134"/>
        <w:gridCol w:w="1411"/>
      </w:tblGrid>
      <w:tr>
        <w:trPr>
          <w:trHeight w:val="34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2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42,22200</w:t>
            </w:r>
          </w:p>
        </w:tc>
      </w:tr>
      <w:tr>
        <w:trPr>
          <w:trHeight w:val="94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чер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2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42,2220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4. Изложить в новой редакции в Паспорте </w:t>
      </w:r>
      <w:r>
        <w:rPr>
          <w:bCs/>
          <w:sz w:val="28"/>
          <w:szCs w:val="28"/>
        </w:rPr>
        <w:t>подпрограммы 6 «</w:t>
      </w:r>
      <w:r>
        <w:rPr>
          <w:bCs/>
          <w:sz w:val="28"/>
          <w:szCs w:val="28"/>
          <w:lang w:eastAsia="en-US"/>
        </w:rPr>
        <w:t>Обеспечение реализации</w:t>
      </w:r>
      <w:r>
        <w:rPr>
          <w:bCs/>
          <w:sz w:val="28"/>
          <w:szCs w:val="28"/>
        </w:rPr>
        <w:t xml:space="preserve"> муниципальной программы «Развитие образования Очерского муниципального района» и прочие мероприятия в области образования»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Целевые показатели Подпрограмм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8"/>
        <w:gridCol w:w="1277"/>
        <w:gridCol w:w="850"/>
        <w:gridCol w:w="851"/>
        <w:gridCol w:w="851"/>
        <w:gridCol w:w="851"/>
      </w:tblGrid>
      <w:tr>
        <w:trPr>
          <w:trHeight w:val="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а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образовательных организаций района, включенных в мониторинг реализации мероприятий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Программы (по данным опрос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Численность представителей общественности, участвующих в различных мероприятиях по оценке качества системы образования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 xml:space="preserve"> </w:t>
            </w:r>
            <w:r>
              <w:rPr/>
              <w:t>Доля образовательных организаций, оказывающих дополнительные  платные образовательные услу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Количество предоставляемых муниципальных услуг в электронном виде, которыми пользуется насел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граждан, использующих механизм получения муниципальных услуг в электронной фор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 xml:space="preserve"> </w:t>
            </w:r>
            <w:r>
              <w:rPr/>
              <w:t>Доля заявителей, удовлетворенных качеством предоставления муниципальных услуг органом местного самоуправления, от общего числа заявителей, обратившихся за получением муниципальных услу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Время ожидания в очереди при обращении заявителя в орган местного самоуправления  для получения муниципальных услу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Изложить в новой редакции в Паспорте </w:t>
      </w:r>
      <w:r>
        <w:rPr>
          <w:bCs/>
          <w:sz w:val="28"/>
          <w:szCs w:val="28"/>
        </w:rPr>
        <w:t>подпрограммы 6 «</w:t>
      </w:r>
      <w:r>
        <w:rPr>
          <w:bCs/>
          <w:sz w:val="28"/>
          <w:szCs w:val="28"/>
          <w:lang w:eastAsia="en-US"/>
        </w:rPr>
        <w:t>Обеспечение реализации</w:t>
      </w:r>
      <w:r>
        <w:rPr>
          <w:bCs/>
          <w:sz w:val="28"/>
          <w:szCs w:val="28"/>
        </w:rPr>
        <w:t xml:space="preserve"> муниципальной программы «Развитие образования Очерского муниципального района» и прочие мероприятия в области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дпрограммы»: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30"/>
        <w:gridCol w:w="1632"/>
        <w:gridCol w:w="1339"/>
        <w:gridCol w:w="1252"/>
        <w:gridCol w:w="1071"/>
        <w:gridCol w:w="1439"/>
      </w:tblGrid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page72"/>
            <w:bookmarkStart w:id="3" w:name="page71"/>
            <w:bookmarkEnd w:id="2"/>
            <w:bookmarkEnd w:id="3"/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тыс. руб.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5,066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69,45649</w:t>
            </w:r>
          </w:p>
        </w:tc>
      </w:tr>
      <w:tr>
        <w:trPr>
          <w:trHeight w:val="9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чер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45,066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796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69,45649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19" w:right="499" w:gutter="0" w:header="0" w:top="879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bookmarkStart w:id="4" w:name="page51"/>
      <w:bookmarkStart w:id="5" w:name="page50"/>
      <w:bookmarkEnd w:id="4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Приложение 7 «Перечень мероприятий муниципальной Программы «Развитие образования Очерского муниципального района»: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Развитие образования Очер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618"/>
        <w:gridCol w:w="57"/>
        <w:gridCol w:w="2773"/>
        <w:gridCol w:w="18"/>
        <w:gridCol w:w="207"/>
        <w:gridCol w:w="1390"/>
        <w:gridCol w:w="15"/>
        <w:gridCol w:w="1350"/>
        <w:gridCol w:w="14"/>
        <w:gridCol w:w="9"/>
        <w:gridCol w:w="66"/>
        <w:gridCol w:w="4590"/>
        <w:gridCol w:w="15"/>
        <w:gridCol w:w="41"/>
        <w:gridCol w:w="1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, основного мероприятия 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«Развитие системы дошкольного образования»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х гарантий на получение общедоступного и бесплатного дошкольного образования по основным общеобразовательным программам в  дошкольных образовательных организациях, создание условий присмотра и ухода за детьми в муниципальных дошкольных образовательных организациях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доступностью и качеством услуг дошкольного общего образования по итогам опросов общественного мнения к 2020 году достигнет 95% и в дальнейшем будет поддерживать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составит в 2020 году 50%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организации дошкольного образования в районе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3 до 7 лет, которым предоставлена услуга дошкольного образования, от общего количества детей, составит в 2018 году 100%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развития вариативных форм дошкольного образования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услуг в группах, организуемых негосударственным сектором</w:t>
            </w:r>
          </w:p>
        </w:tc>
      </w:tr>
      <w:tr>
        <w:trPr>
          <w:trHeight w:val="207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рганизаций дошкольного общего образования, в которых внедрены ФГТ (ФГОС) – в 2017г. составит 100 %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, к 2020г. составит 100%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вод услуги по приему заявлений, постановке на учет и зачислению детей в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right="28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еализующие основную образовательную программу дошкольного образования,  в электронный вид.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о  постановке на учет и зачислению детей в образовательные организации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еализующие основную образовательную программу дошкольного образования, осуществляется в электронном вид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50 мест в г. Очер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реализуется в рамках участия в инвестиционных проектах и приоритетных муниципальных проектах муниципального района за счет привлечения внебюджетных средств, средств федерального, регионального и муниципального бюджетов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Развитие системы общего (начального, основного, среднего) образования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exact" w:line="24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</w:t>
            </w:r>
          </w:p>
          <w:p>
            <w:pPr>
              <w:pStyle w:val="Normal"/>
              <w:spacing w:lineRule="exac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начального, основного, среднего общего образования в части реализации адаптированной образовательной программы в различных формах (очной, на дому)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ация образования детей-инвалидов и детей с ограниченными возможностями здоровь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ого обследования детей, нуждающихся в специальных образовательных маршрутах,  на ПМПК (психолого-медико-педагогическая комиссия)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к 2020г. достигнет 91%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истанционного образования детей-инвалидов на дому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функционирование и развитие общего образов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ониторинга и оценки качества образования (всероссийские проверочные работы в 4 классах, ГИА, ЕГЭ)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6"/>
              <w:jc w:val="both"/>
              <w:rPr/>
            </w:pPr>
            <w:r>
              <w:rPr>
                <w:rStyle w:val="S6"/>
                <w:color w:val="000000"/>
                <w:sz w:val="24"/>
                <w:szCs w:val="24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,</w:t>
            </w:r>
            <w:r>
              <w:rPr>
                <w:color w:val="000000"/>
                <w:sz w:val="24"/>
                <w:szCs w:val="24"/>
              </w:rPr>
              <w:t xml:space="preserve"> составит в 2020 году </w:t>
            </w:r>
            <w:r>
              <w:rPr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46"/>
              <w:jc w:val="both"/>
              <w:rPr/>
            </w:pPr>
            <w:r>
              <w:rPr>
                <w:rStyle w:val="S6"/>
                <w:color w:val="000000"/>
                <w:sz w:val="24"/>
                <w:szCs w:val="24"/>
              </w:rPr>
              <w:t>Доля выпускников общеобразовательных организаций, не получивших аттестат об основном общем образовании, составит в 2020 году 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выпускников, не получивших аттестат о среднем общем образовании, составит в 2020 году 0,8 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этапное введение ФГОС в образовательных организация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го сопровождения внедрения ФГОС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организаций общего образования, обучающихся в соответствии с новыми федеральными государственными образовательными стандартами,  составит 90% в 2020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увеличение </w:t>
            </w:r>
            <w:r>
              <w:rPr>
                <w:sz w:val="24"/>
                <w:szCs w:val="24"/>
              </w:rPr>
              <w:t>доли детей и молодежи, ставших победителями и призерами краевых, Всероссийских, международных мероприятий. Реализация проекта Программы  «Сопровождение одаренных детей»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детей и молодежи, ставших победителями и призерами краевых, Всероссийских, международных мероприятий (от общего контингента обучающихся), составит 2,5% в 202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повышение доступности и качества общего образов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 для реализации ФГОС. Приобретение оборудования для реализации ФГОС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ериодических медицинских осмотров и диспансеризация обучающихся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 между населенными пунктами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учащимся из малоимущих семе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учащимся из многодетных малоимущих семе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  <w:p>
            <w:pPr>
              <w:pStyle w:val="Normal"/>
              <w:spacing w:lineRule="atLeast" w:line="240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обучающимся коррекционной школы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г. достигнет 91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отрасли «Образование» в электронный вид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возможность предоставления 6 муниципальных услуг в электронном вид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: «Развитие системы воспитания и дополнительного образования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19 году 77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мероприятий с детьми 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населения качеством услуг в сфере дополнительного образования по итогам  опросов  общественного мнения составит  в  2020 году 90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«Всероссийской олимпиады школьников»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, ставших победителями и призерами краевых, Всероссийских, международных мероприятий (от общего контингента обучающихся), составит 2,5% в 2020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 по оздоровлению, отдыху и занятости детей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хваченных различными формами оздоровления и отдыха, от числа детей в возрасте от 7 до 18 лет  составит 99,9 % в 2019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краевых и всероссийских мероприятиях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,   составит 11,5 % в 202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жведомственного сотрудничества 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черского муниципального района, Муниципальные образовательные организаци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различными формами оздоровления и отдыха, от числа детей в возрасте от 7 до 18 лет составит 99,9 % в 2020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Развитие научно-технического творчества»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современной материально-технической базы для реализации программ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иобретение музыкальных инструментов)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,  составит 11,5 % в 202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бюджетных услуг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зовательными организациями лицензий  на реализацию программ дополнительного образования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населения качеством услуг в сфере дополнительного образования по итогам  опросов  общественного мнения составит  в  2020 году 90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равлению Российское движение школьников (РДШ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«Кадры системы образования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краевого и всероссийского уровней по стимулированию педагогических работников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ового качества образования в Очерском муниципальном район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, общеобразовательных организаций и организаций дополнительного образования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а в социу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 достигнет к 2020 году 15,5 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величена доля аттестованных педагогических работников не менее 97% к 2020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онференции, форумы, конкурсы и другие формы мероприятий по обмену опытом с участием педагогических работнико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а в социу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бильности педагогов Очерского муниципального района, их способности ориентироваться на рынке образовательных услуг, включая их участие в творческом и сетевом взаимодействии, обеспечивающем образовательный процесс, ориентированный на личность обучающегося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величена доля учителей начальной и основной школы, прошедших обучение по федеральному государственному образовательному стандарту – не менее 97 % к 2020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, методического сопровождения системы образовани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сех педагогических работников системы образования Очерского муниципального района профессиональному стандарту «Педагог» («Педагог дополнительного образования детей и взрослых»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величена доля аттестованных педагогических работников не менее 97% к 2020г.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«Мобильный учитель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на санаторно-курортное лечение и оздоровление за счет средств краевого и местного бюджето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а в социуме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в кадровый резерв руководителей образовательных организаци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уководящих кадров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и педагогическими работниками образовательных учреждений всех уровне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конкурентной образовательной среды в Очерском районе Повышение социального статуса педагога в социуме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целевому обучению на педагогических специальностях, с целью возвращения в образовательные учреждения райо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 достигнет к 2020 году 15,5 %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по выплате педагогическим работникам, прибывшим на работу в города районного значения либо сельский населенный пункт на приобретение или строительство жилья в размере до одного миллиона рубле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 достигнет к 2020 году 15,5%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йонных ветеранских организаций педагогических работников в мероприятия государственно-общественного управлени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педагогов района, повышение качества образования</w:t>
            </w:r>
          </w:p>
          <w:p>
            <w:pPr>
              <w:pStyle w:val="Normal"/>
              <w:ind w:left="40" w:right="6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а в социуме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ние преемственности педагогического опыта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округов Очерского муниципального района</w:t>
            </w:r>
          </w:p>
          <w:p>
            <w:pPr>
              <w:pStyle w:val="Normal"/>
              <w:spacing w:lineRule="auto" w:line="206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ругов дошкольных образовательных учреждени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педагогов района, повышение качества образования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фессионального стандарта  «Педагог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сех педагогических работников системы образования Очерского муниципального района профессиональному стандарту «Педагог» («Педагог дополнительного образования детей и взрослых»).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 по решению кадрового дефицита в системе образования Очерского муниципального райо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 достигнет к 2020 году 15,5%.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: «Повышение качества ресурсного обеспечения муниципальной системы образова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 зданий образовательных организаций (в соответствии с планом ремонтных работ в ОУ Очерского муниципального района на 2017-2019 годы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образовательных  организаций Очерского муниципального района, принятых комиссиями к началу учебного года, сохраняется на уровне 100% в течение срока реализации Программ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>
          <w:trHeight w:val="17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мониторинг и техническое обслуживание объектовой радиосистемы передачи извещений  «Стрелец-Мониторинг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образовательных  организаций Очерского муниципального района, принятых комиссиями к началу учебного года, сохраняется на уровне 100% в течение срока реализации Программы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рабочих местах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ных работ в помещениях школ,  для создания учебных кабинетов, с целью ликвидации двухсменного режима обучени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ируемое количество обучающихся, занимающихся во вторую смену, составит  к 2020 году 200 человек.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Очерском муниципальном районе в 2020 году составит 11,11%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оступности для инвалидов объектов образования, согласно государственной программе «Доступная среда» на 2011 – 2020 г.г.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БДОУ детский сад «Гнездышко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жизнедеятельности, обеспечение инвалидам и другим маломобильным группам населения равных с другими гражданами возможностей.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6: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«Обеспечение реализации</w:t>
            </w:r>
            <w:r>
              <w:rPr>
                <w:b/>
                <w:bCs/>
                <w:sz w:val="24"/>
                <w:szCs w:val="24"/>
              </w:rPr>
              <w:t xml:space="preserve"> муниципальной программы «Развитие образования Очерского муниципального района» и прочие мероприятия в области образования»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качественное исполнение полномочий в сфере образования, законодательно закрепленных за Управлением образования администрации Очер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актуальном состоянии нормативной базы Управления образования администрации Очерского муниципального района, образовательных организаций  Очерского муниципального района в соответствии с действующим законодательством Российской Федерации, Пермского края, Очер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функционирование и развитие системы образования райо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истемы образования Очер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а Программы составит 100% весь период действия Программы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функционирования и результативности системы образования райо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администрации Очерского муниципального района, Муниципальные образовательные организации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ониторинга и контроля реализации Программ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района, включенных в мониторинг реализации мероприятий Программы 100% весь период действия Программы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функционирования и развития системы образования райо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, 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ткрытости информации о результатах развития муниципальной системы образования, в том числе через ежегодную публикацию доклада о результатах деятельности  на официальном сайте  Управления образования администрации Очерс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о процессе 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autoSpaceDE w:val="false"/>
              <w:spacing w:lineRule="exact" w:line="240"/>
              <w:ind w:right="403" w:firstLine="68"/>
              <w:jc w:val="both"/>
              <w:rPr/>
            </w:pPr>
            <w:r>
              <w:rPr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Программы (по данным опроса) составит 27 % к 2020 году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традиционных  мероприяти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развития системы образования Очер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цессам, происходящим в отрасли образование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редставителей общественности, участвующих в различных мероприятиях, связанных с  оценкой качества системы образования составит 16 чел. к 2020 году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ми организациями дополнительных платных образовательных услуг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казывающих дополнительные  платные образовательные услуги, составит 33% к 2020 году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разовательными организациями муниципальных услуг в электронном виде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казание муниципальных услуг в электронном виде, не менее 4 услуг к 2020 год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,  к 2020 году достигнет 27 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заявителей, удовлетворенных качеством предоставления муниципальных услуг органом местного самоуправления, от общего числа заявителей, обратившихся за получением муниципальных услуг, к 2020 году достигнет 81,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заявителя в орган местного самоуправления  для получения муниципальных услуг не более 15 минут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7.  </w:t>
      </w:r>
      <w:r>
        <w:rPr>
          <w:color w:val="000000"/>
          <w:sz w:val="28"/>
          <w:szCs w:val="28"/>
        </w:rPr>
        <w:t>Изложить в новой редакции Приложение 8 «Перечень целевых показателей муниципальной Программы «Развитие образования Очерского муниципального района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Программы  «Развитие образования Очер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029"/>
        <w:gridCol w:w="1255"/>
        <w:gridCol w:w="24"/>
        <w:gridCol w:w="2201"/>
        <w:gridCol w:w="1047"/>
        <w:gridCol w:w="11"/>
        <w:gridCol w:w="967"/>
        <w:gridCol w:w="11"/>
        <w:gridCol w:w="964"/>
        <w:gridCol w:w="11"/>
        <w:gridCol w:w="1102"/>
        <w:gridCol w:w="15"/>
        <w:gridCol w:w="3038"/>
        <w:gridCol w:w="18"/>
      </w:tblGrid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еречень целевых показателей  Подпрограммы 1</w:t>
            </w:r>
            <w:r>
              <w:rPr>
                <w:b/>
                <w:bCs/>
              </w:rPr>
              <w:t xml:space="preserve"> «Развитие системы дошкольного образования»</w:t>
            </w:r>
          </w:p>
        </w:tc>
      </w:tr>
      <w:tr>
        <w:trPr>
          <w:trHeight w:val="1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оступностью и качеством услуг дошкольного общего образования по итогам опросов общественного мне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1</w:t>
            </w:r>
          </w:p>
        </w:tc>
      </w:tr>
      <w:tr>
        <w:trPr>
          <w:trHeight w:val="2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3 до 7 лет, которым предоставлена услуга дошкольного образования, от общего количества дет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роприятия Подпрограммы 1</w:t>
            </w:r>
          </w:p>
        </w:tc>
      </w:tr>
      <w:tr>
        <w:trPr>
          <w:trHeight w:val="1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Перечень целевых показателей 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«Развитие системы общего (начального, основного, среднего) образования»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14"/>
        <w:gridCol w:w="3040"/>
        <w:gridCol w:w="1281"/>
        <w:gridCol w:w="2224"/>
        <w:gridCol w:w="1125"/>
        <w:gridCol w:w="977"/>
        <w:gridCol w:w="981"/>
        <w:gridCol w:w="1125"/>
        <w:gridCol w:w="3222"/>
      </w:tblGrid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6"/>
                <w:color w:val="000000"/>
                <w:sz w:val="24"/>
                <w:szCs w:val="24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rStyle w:val="S6"/>
                <w:color w:val="000000"/>
                <w:sz w:val="24"/>
                <w:szCs w:val="24"/>
              </w:rPr>
              <w:t>Доля выпускников общеобразовательных организаций, не получивших аттестат об основном общем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не получивших аттестат о среднем общем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color w:val="00336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о вторую смену, составит 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</w:tr>
      <w:tr>
        <w:trPr>
          <w:trHeight w:val="23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2,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bCs/>
          <w:sz w:val="24"/>
          <w:szCs w:val="24"/>
        </w:rPr>
        <w:tab/>
        <w:t>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системы воспитания и дополнительного образования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86"/>
        <w:gridCol w:w="1261"/>
        <w:gridCol w:w="2244"/>
        <w:gridCol w:w="1122"/>
        <w:gridCol w:w="981"/>
        <w:gridCol w:w="981"/>
        <w:gridCol w:w="1122"/>
        <w:gridCol w:w="3226"/>
      </w:tblGrid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качеством услуг в сфере ДОД по итогам  опросов  общественного м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от 5 до 18 лет, обучающихся по программам ДОД в организациях неспортивной направленности, участвующих в творческих конкурсах краевого, российского, международного уровней, в общей численности детей, обучающихся по программам ДОД неспортивной направл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различными формами оздоровления и отдыха, от числа детей в возрасте от 7 до 18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bCs/>
          <w:sz w:val="24"/>
          <w:szCs w:val="24"/>
        </w:rPr>
        <w:t xml:space="preserve">Подпрограммы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Кадры системы образования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086"/>
        <w:gridCol w:w="1267"/>
        <w:gridCol w:w="2238"/>
        <w:gridCol w:w="1122"/>
        <w:gridCol w:w="983"/>
        <w:gridCol w:w="981"/>
        <w:gridCol w:w="1122"/>
        <w:gridCol w:w="3225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начального и основного общего образования, прошедших обучение по федеральному государственному образовательному станда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 к общему числу педагогических работников района в т.ч. на высшую и первую категор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месячной заработной платы:</w:t>
            </w:r>
          </w:p>
        </w:tc>
        <w:tc>
          <w:tcPr>
            <w:tcW w:w="10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образовательных организаций дополнительного образования детей доведена до средней заработной платы учителей в Очерском муниципальном рай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программы 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bCs/>
          <w:sz w:val="24"/>
          <w:szCs w:val="24"/>
        </w:rPr>
        <w:t>Подпрограммы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ачества ресурсного обеспечения муниципальной системы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3090"/>
        <w:gridCol w:w="1267"/>
        <w:gridCol w:w="2238"/>
        <w:gridCol w:w="1122"/>
        <w:gridCol w:w="981"/>
        <w:gridCol w:w="984"/>
        <w:gridCol w:w="1122"/>
        <w:gridCol w:w="3223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разовательных  организаций Очерского района, имеющих лицензию на образовательную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 образовательных  организаций Очерского района принятых комиссиями к началу учебног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bCs/>
          <w:sz w:val="24"/>
          <w:szCs w:val="24"/>
        </w:rPr>
        <w:t>Подпрограммы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реализации муниципальной программы «Развитие образования Очер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прочие мероприятия в области образов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058"/>
        <w:gridCol w:w="1252"/>
        <w:gridCol w:w="2226"/>
        <w:gridCol w:w="1109"/>
        <w:gridCol w:w="1112"/>
        <w:gridCol w:w="1116"/>
        <w:gridCol w:w="1109"/>
        <w:gridCol w:w="3199"/>
      </w:tblGrid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а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района, включенных в мониторинг реализации мероприятий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6</w:t>
            </w:r>
          </w:p>
        </w:tc>
      </w:tr>
      <w:tr>
        <w:trPr>
          <w:trHeight w:val="17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Программы (по данны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6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едставителей общественности, участвующих в различных мероприятиях по оценке качества системы образования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6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разовательных организаций, оказывающих дополнительные  платные образовательные услуги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яемых муниципальных услуг в электронном виде, которыми пользуется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заявителей, удовлетворенных качеством предоставления муниципальных услуг органом местного самоуправления, от общего числа заявителей, обратившихся за получением муницип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</w:t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ожидания в очереди при обращении заявителя в орган местного самоуправления  для получения муницип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360" w:hRule="atLeas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* Расчет показателя производится в соответствии с Методикой мониторинга достижения плановых значений показателей, утвержденных распоряжением губернатора Пермского края от 14 июля 2015 года № 169-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Приложение 8 «Финансовое обеспечение реализации муниципальной программы Очерского района «Развитие образования Очерского муниципального района»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3"/>
        <w:gridCol w:w="867"/>
        <w:gridCol w:w="825"/>
        <w:gridCol w:w="1276"/>
        <w:gridCol w:w="718"/>
        <w:gridCol w:w="1448"/>
        <w:gridCol w:w="1310"/>
        <w:gridCol w:w="1310"/>
        <w:gridCol w:w="1310"/>
      </w:tblGrid>
      <w:tr>
        <w:trPr>
          <w:trHeight w:val="819" w:hRule="atLeast"/>
        </w:trPr>
        <w:tc>
          <w:tcPr>
            <w:tcW w:w="15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из всех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1</w:t>
            </w:r>
            <w:r>
              <w:rPr>
                <w:color w:val="000000"/>
                <w:sz w:val="18"/>
                <w:szCs w:val="18"/>
              </w:rPr>
              <w:t>, тыс. руб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 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 449,453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 762,729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 238,87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 238,87880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Развитие систе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 220,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159,038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347,987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452,29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452,2941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реализации прав на получение общедоступного и бесплатного дошкольного образования 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H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7,52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8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8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,800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, бесплатного дошкольного образования, воспитания и содержания детей в образовательных организациях общеразвива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,666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0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3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3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30000</w:t>
            </w:r>
          </w:p>
        </w:tc>
      </w:tr>
      <w:tr>
        <w:trPr>
          <w:trHeight w:val="59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ый проект "Детский сад на 150 мест в г. Оч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1,440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P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9,411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5,693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Развитие системы общего (начального, основного, среднего) образ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32,27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1,67163</w:t>
            </w:r>
          </w:p>
        </w:tc>
      </w:tr>
      <w:tr>
        <w:trPr>
          <w:trHeight w:val="1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 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Н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58,552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87,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87,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87,400</w:t>
            </w:r>
          </w:p>
        </w:tc>
      </w:tr>
      <w:tr>
        <w:trPr>
          <w:trHeight w:val="17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Н0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200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H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H0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6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тдыха дет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, УМПКи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5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5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6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,03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8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0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E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5,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8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E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5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5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5,8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5,918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Сопровождение одаренных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: Развитие системы воспитания и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,85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,77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6,85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1,77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3,61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3,6163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учно-техниче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2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: Кадры системы образ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6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6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6,500</w:t>
            </w:r>
          </w:p>
        </w:tc>
      </w:tr>
      <w:tr>
        <w:trPr>
          <w:trHeight w:val="73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Н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000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Н2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 государственных и муниципальных  организаций Пермского края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C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8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ые мероприятия с педагогиче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Мобильный учитель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SH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SH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уководителей образовательных организаций все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0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е сопровождение шко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: Повышение качества ресурсного обеспечения муниципально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22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ведению образовательных организаций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0120010, 025012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455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здания МБОУ «Очерская СОШ № 1» (ремонт полов в классах, замена окон, ремонт санузл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012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66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многозонного стационарного арочного металлодетектора Блок-пост РС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5022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6. Обеспечение реализации муниципальной программ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5,066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796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796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79672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, выполнение работ) муниципальных учреждения (организаций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666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666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666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66633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43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168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168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16839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2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849"/>
        <w:gridCol w:w="937"/>
        <w:gridCol w:w="1362"/>
        <w:gridCol w:w="635"/>
        <w:gridCol w:w="1294"/>
        <w:gridCol w:w="1294"/>
        <w:gridCol w:w="1294"/>
        <w:gridCol w:w="1294"/>
      </w:tblGrid>
      <w:tr>
        <w:trPr>
          <w:trHeight w:val="675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,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 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698,884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 696,593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800,9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800,90000</w:t>
            </w:r>
          </w:p>
        </w:tc>
      </w:tr>
      <w:tr>
        <w:trPr>
          <w:trHeight w:val="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Развитие систе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313,931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898,493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0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02,800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реализации прав на получение общедоступного и бесплатного дошкольного образования 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7,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33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33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33,800</w:t>
            </w:r>
          </w:p>
        </w:tc>
      </w:tr>
      <w:tr>
        <w:trPr>
          <w:trHeight w:val="432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00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Н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латы компенсации части  родительской платы за содержание ребенка (присмотр и уход за ребенком)в образовательных организациях, реализующих основную общеобразовательную  программу дошкольного образования и администрирование выпла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2,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,300</w:t>
            </w:r>
          </w:p>
        </w:tc>
      </w:tr>
      <w:tr>
        <w:trPr>
          <w:trHeight w:val="452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02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черс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Р0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9,4117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5,693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Развитие системы общего (начального, основного, среднего)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526,2526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714,3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714,3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714,300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 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Н0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58,552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87,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87,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87,40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Н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,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9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9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9,2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Н0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4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4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4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4,600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тдыха дет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500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69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00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300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46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,030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0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2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20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5,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8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Е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9,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8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: Развитие кадровой полити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58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83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83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83,80000</w:t>
            </w:r>
          </w:p>
        </w:tc>
      </w:tr>
      <w:tr>
        <w:trPr>
          <w:trHeight w:val="78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01, 0702, 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Н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6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,000</w:t>
            </w:r>
          </w:p>
        </w:tc>
      </w:tr>
      <w:tr>
        <w:trPr>
          <w:trHeight w:val="36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Н2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 государственных и муниципальных  организаций Пермского края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С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,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,8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5"/>
        <w:gridCol w:w="1675"/>
        <w:gridCol w:w="451"/>
        <w:gridCol w:w="283"/>
        <w:gridCol w:w="709"/>
        <w:gridCol w:w="142"/>
        <w:gridCol w:w="850"/>
        <w:gridCol w:w="455"/>
        <w:gridCol w:w="412"/>
        <w:gridCol w:w="297"/>
        <w:gridCol w:w="616"/>
        <w:gridCol w:w="630"/>
        <w:gridCol w:w="567"/>
        <w:gridCol w:w="847"/>
        <w:gridCol w:w="287"/>
        <w:gridCol w:w="989"/>
        <w:gridCol w:w="145"/>
        <w:gridCol w:w="1134"/>
      </w:tblGrid>
      <w:tr>
        <w:trPr>
          <w:trHeight w:val="870" w:hRule="atLeast"/>
        </w:trPr>
        <w:tc>
          <w:tcPr>
            <w:tcW w:w="148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местных бюджетов </w:t>
            </w:r>
          </w:p>
        </w:tc>
      </w:tr>
      <w:tr>
        <w:trPr>
          <w:trHeight w:val="255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50,5694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66,13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7,978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7,9788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Развитие системы дошкольно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107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</w:tr>
      <w:tr>
        <w:trPr>
          <w:trHeight w:val="12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, бесплатного дошкольного образования, воспитания и содержания детей в образовательных учреждениях общеразвивающей направлен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,6666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9415</w:t>
            </w:r>
          </w:p>
        </w:tc>
      </w:tr>
      <w:tr>
        <w:trPr>
          <w:trHeight w:val="7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ый проект "Детский сад на 150 мест в г. Оче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1,4403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Развитие системы общего (начального, основного, среднего) образования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6,018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</w:tr>
      <w:tr>
        <w:trPr>
          <w:trHeight w:val="840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6,018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7,37163</w:t>
            </w:r>
          </w:p>
        </w:tc>
      </w:tr>
      <w:tr>
        <w:trPr>
          <w:trHeight w:val="1279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 образовательных организациях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 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5,918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27163</w:t>
            </w:r>
          </w:p>
        </w:tc>
      </w:tr>
      <w:tr>
        <w:trPr>
          <w:trHeight w:val="182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Н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тдыха дете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Сопровождение одаренных детей"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000</w:t>
            </w:r>
          </w:p>
        </w:tc>
      </w:tr>
      <w:tr>
        <w:trPr>
          <w:trHeight w:val="349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: Развитие системы воспитания и дополнительно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,855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,77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</w:tr>
      <w:tr>
        <w:trPr>
          <w:trHeight w:val="103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6,855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,77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3,61630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, 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6,855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1,77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3,616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3,61630</w:t>
            </w:r>
          </w:p>
        </w:tc>
      </w:tr>
      <w:tr>
        <w:trPr>
          <w:trHeight w:val="9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учно-технического творче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7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: Кадры системы образования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</w:tr>
      <w:tr>
        <w:trPr>
          <w:trHeight w:val="76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0000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ые мероприятия с педагогическими работникам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000</w:t>
            </w:r>
          </w:p>
        </w:tc>
      </w:tr>
      <w:tr>
        <w:trPr>
          <w:trHeight w:val="405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Мобильный учитель"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SH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0</w:t>
            </w:r>
          </w:p>
        </w:tc>
      </w:tr>
      <w:tr>
        <w:trPr>
          <w:trHeight w:val="40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SH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0</w:t>
            </w:r>
          </w:p>
        </w:tc>
      </w:tr>
      <w:tr>
        <w:trPr>
          <w:trHeight w:val="127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уководителей образовательных организаций всех тип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ое сопровождени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: Повышение качества ресурсного обеспечения муниципальной системы образова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22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22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ведению образовательных организаций в нормативное состояни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,  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0120010, 02501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4552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здания МБОУ «Очерская СОШ № 1» (ремонт полов в классах, замена окон, ремонт санузлов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667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многозонного стационарного арочного металлодетектора Блок-пост РС 6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502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6. Обеспечение реализации муниципальной программы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45,0663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74,796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74,7967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74,79672</w:t>
            </w:r>
          </w:p>
        </w:tc>
      </w:tr>
      <w:tr>
        <w:trPr>
          <w:trHeight w:val="285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(оказание услуг, выполнение работ) муниципальных учреждения (организаций) 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663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6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663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6633</w:t>
            </w:r>
          </w:p>
        </w:tc>
      </w:tr>
      <w:tr>
        <w:trPr>
          <w:trHeight w:val="52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,43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168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1683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16839</w:t>
            </w:r>
          </w:p>
        </w:tc>
      </w:tr>
      <w:tr>
        <w:trPr>
          <w:trHeight w:val="28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6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6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6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6200</w:t>
            </w:r>
          </w:p>
        </w:tc>
      </w:tr>
      <w:tr>
        <w:trPr>
          <w:trHeight w:val="525" w:hRule="atLeast"/>
        </w:trPr>
        <w:tc>
          <w:tcPr>
            <w:tcW w:w="148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7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6">
    <w:name w:val="s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character" w:styleId="InternetLink">
    <w:name w:val="Hyperlink"/>
    <w:rPr>
      <w:color w:val="005FCB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eastAsia="Calibri"/>
      <w:sz w:val="28"/>
      <w:szCs w:val="28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2:00Z</dcterms:created>
  <dc:creator>KZ9</dc:creator>
  <dc:description/>
  <cp:keywords/>
  <dc:language>en-US</dc:language>
  <cp:lastModifiedBy>Admin</cp:lastModifiedBy>
  <cp:lastPrinted>2017-10-05T11:19:00Z</cp:lastPrinted>
  <dcterms:modified xsi:type="dcterms:W3CDTF">2017-10-05T06:21:00Z</dcterms:modified>
  <cp:revision>497</cp:revision>
  <dc:subject/>
  <dc:title>Утверждена постановлением администрации Очерского муниципального района</dc:title>
</cp:coreProperties>
</file>