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10641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 месяца 2020 года на территории Очерского городского округа зарегистрировано 6 пожаров (рост на 16,7 % по сравнению с аналогичным периодом прошлого года (далее АППГ) (5)), на которых погиб 1 человек (рост на 100 % по сравнению с АППГ, АППГ – 0). Травмирование людей на пожарах не допущено.</w:t>
            </w:r>
          </w:p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ожаров на территории Очерского ГО произошло в жилье. Пожары в жилье распределились следующим образом: из 5 пожаров в жилом секторе в жилых домах непосредственно произошел 1 пожар и 4 пожара произошло в надворных постройках.</w:t>
            </w:r>
          </w:p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ми причинами пожаров послужили: нарушение требований пожарной безопасности при эксплуатации отопительных печей – 3 пожара (50 % от общего количества пожаров, АППГ – 2, (рост на 33,3 %); нарушение требований пожарной безопасности при эксплуатации электрооборудования – 1 пожар (16,7 % от общего количества пожаров, АППГ – 1, (рост не допущен); неосторожное обращение с огнем – 1 пожар (16,7 % от общего количества пожаров, АППГ – 0, (рост на 100 %); нарушение требований пожарной безопасности при проведении сварочных работ- 1 пожар (16,7 % от общего количества пожаров, АППГ – 0, (рост на 100 %).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22"/>
                <w:u w:val="single"/>
              </w:rPr>
              <w:t>ДЛЯ ПРЕДУПРЕЖДЕНИЯ ПОЖАРА В МНОГОКВАРТИРНОМ ЖИЛОМ ДОМЕ НЕОБХОДИМО</w:t>
            </w:r>
            <w:r>
              <w:rPr>
                <w:b/>
                <w:sz w:val="20"/>
                <w:u w:val="single"/>
              </w:rPr>
              <w:t>: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0"/>
              </w:rPr>
              <w:t>- не допускать хранения (размещения) мебели в общих коридорах, лестничных клетках и площадках, а также не допускать хранение бытового и иного мусора и организовывать гардеробы, встроенные помещения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0"/>
              </w:rPr>
              <w:t>- не допускать изменение проектных объемно-планировочных решений (установка дополнительных перегородок, самовольное выгораживание помещений в общих лестничных клетках; переустановка конструкций входных квартирных дверей) с нарушением пожарной безопасности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0"/>
              </w:rPr>
              <w:t>- исключить случаи ограждений территории дома установкой строений, устройств и организацией парковок, затрудняющих подъезд (проезд) к жилому дому (подъездам)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0"/>
              </w:rPr>
              <w:t>- не допускать хранения на чердаках, технических этажах, в подвалах дома, каких- либо сгораемых материалов;</w:t>
            </w:r>
          </w:p>
          <w:p>
            <w:pPr>
              <w:pStyle w:val="TextBody"/>
              <w:suppressAutoHyphens w:val="true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- ограничить свободный доступ посторонних лиц в чердачные и подвальные помещения дома, электротехнические и машинные помещения лифтов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исключить использование нагревательных и отопительных бытовых приборов с открытой нагревательной спиралью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исключить самостоятельное подключение (отключение) электросетей квартиры (помещения) в вводно-распределительном устройстве на этаже (жилой секции)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исключить случаи слива в бытовую канализацию горючих и легковоспламеняющихся жидкостей;</w:t>
            </w:r>
          </w:p>
          <w:p>
            <w:pPr>
              <w:pStyle w:val="Heading1"/>
              <w:suppressAutoHyphens w:val="true"/>
              <w:ind w:firstLine="175"/>
              <w:jc w:val="both"/>
              <w:rPr/>
            </w:pPr>
            <w:r>
              <w:rPr>
                <w:b w:val="false"/>
                <w:sz w:val="20"/>
              </w:rPr>
              <w:t>- исключить случаи самовольного объединения систем вентиляции разных помещений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проверить надписи на маркировке автоматов отключения электросетей помещений, при превышении нормативной величины, заменить аппараты защиты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проверить состояние аварийных пожарных выходов, проходов и металлических лестниц в смежные балконы (лоджии; этажи; помещения)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очистить общие коридоры, лестничные клетки от мебели, строительных материалов, мусора; исключить организацию гардеробов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исключить сушку белья над газовыми и электрическими плитами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не допускать перекала печи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проверять герметичность трубопроводов газовой плиты мыльным раствором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0"/>
              </w:rPr>
              <w:t>- не допускать изменение функционального назначения жилых помещений (организацию производственных помещений; административно-бытовых помещений) без соответствующего проекта и своевременного выполнения, соответствующих новому назначению помещений требований пожарной безопасности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22"/>
                <w:u w:val="single"/>
              </w:rPr>
              <w:t>ЗАПРЕЩЕНО:</w:t>
            </w:r>
          </w:p>
          <w:p>
            <w:pPr>
              <w:pStyle w:val="TextBody"/>
              <w:suppressAutoHyphens w:val="true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- изменять функциональное назначение жилых помещений (организацию складов; производственных помещений; административно-бытовых помещений) без соответствующего проекта и своевременного выполнения, соответствующих новому назначению помещений требований пожарной безопасности;</w:t>
            </w:r>
          </w:p>
          <w:p>
            <w:pPr>
              <w:pStyle w:val="TextBody"/>
              <w:suppressAutoHyphens w:val="true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- эксплуатировать электропровода и кабели с видимыми нарушениями изоляции;</w:t>
            </w:r>
          </w:p>
          <w:p>
            <w:pPr>
              <w:pStyle w:val="TextBody"/>
              <w:suppressAutoHyphens w:val="true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>- 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0"/>
              </w:rPr>
              <w:t>- устанавливать в ванных и душевых комнатах штепсельные розетки и дополнительные выключатели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/>
              <w:t>- самостоятельно проводить подключение (отключение) трубопроводов газовой плиты и питания электропли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ИСКА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в получении памятки по 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  <w:p>
            <w:pPr>
              <w:pStyle w:val="Normal"/>
              <w:rPr/>
            </w:pPr>
            <w:r>
              <w:rPr/>
              <w:t>Мною,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вручена памятка по пожарной безопасности                       гражданину (ке)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му(ей) в г. (н.п.) _____________________</w:t>
            </w:r>
          </w:p>
          <w:p>
            <w:pPr>
              <w:pStyle w:val="Normal"/>
              <w:rPr/>
            </w:pPr>
            <w:r>
              <w:rPr/>
              <w:t>ул. ________________________________________</w:t>
            </w:r>
          </w:p>
          <w:p>
            <w:pPr>
              <w:pStyle w:val="Normal"/>
              <w:rPr/>
            </w:pPr>
            <w:r>
              <w:rPr/>
              <w:t>______________ дом № ____ кв. № 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709"/>
              <w:gridCol w:w="709"/>
              <w:gridCol w:w="567"/>
              <w:gridCol w:w="992"/>
            </w:tblGrid>
            <w:tr>
              <w:trPr>
                <w:trHeight w:val="258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,в том числе по категориям насел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8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газовых баллонов/ место(а) их  хранения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работающего населения/ всего проживающи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9"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е дети/ всего проживающи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работающее населени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6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ол-во проинструктированных/ всего проживаю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right="-98" w:hanging="65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стоящие на соц. учет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Памятку по пожарной безопасности получил(а), с предложениями по выполнению мероприятий, ознакомлен(а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» ___________________ 20____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мятку вручи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4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пользоваться электроутюгами, электроплитками, электрочайниками и другими электронагревательными</w:t>
            </w:r>
          </w:p>
          <w:p>
            <w:pPr>
              <w:pStyle w:val="TextBody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18"/>
              </w:rPr>
              <w:t>- использовать автоматы защиты с номинальным током отключения более че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ind w:left="720" w:hanging="403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ля освещения – 16 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ind w:left="720" w:hanging="403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ля сетей со штепсельными розетками – 25 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ind w:left="720" w:hanging="403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поэтажных ВРУ (на входе) - 40А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18"/>
              </w:rPr>
              <w:t>- сушить предметы одежды, обуви, предметы бытовой химии вблизи и над газовыми конфорками и нагревательными поверхностями электрических плит и бытовых нагревательных приборов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18"/>
              </w:rPr>
            </w:pPr>
            <w:r>
              <w:rPr>
                <w:sz w:val="22"/>
              </w:rPr>
              <w:t>- применять нестандартные (самодельные) электронагревательные приборы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устраивать в подвалах жилых домов кладовые (сараи) жильцов и размещать сгораемые материалы в чердачных помещениях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18"/>
              </w:rPr>
              <w:t>- самовольно ликвидировать междуэтажные пожарные лестницы, перекрывать проемы аварийных выходов на соседние балконы (этажи)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стеклять незадымляемые лестничные клетки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использовать пиротехнические изделия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  <w:szCs w:val="18"/>
              </w:rPr>
              <w:t>- проводить огневые работы без предупреждения о них соседей;</w:t>
            </w:r>
          </w:p>
          <w:p>
            <w:pPr>
              <w:pStyle w:val="TextBody"/>
              <w:suppressAutoHyphens w:val="true"/>
              <w:ind w:firstLine="175"/>
              <w:jc w:val="both"/>
              <w:rPr>
                <w:sz w:val="32"/>
              </w:rPr>
            </w:pPr>
            <w:r>
              <w:rPr>
                <w:sz w:val="22"/>
                <w:szCs w:val="18"/>
              </w:rPr>
              <w:t>- проводить окрасочные работы без устройства вентиляции помещений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курение в местах общего пользования (коридоры, лестничные клетки и площадки)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хранение спичек в доступных для детей местах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эксплуатацию неисправных электрических розеток, вилок, выключателей, электроприборов с неисправными аппаратами защитного отключения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оставление без надзора электроприборов, включенных в сеть, в том числе находящихся в режиме «ожидания»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сжигание мусора на придомовой территории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оставление несовершеннолетних детей и лиц с ограниченными возможностями (недееспособных) без надзора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при эксплуатации газового оборудования не допускать включения плиты при наличии запаха газа, признаках неисправной работы конфорок.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  <w:u w:val="single"/>
              </w:rPr>
              <w:t>ПРИ ВОЗНИКНОВЕНИИ ПОЖАР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suppressAutoHyphens w:val="true"/>
              <w:ind w:firstLine="175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- немедленно сообщить в пожарную дружину или пожарную часть, организовать дежурство у ближайшего телефона (</w:t>
            </w:r>
            <w:r>
              <w:rPr>
                <w:b/>
                <w:sz w:val="22"/>
              </w:rPr>
              <w:t>телефоны вызова: со стационарного – 01, с сотового 101 либо 112);</w:t>
            </w:r>
          </w:p>
          <w:p>
            <w:pPr>
              <w:pStyle w:val="TextBody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сообщить в пожарную часть</w:t>
            </w:r>
            <w:r>
              <w:rPr>
                <w:b/>
                <w:sz w:val="22"/>
                <w:u w:val="single"/>
              </w:rPr>
              <w:t xml:space="preserve"> название объекта, адрес, номер телефона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по возможности, обесточить электросеть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в случае если Вы оказались в помещении, и возможность выйти самостоятельно не имеется; воздержаться от открытия окон и дверей и разбивания стекол до прибытия пожарной помощи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- эвакуироваться на безопасное расстояние принять меры к эвакуации людей, спасению материальных ценностей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>- организовать встречу подразделения пожарной охраны указать кратчайший путь к месту его возникновения;</w:t>
            </w:r>
          </w:p>
          <w:p>
            <w:pPr>
              <w:pStyle w:val="Normal"/>
              <w:suppressAutoHyphens w:val="true"/>
              <w:ind w:firstLine="175"/>
              <w:jc w:val="both"/>
              <w:rPr/>
            </w:pPr>
            <w:r>
              <w:rPr>
                <w:sz w:val="22"/>
              </w:rPr>
              <w:t xml:space="preserve">- сообщить сотрудникам пожарной охраны о наличии в доме людей (места возможного нахождения), местах расположения внутренних пожарных кранов и мест забора воды; 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- при сообщении о пожаре в одной из квартир подъезда, сообщить о происшествии соседям по лестничной клетке одеть верхнюю одежду и выйти на улицу (при отсутствии угрозы жизни и здоровью); выйдя на </w:t>
            </w:r>
            <w:r>
              <w:rPr>
                <w:sz w:val="22"/>
              </w:rPr>
              <w:t>придомовую территорию отгоните личный автотранспорт для освобождения проезда для аварийных служб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800000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0:00Z</dcterms:created>
  <dc:creator>ПЧ-3</dc:creator>
  <dc:description/>
  <cp:keywords/>
  <dc:language>en-US</dc:language>
  <cp:lastModifiedBy>Пользователь</cp:lastModifiedBy>
  <cp:lastPrinted>2019-02-01T10:30:00Z</cp:lastPrinted>
  <dcterms:modified xsi:type="dcterms:W3CDTF">2020-04-07T05:10:00Z</dcterms:modified>
  <cp:revision>2</cp:revision>
  <dc:subject/>
  <dc:title> </dc:title>
</cp:coreProperties>
</file>