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 Л А 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управления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ель 2019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1931"/>
        <w:gridCol w:w="620"/>
        <w:gridCol w:w="1731"/>
        <w:gridCol w:w="128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е совеща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 понедельн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обыльских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директо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 в 10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9 в 10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обыльских И.В.</w:t>
            </w:r>
          </w:p>
        </w:tc>
      </w:tr>
      <w:tr>
        <w:trPr>
          <w:trHeight w:val="1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мероприятий для организаторов ГИА-9,ГИА-1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месяца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нкова Н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ПР в 4 -11 классах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по отдельному плану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нкова Н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ИА-9,ГИА-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нкова Н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документами  по организации целевого приема  выпускников ОУ Очерского муниципального района в высшие  учебные  заведения Р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о доходах, расходах, об имуществе и обязательствах имущественного характера руководителей муниципальных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тчетом  ОО «Кадровый монитор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1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сещаемости учащимися учебных завед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о 20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а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писка учащихся, состоящих на учете в «группе риска» и СО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о 15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201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а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 Министерство образования и науки ПК по регистру несовершеннолетних ГР и СО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1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а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МЛРГ,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а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нализ посещаемости и заболеваемости детей в с/п д/с за январь и февраль 2019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о 15.04.201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Т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натуральных норм питания детей в с/п д/с за январь и февраль 20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о 15.04.201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Т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мероприятия в рамках реализации краевых проектов по разным направлени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Т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руководителями с/п д/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6.04.201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Т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занятие проблемной группы по проектной деятельности (дублируем заняти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03.04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обровникова О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РМО организация работы отчеты, анализ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1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обровникова О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воспитателей Д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по отдельному план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Т.Н.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заместителями директоров по УВР  (по итогам четверт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аттестационной коми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урсовой подготовки педагогических работ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тоги обучения за 1 квартал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Весенний зачет -2019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иторинг массовых мероприятий и выездов за пределы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раза в меся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15-го и 30-го числа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на Е.Л.</w:t>
            </w:r>
          </w:p>
        </w:tc>
      </w:tr>
      <w:tr>
        <w:trPr/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для школьников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Всероссийская игра «Почемуч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8.04.1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Л.М. Нос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нтеллектуальная игра «Школьный квартал: естественно-научный цикл» для 8,10 кла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1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СОШ №3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.М. Нос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йонный конкурс «Пасхальный сувенир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 23 – 30 апреля 201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МАОУ ДО «Очерская ДШИ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.П. Кузьми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 И.В.Ратобыльских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8:00Z</dcterms:created>
  <dc:creator>РУО</dc:creator>
  <dc:description/>
  <cp:keywords/>
  <dc:language>en-US</dc:language>
  <cp:lastModifiedBy>ПОЛТИХИНА</cp:lastModifiedBy>
  <cp:lastPrinted>2019-02-19T10:34:00Z</cp:lastPrinted>
  <dcterms:modified xsi:type="dcterms:W3CDTF">2019-03-19T03:49:00Z</dcterms:modified>
  <cp:revision>108</cp:revision>
  <dc:subject/>
  <dc:title>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8329927</vt:r8>
  </property>
</Properties>
</file>