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2797175"/>
            <wp:effectExtent l="0" t="0" r="0" b="0"/>
            <wp:wrapTopAndBottom/>
            <wp:docPr id="1" name="Письмо_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_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72009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00.45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1080135" cy="1981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3093085" cy="2485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Главам муниципальных районов </w:t>
                              <w:br/>
                              <w:t xml:space="preserve">и городских округов Пермского края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Руководителям территориальных управлений Министерства социального развития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Руководителем организаций </w:t>
                              <w:br/>
                              <w:t xml:space="preserve">для детей-сирот и детей оставшихся </w:t>
                              <w:br/>
                              <w:t>без попечения родителе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95.7pt;mso-wrap-distance-left:9.05pt;mso-wrap-distance-right:9.05pt;mso-wrap-distance-top:0pt;mso-wrap-distance-bottom:0pt;margin-top:83.2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 xml:space="preserve">Главам муниципальных районов </w:t>
                        <w:br/>
                        <w:t xml:space="preserve">и городских округов Пермского края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Руководителям территориальных управлений Министерства социального развития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 xml:space="preserve">Руководителем организаций </w:t>
                        <w:br/>
                        <w:t xml:space="preserve">для детей-сирот и детей оставшихся </w:t>
                        <w:br/>
                        <w:t>без попечения родителе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14871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7.05.20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07.05.2019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2099945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ЭД-33-05-58-3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СЭД-33-05-58-321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604770" cy="794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сероссийской акции "Баланс доверия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2.5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сероссийской акции "Баланс доверия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360"/>
        <w:ind w:hanging="0"/>
        <w:jc w:val="center"/>
        <w:rPr/>
      </w:pPr>
      <w:r>
        <w:rPr/>
      </w:r>
    </w:p>
    <w:p>
      <w:pPr>
        <w:pStyle w:val="TextBody"/>
        <w:spacing w:before="0" w:after="360"/>
        <w:ind w:hanging="0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  <w:t>Ежегодно 17 мая отмечается Международный день детского телефона доверия. Учредитель общероссийского телефона доверия для детей, подростков и их родителей 8 800 2000 122, Фонд поддержки детей, находящихся в трудной жизненной ситуации, проводит Всероссийскую акцию «Баланс доверия».</w:t>
      </w:r>
    </w:p>
    <w:p>
      <w:pPr>
        <w:pStyle w:val="TextBody"/>
        <w:rPr/>
      </w:pPr>
      <w:r>
        <w:rPr/>
        <w:t xml:space="preserve">17 мая 2019 года в 12:00 часов по московскому времени </w:t>
        <w:br/>
        <w:t xml:space="preserve">начнется трансляция телемоста, с участием знаменитых гостей, </w:t>
        <w:br/>
        <w:t xml:space="preserve">специалистов-психологов, детей, подростков и их родителей, которые соберутся, чтобы обсудить, насколько важно иметь возможность получить консультацию психолога, если в жизни возникла сложная ситуация. Гостям студии можно будет задать вопросы онлайн – на сайте telefon-doveria.ru, </w:t>
        <w:br/>
        <w:t>а также в группах детского телефона доверия в социальных сетях «ВКонтакте», «Одноклассники», «Facebook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ряде городов России пройдут велопробеги, включения с которых будут транслироваться во время телемоста. Велозабеги будут тематическими, каждый будет посвящен одному из принципов телефона доверия 8 800 2000 122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сим проинформировать о проведении акции заинтересованные учреждения и организации, предлагаем присоединиться к Всероссийской акции «Баланс довер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рансляция акции будет проходить на сайтах МИА «Россия сегодня» </w:t>
      </w:r>
      <w:hyperlink r:id="rId3">
        <w:r>
          <w:rPr>
            <w:rStyle w:val="InternetLink"/>
          </w:rPr>
          <w:t>http://pressmia.ru/</w:t>
        </w:r>
      </w:hyperlink>
      <w:r>
        <w:rPr>
          <w:rStyle w:val="InternetLink"/>
        </w:rPr>
        <w:t xml:space="preserve"> </w:t>
      </w:r>
      <w:r>
        <w:rPr>
          <w:color w:val="000000"/>
        </w:rPr>
        <w:t xml:space="preserve">и телефона доверия </w:t>
      </w:r>
      <w:hyperlink r:id="rId4">
        <w:r>
          <w:rPr>
            <w:rStyle w:val="InternetLink"/>
          </w:rPr>
          <w:t>https://telefon-doveria.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 xml:space="preserve">Также организаторы акции приглашают к участию в онлайн-конкурсе, который стартует 1 мая, а 17 мая будут определены его финалисты. В ходе телемоста шесть финалистов конкурса получат шанс выиграть велосипед (подробная информация на сайте </w:t>
      </w:r>
      <w:r>
        <w:rPr>
          <w:color w:val="000000"/>
          <w:szCs w:val="24"/>
        </w:rPr>
        <w:t>телефон</w:t>
      </w:r>
      <w:r>
        <w:rPr>
          <w:color w:val="000000"/>
        </w:rPr>
        <w:t>а</w:t>
      </w:r>
      <w:r>
        <w:rPr>
          <w:color w:val="000000"/>
          <w:szCs w:val="24"/>
        </w:rPr>
        <w:t xml:space="preserve"> доверия 8</w:t>
      </w:r>
      <w:r>
        <w:rPr>
          <w:color w:val="000000"/>
        </w:rPr>
        <w:t> </w:t>
      </w:r>
      <w:r>
        <w:rPr>
          <w:color w:val="000000"/>
          <w:szCs w:val="24"/>
        </w:rPr>
        <w:t>800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2000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12 в разделе «конкурсы/акции»).</w:t>
      </w:r>
    </w:p>
    <w:p>
      <w:pPr>
        <w:pStyle w:val="TextBody"/>
        <w:spacing w:before="9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.о. министра </w:t>
        <w:tab/>
        <w:tab/>
        <w:tab/>
        <w:tab/>
        <w:tab/>
        <w:tab/>
        <w:tab/>
        <w:tab/>
        <w:t>Н.Е. Подъянова</w:t>
      </w:r>
    </w:p>
    <w:p>
      <w:pPr>
        <w:pStyle w:val="TextBody"/>
        <w:spacing w:before="9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окарева Анастасия Валерье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40 46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окарева Анастасия Валерье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40 46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851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ssmia.ru/" TargetMode="External"/><Relationship Id="rId4" Type="http://schemas.openxmlformats.org/officeDocument/2006/relationships/hyperlink" Target="https://telefon-doveria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4:00Z</dcterms:created>
  <dc:creator>EMarkin</dc:creator>
  <dc:description/>
  <dc:language>en-US</dc:language>
  <cp:lastModifiedBy>Токарева Анастасия Валерьевна</cp:lastModifiedBy>
  <dcterms:modified xsi:type="dcterms:W3CDTF">2019-05-06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сероссийской акции "Баланс доверия"</vt:lpwstr>
  </property>
  <property fmtid="{D5CDD505-2E9C-101B-9397-08002B2CF9AE}" pid="3" name="r_object_id">
    <vt:lpwstr>09000001a457300c</vt:lpwstr>
  </property>
  <property fmtid="{D5CDD505-2E9C-101B-9397-08002B2CF9AE}" pid="4" name="r_version_label">
    <vt:lpwstr>1.7</vt:lpwstr>
  </property>
  <property fmtid="{D5CDD505-2E9C-101B-9397-08002B2CF9AE}" pid="5" name="reg_date">
    <vt:lpwstr>07.05.2019</vt:lpwstr>
  </property>
  <property fmtid="{D5CDD505-2E9C-101B-9397-08002B2CF9AE}" pid="6" name="reg_number">
    <vt:lpwstr>СЭД-33-05-58-321</vt:lpwstr>
  </property>
  <property fmtid="{D5CDD505-2E9C-101B-9397-08002B2CF9AE}" pid="7" name="sign_flag">
    <vt:lpwstr>Подписан ЭЦП</vt:lpwstr>
  </property>
</Properties>
</file>