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2.09.2019 г.№8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методическом объединении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ые методические объединения педагогов (РМО) - структурные подразделения методической системы управления образования администрации Очер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ие объединения создаются на добровольной основе, объединяют педагогов одного предмета или цикла предм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РМО строится в соответствии с нормативно-правовыми документами Министерства образования Российской Федерации, Министерства образования Пермского края, Управления образования администрации Очерского муниципального района и данны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МО создается и ликвидируется на основании приказа начальника управления образова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:  </w:t>
      </w:r>
      <w:r>
        <w:rPr>
          <w:sz w:val="28"/>
          <w:szCs w:val="28"/>
        </w:rPr>
        <w:t>Педагогические ресурсы современного учебного занятия в достижении нового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ация методической поддержки повышения профессиональной компетентности, творческого роста и самореализации педагогов для обеспечения качества образ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своение педагогических технологий и методов педагогической деятельности, способствующих повышению эффективности и качества учебно-воспит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методики преподавания, развитие уроков по предмету на основе внедрения современных педагогически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спространение опыта успешной педагог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и методическое сопровождение перехода на новые федеральные государственные образовательные стандарты, профессиональный стандарт педагога, модель НСУР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Способствова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ю ключевых компетентностей учителя (информационной, технологической, коммуникативной, правовой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. Организация  методического сопровождения  работы с одаренными обучающими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мету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Руководство РМ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РМО  выбирается его членами из числа опытных педагогов,  имеющих высшую или первую квалификационную категорию, и утверждается приказом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РМО планируется на основе изучения образовательных потребностей педагогов, уровня их квалификации и задач программы развития образования в районе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направления работы РМО реализуется через следующие виды деятельности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методическая работа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 - методическое сопровождение непрерывного образования педагогов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о - методическое сопровождение инновационной (опытно-экспериментальной) деятельности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о – методическая поддержка  подготовки и проведения аттестации педагогических кадров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о - методическое сопровождение деятельности учителей по подготовке к итоговой аттестации обучающихся, к переходу на ФГОС нового поколения, профессиональный стандарт педагога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ниторинг эффективности методической работ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РМО может строиться в различных формах: семинары, консультации, творческие группы, школа педагогического опыта, школа молодого педагога, творческие отч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МО планируют свою работу на учебный год. Заседания РМО проводятся не реже одного раза в четвер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РМО проводит анализ своей деятель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у РМО курируют специалисты управления образования по направлениям деятельност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М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о планировать работу в соответствии с основными направлениями развития образования и образовательными потребностями педагогически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деятельности управленческих и методических служб всех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вигать предложения по вопросу поощрения своих членов за успехи в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М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реализацию главных направлений работы РМ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качественное проведение каждого мероприятия в соответствии с план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разработанных материалов и внедрение их в практ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членов РМ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овать в заседаниях РМО, практических семинарах и других мероприятиях, проводимых по плану РМ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овать в работе по повышению уровня своего профессионального мастерств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етность РМО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ложение о РМО</w:t>
      </w:r>
    </w:p>
    <w:p>
      <w:pPr>
        <w:pStyle w:val="Normal"/>
        <w:ind w:firstLine="708"/>
        <w:rPr/>
      </w:pPr>
      <w:r>
        <w:rPr>
          <w:sz w:val="28"/>
          <w:szCs w:val="28"/>
        </w:rPr>
        <w:t>- Анализ работы РМО за прошедший учебный год обуч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лан работы РМО на текущий учебный год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токолы заседаний РМО</w:t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6:00Z</dcterms:created>
  <dc:creator>User</dc:creator>
  <dc:description/>
  <cp:keywords/>
  <dc:language>en-US</dc:language>
  <cp:lastModifiedBy>метод Инн</cp:lastModifiedBy>
  <cp:lastPrinted>2018-09-10T10:49:00Z</cp:lastPrinted>
  <dcterms:modified xsi:type="dcterms:W3CDTF">2019-09-18T09:22:00Z</dcterms:modified>
  <cp:revision>50</cp:revision>
  <dc:subject/>
  <dc:title>ПОЛОЖЕНИЕ</dc:title>
</cp:coreProperties>
</file>