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 Л А 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правления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нь 2019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1931"/>
        <w:gridCol w:w="479"/>
        <w:gridCol w:w="1872"/>
        <w:gridCol w:w="128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 понедель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быльских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иректо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9 в 10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быльских И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заместителей по У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те дополнитель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ровникова О.Ф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А-9,ГИА-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ов о целевом обучен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наградных материал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наградным материал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материалов по награждению в Министерство образования и нау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по предоставлению путевок  работникам бюджетных организаций  на санаторно-курортное лечение и оздоров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разовательных организаций к новому 2019-2020 учебному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9-28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 учащимися учебных заве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 20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а учащихся, состоящих на учете в «группе риска» и СОП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До 15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инистерство образования и науки ПК по употреблению П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МЛРГ, КДН и З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нализ посещаемости и заболеваемости детей в с/п д/с за май 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натуральных норм питания детей в с/п д/с за май 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по утверждению списков детей, закомплектованных в детские сады  г.Очер, п.Павлов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июн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четов по итогам работы РМ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 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четов по итогам работы проблемных групп, опорных площад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  отчетов «Результаты учебной деятельности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, учебный г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бочей группы «Изменение нормативной базы школьного и муниципального этапа Всероссийской олимпиады школьников, районного конкурса исследовательских рабо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узьмина С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М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6.2019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борников по итогам работы РМО,  инновационного опыта 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заместителями директоров  (по итогам методической работ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бровникова О.Ф. 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аттестации педагогических работников за 2018-2019 учебный год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ача базы по аттестации педагогических работников на следующий учебный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по организации методической работы за 2018-2019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ероприятий и плана по проведению августовской конфере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регионального и федерального  банка данных детей с ОВЗ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тчет о работе ПМПК за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6.20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, заявки по ДО (дистанционное образова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массовых мероприятий и выездов за пределы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раза в меся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15-го и 30-го числа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а Е.Л.</w:t>
            </w:r>
          </w:p>
        </w:tc>
      </w:tr>
      <w:tr>
        <w:trPr/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школьников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День детств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1.06.201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Городской стадио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узьмина С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- язык межнационального обще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Детская библиотека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День Нептун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0.06.201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рудни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Бубнов А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Новые имена» вручение стипендии для одаренных де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1.06.201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МАОУ ДО «Очерская ДШИ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осова Л.М.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Вахта памя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2.06.201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Мемориа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осова Л.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 начальника управления образования                                        Я.В.Селеткова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ПОЛТИХИНА</cp:lastModifiedBy>
  <cp:lastPrinted>2019-02-19T10:34:00Z</cp:lastPrinted>
  <dcterms:modified xsi:type="dcterms:W3CDTF">2019-05-20T09:16:00Z</dcterms:modified>
  <cp:revision>127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