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28700" cy="992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астное образовательное учреждение дополнительно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>Лицензия серии 59Л01 № 0003254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514350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410.1pt,8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38, г. Пермь, ул. Л. Лаврова, 18-135;</w:t>
      </w:r>
      <w:r>
        <w:rPr>
          <w:sz w:val="22"/>
          <w:szCs w:val="22"/>
        </w:rPr>
        <w:t xml:space="preserve"> тел. 8-905-86-12-704 Елена Владимировна Бачева</w:t>
      </w:r>
    </w:p>
    <w:p>
      <w:pPr>
        <w:pStyle w:val="Normal"/>
        <w:spacing w:before="0" w:after="240"/>
        <w:ind w:left="3419" w:hanging="0"/>
        <w:jc w:val="center"/>
        <w:rPr/>
      </w:pPr>
      <w:r>
        <w:rPr>
          <w:sz w:val="22"/>
          <w:szCs w:val="22"/>
        </w:rPr>
        <w:t xml:space="preserve">эл. </w:t>
      </w:r>
      <w:r>
        <w:rPr>
          <w:color w:val="000000"/>
          <w:sz w:val="22"/>
          <w:szCs w:val="22"/>
        </w:rPr>
        <w:t xml:space="preserve">адрес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r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e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240" w:after="0"/>
        <w:ind w:left="34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40" w:after="0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ам районных, городских управлений образования, руководителям образовательных учрежд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важаемые коллеги!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8 февраля</w:t>
      </w:r>
      <w:r>
        <w:rPr>
          <w:rFonts w:cs="Arial" w:ascii="Arial" w:hAnsi="Arial"/>
          <w:sz w:val="20"/>
          <w:szCs w:val="20"/>
        </w:rPr>
        <w:t xml:space="preserve"> 2019 года ЧОУ ДПО «Академия родительского образования» проводит очную сессию  очно-заочных КПК по теме: </w:t>
      </w:r>
      <w:r>
        <w:rPr>
          <w:rFonts w:cs="Arial" w:ascii="Arial" w:hAnsi="Arial"/>
          <w:b/>
          <w:i/>
          <w:sz w:val="20"/>
          <w:szCs w:val="20"/>
        </w:rPr>
        <w:t>«Курс дополнительного образования для подростков «Азбука семьи»</w:t>
      </w:r>
      <w:r>
        <w:rPr>
          <w:rFonts w:cs="Arial" w:ascii="Arial" w:hAnsi="Arial"/>
          <w:sz w:val="20"/>
          <w:szCs w:val="20"/>
        </w:rPr>
        <w:t xml:space="preserve">  (72 часа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мках предлагаемых курсов повышения квалификации будут изучены основные элементы образовательной программы «Азбука семьи» (Семьеведение), а также обозначены некоторые нюансы и условия, необходимые для ее успешной реализ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ктуальность программы обусловлена социальным заказом, который озвучивали  Уполномоченные при Президенте РФ по правам ребенка, предлагая ввести в школы предмет «Семьеведение» с целью повышения культуры семейных отношений и развития семейных ценностей. Программа решает одну из основных задач, стоящих перед педагогом – воспитание ответственного семьянина (требование ФГОС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Эффективность программы доказана научно-исследовательской деятельностью, которая проводится под руководством куратора из Института Развития Образования для получения авторских прав от Министерства образования и науки Пермского кра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едлагаемую программу можно использовать как в рамках школьного обучения, так и за его пределами: в работе учреждений дополнительного образования, семейных клубов, библиотек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связи с этим, слушателями курсов могут быть: классные руководители, заместители директоров по воспитательной работе, социальные педагоги, педагоги дополнительного образования, психологи, методисты информационно-методических центров, педагоги-библиотекар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одержание курсов позволит участникам обучения осво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принципы работы с подростками в рамках программы «Азбука семьи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понять и освоить принципы ведения диалога, используемые в бизнес – технологиях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техники ведения конструктивных диалогов с подростками,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•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>техники поведения в конфликтах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Дополнительный бонус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участники обучения,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при желании использовать программу в своей работе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олучают годовое бесплатное супервизорское сопровождение от автора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А что даёт программа детям? Программа «Азбука семьи» помогает детям освоить техники, позволяющие улучшить качество жизни не только в личных отношениях, но и в деловой сфере взрослой жизни. Помогает стать более думающими, за счет разрушения стереотипного мышления и иллюзий, связанных с социальными установками. Работа в программе помогает ребятам научиться ответственному отношению за свою жизнь и свой выбор, научиться решать проблемы, а не обвинять в них кого-то другого. </w:t>
      </w:r>
    </w:p>
    <w:p>
      <w:pPr>
        <w:pStyle w:val="Normal"/>
        <w:spacing w:before="0" w:after="4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едущий курсов – автор и разработчик программы,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Иванова Светлана Владимировна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практический психолог, сертифицированный  медиатор (конфликтолог), действительный член Профессиональной Психотерапевтической Лиги России, бизнес – тренер, ведущий психологических групп, преподаватель ЧОУ ДПО «Академии родительского образования»,  педагог - психолог Академической школы IT-технологий, автор программы дополнительного образования «Азбука семьи».  Пишет статьи для журналов «Особая», «Свадебный марш», сайта российских психологов. Выступала экспертом на телеканалах «Рифей - Пермь», «УралИнформТВ» и радио «Эхо Москвы  - Пермь»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ы пройдут в три этапа: очная сессия – в феврале 2019 года; заочная сессия – 1 месяц; заключительный этап – однодневный семинар  в марте 2019 года. После предоставления итоговой работы слушатели получат удостоверение о прохождении курсов повышения квалификации в объёме 72 часов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ермская краевая детская библиотека им. Л.Кузьмина (Пермь, ул. Сибирская,11)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вый день – с 11:00 до 18:00, второй день – с 10:00 до 17:00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курсов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800 рублей.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620" w:leader="none"/>
        </w:tabs>
        <w:ind w:firstLine="1620"/>
        <w:jc w:val="both"/>
        <w:rPr/>
      </w:pPr>
      <w:r>
        <w:rPr>
          <w:rFonts w:cs="Arial" w:ascii="Arial" w:hAnsi="Arial"/>
          <w:b/>
          <w:sz w:val="20"/>
          <w:szCs w:val="20"/>
        </w:rPr>
        <w:t>Оплата курсов</w:t>
      </w:r>
      <w:r>
        <w:rPr>
          <w:rFonts w:cs="Arial" w:ascii="Arial" w:hAnsi="Arial"/>
          <w:sz w:val="20"/>
          <w:szCs w:val="20"/>
        </w:rPr>
        <w:t xml:space="preserve"> может производиться </w:t>
      </w:r>
      <w:r>
        <w:rPr>
          <w:rFonts w:cs="Arial" w:ascii="Arial" w:hAnsi="Arial"/>
          <w:b/>
          <w:sz w:val="20"/>
          <w:szCs w:val="20"/>
        </w:rPr>
        <w:t>поэтапн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февраля – очная сессия – 2000 руб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ind w:left="215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день в марте – однодневный семинар (итоговое занятие) – 800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5 февраля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 форме (см. Приложени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тел.: 89024768391-  Бачева Светлана Викторовна, заведующая отделом курсовой подготовки</w:t>
      </w:r>
    </w:p>
    <w:p>
      <w:pPr>
        <w:pStyle w:val="Normal"/>
        <w:spacing w:lineRule="auto" w:line="21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auto" w:line="216"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заявки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81"/>
      </w:tblGrid>
      <w:tr>
        <w:trPr>
          <w:trHeight w:val="1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урсов (семинара, занятия, встречи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 сессия очно-заочных курсов по теме «Курс дополнительного образования для подростков «Азбука семьи»</w:t>
            </w:r>
          </w:p>
        </w:tc>
      </w:tr>
      <w:tr>
        <w:trPr>
          <w:trHeight w:val="1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февраля 2019 года</w:t>
            </w:r>
          </w:p>
        </w:tc>
      </w:tr>
      <w:tr>
        <w:trPr>
          <w:trHeight w:val="1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номер телефо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платы (нужное оставить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ный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аличный (по гарантийному письму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предопл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апная оплата.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образовательного учреждения, почтовый адрес, Ф.И.О. руководи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полняется, если нужен договор)</w:t>
            </w:r>
          </w:p>
        </w:tc>
      </w:tr>
      <w:tr>
        <w:trPr>
          <w:trHeight w:val="70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олнение заявки рассматривается как форма согласия 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целях исполнения условий договора на оказание услуг по данной заявк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 гостиницах: 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житие -  ул. Б. Гагарина, 37 А, тел. 282-53-71 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Гостиница – ул. Клары Цеткин, 17, тел. 240-88-1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hyperlink" Target="mailto:domelena5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4:00Z</dcterms:created>
  <dc:creator>1</dc:creator>
  <dc:description/>
  <cp:keywords/>
  <dc:language>en-US</dc:language>
  <cp:lastModifiedBy>Пользователь Windows</cp:lastModifiedBy>
  <dcterms:modified xsi:type="dcterms:W3CDTF">2019-01-14T09:12:00Z</dcterms:modified>
  <cp:revision>24</cp:revision>
  <dc:subject/>
  <dc:title>Негосударственное образовательное учреждение дополнительного образования</dc:title>
</cp:coreProperties>
</file>