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управления образования Сентябрь 2018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"/>
        <w:gridCol w:w="2835"/>
        <w:gridCol w:w="142"/>
        <w:gridCol w:w="1630"/>
        <w:gridCol w:w="355"/>
        <w:gridCol w:w="1985"/>
        <w:gridCol w:w="100"/>
        <w:gridCol w:w="2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понедель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9.201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заместителей директоров по УВ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по нормированию тру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ткова Я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утевок на санаторно-курортное лечение работникам бюджет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 Очерским отделом военкома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. отчета № -П-4 (Н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полнением ОО кадрового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летней занятости детей учетных катего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окар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а учащихся, состоящих на учете в «группе риска» и СОП, проверка приказов на детей учетных катего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окар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ПК по регистру  несовершеннолетних ГР и С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окар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ЛРГ, КДН и З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окар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профилактике детского дорожно-транспортного травматизма, участие в проверке О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Токаре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прохождения курсовой подготовки педагогическими рабо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административных команд ОО по теме «Программа развития учреждения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информации об аттестации педагогических работников Очерского района (банк да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1 районных  проблемных груп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дате дополн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СОШ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 №1 ЭМС «Утверждение планов работы опорных и опытно-педагогических площадок район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дате дополн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ы педагогов для районного методического дес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педагогических коллективов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физической куль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 детей в ДОУ за август 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атуральных норм питания детей в ДОУ за август 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-ми с/п д/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9.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рганизации Д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вка оборудования –Павл.СОШ, подключение к сети Интерн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МПК (подготовка приказа,консультации специалис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тях с ОВЗ, детях-инв.,обучающихся в ОО на 01.09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егиональной базы детей с ОВЗ (Очерский муниц.р-о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дыха, оздоровления и занятости детей и подростков (ИА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организации горяче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.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 для школь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е соревнования по пожарно-прикладному спорту среди учащихся общеобразовательных учреждений райо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9.201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рритория МБОУ «ОСОШ №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7 ПСЧ ФГКУ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туристско-эколого-краеведческий слет учащихся Очерского райо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-15.09.201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9.18 территории «Прудника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5.09.18 </w:t>
            </w:r>
            <w:r>
              <w:rPr>
                <w:color w:val="000000"/>
              </w:rPr>
              <w:t>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нтра спортивно-патриотического воспитания (бывший лагерь «Восток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а Л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убно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ый конкурс юных инспекторов дорожного движ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Безопасное колесо-2018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9.201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город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Носова</w:t>
            </w:r>
          </w:p>
          <w:p>
            <w:pPr>
              <w:pStyle w:val="Normal"/>
              <w:jc w:val="center"/>
              <w:rPr/>
            </w:pPr>
            <w:r>
              <w:rPr/>
              <w:t>С.Ф.Хомя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.С. Полуях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 в краевых соревнованиях юных инспекторов дорожного движ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«Безопасное колесо-2018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ледняя неделя сентябр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езд в г.Перм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Нос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.С.Полуях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Краевых соревнования учащихся </w:t>
            </w:r>
            <w:r>
              <w:rPr>
                <w:b/>
              </w:rPr>
              <w:t>«Школа безопасности 2018»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-28.09.201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езд в г.Перм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.Артем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.Ю.Бубнов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автогород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ц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втогородок, территория ОСОШ № 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Ф.Хомяк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 образования                                               И.В.Ратобыльски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ЛТИХИНА</cp:lastModifiedBy>
  <cp:lastPrinted>2018-08-20T14:05:00Z</cp:lastPrinted>
  <dcterms:modified xsi:type="dcterms:W3CDTF">2018-08-27T09:31:00Z</dcterms:modified>
  <cp:revision>153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