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управления образования Октябрь 2018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2659"/>
        <w:gridCol w:w="318"/>
        <w:gridCol w:w="1950"/>
        <w:gridCol w:w="35"/>
        <w:gridCol w:w="1985"/>
        <w:gridCol w:w="21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 понедель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быльских И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.10.2018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быльских И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заместителей директоров по УВ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утевок на санаторно-курортное лечение работникам бюджет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 Очерским отделом военкома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дача  стат. отчета № -П-4 (Н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заполнением ОО кадрового мониторин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08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по форме № 1-М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 вакансиях в ЦЗ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а учащихся, состоящих на учете в «группе риска» и СОП, проверка приказов на детей учетных категор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Карнаухо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Министерство образования и науки ПК по регистру  несовершеннолетних ГР и СО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Карнаухо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МЛРГ, КДН и З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Карнаухо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недельной информации по плану месячника гражданской обороны в Пермском крае в 2018 году (01.10.2018-31.10.2018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Карнаухо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прохождения курсовой подготовки педагогическими работн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территориальной аттестационной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ессионального праздника «День Учител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2 районных  проблемных груп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октябр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 №2 ЭМС «Утверждение планов работы опорных и опытно-педагогических площадок район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группа для старших воспитателей детских садов по теме «Мониторинг уровня сформированности целевых ориентиров ФГОС Д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 дате дополн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о учебным предме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М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лидеров образования по теме «Функциональная грамотность»  (выезд делег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«ОРФО 9»  и «ОКО ЦР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нализ посещаемости детей в ДОУ за сентябрь  2018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натуральных норм питания детей в ДОУ за сентябрь  2018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учение педагогов детских садов по теме «Организация проектной деятельности педагога - ресурс саморазвит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 для детей «Веселые нот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 руководители О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верка МБОУ «Павловская СОШ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-12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авл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МП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школьных ПМПконсилиу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точн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тей с ОВЗ, дтей-инвалидов (анализ информ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 1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здания условий образования обучающихся с ОВЗ (соблюдение требований ФГОС, учет рекомендаций ПМПК, СанПиН ОВ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0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ОШ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Тпл.ООШ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озн.ООШ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шк.ООШ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.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 для школьников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 №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гра –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С – любитель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2018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.М.Носова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 среди ОУ на лучшую организацию работы по профилактике детского травматизм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 -ноябрь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.Н.Юдина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начальника  управления  образования                                     Я.В.Селет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РУО</dc:creator>
  <dc:description/>
  <cp:keywords/>
  <dc:language>en-US</dc:language>
  <cp:lastModifiedBy>ПОЛТИХИНА</cp:lastModifiedBy>
  <cp:lastPrinted>2018-08-20T14:05:00Z</cp:lastPrinted>
  <dcterms:modified xsi:type="dcterms:W3CDTF">2018-09-19T04:24:00Z</dcterms:modified>
  <cp:revision>172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