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управления образования Январь 2019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2517"/>
        <w:gridCol w:w="515"/>
        <w:gridCol w:w="1753"/>
        <w:gridCol w:w="587"/>
        <w:gridCol w:w="1695"/>
        <w:gridCol w:w="285"/>
        <w:gridCol w:w="1980"/>
        <w:gridCol w:w="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е совещ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понедельн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директо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быльских И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заместителей директоров по УВ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9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-9,ГИА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, управление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енкова Н.П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 вакансиях в ЦЗ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кин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точняющих справ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готовка стат. отчета № П-4 (НЗ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т. отчета Форма № 2-М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черским отделом военкомат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бота с документами  по организации целевого приема  выпускников ОУ Очерского муниципального района в высшие  учебные  заведения Р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кина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сещаемости учащимися учебных заве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писка учащихся, состоящих на учете в «группе риска» и СОП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инистерство образования и науки ПК по регистру несовершеннолетних ГР и СО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МЛРГ, КДН и З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ова Н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нализ посещаемости детей в с/п д/с за декабрь, за 2018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натуральных норм питания детей в с/п д/с за декабрь, за 2018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мероприятия в рамках реализации краевых проектов по разным направления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й олимпиады для дошкольников «Знай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с/п д/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ттестационной коми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йонному конкурсу «Учитель го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Е.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учителей начальных классов «Актуальные проблемы подготовки к ВП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абинет №10, 13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тестирование учителей начальных классов (преподающих во 2-3 классах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-11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сте дополнительн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группа «Проектное обучение», занятие №3 (перенос с декабр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те дополнитель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кабинет №10, 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МО по теме «Анализ результатов предметного тестирован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, руководители РМ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2 творческой группы старших воспитателей ДОУ (с приглашением педагогов-психолог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те дополнитель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никова О.Ф., Уфимцева Т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регионального банка данных детей с ОВЗ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 районной ПМПК за 2018 год в ГКУ ПК ЦПМП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5.01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 ДО (дист анционное обучение). Новый участник  МБОУ «П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а М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посещаемости объединений в системе дополнительного образ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а Е.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отдыха, оздоровления и занятости детей и подростков (ИАС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 25.01.2019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а Е.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массовых мероприятий и выездов за пределы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раза в меся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15-го и 30-го числ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а Е.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 для школьни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№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И.В.Ратобыль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РУО</dc:creator>
  <dc:description/>
  <cp:keywords/>
  <dc:language>en-US</dc:language>
  <cp:lastModifiedBy>методист</cp:lastModifiedBy>
  <cp:lastPrinted>2017-12-20T09:02:00Z</cp:lastPrinted>
  <dcterms:modified xsi:type="dcterms:W3CDTF">2018-12-18T10:20:00Z</dcterms:modified>
  <cp:revision>49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329927</vt:r8>
  </property>
</Properties>
</file>