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5580" w:hanging="0"/>
        <w:rPr>
          <w:rFonts w:ascii="Times New Roman" w:hAnsi="Times New Roman" w:cs="Times New Roman"/>
          <w:sz w:val="28"/>
          <w:szCs w:val="28"/>
        </w:rPr>
      </w:pPr>
      <w:bookmarkStart w:id="0" w:name="I"/>
      <w:bookmarkEnd w:id="0"/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9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Style9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черского </w:t>
      </w:r>
    </w:p>
    <w:p>
      <w:pPr>
        <w:pStyle w:val="Style9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9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И.В. Ратобыльских</w:t>
      </w:r>
    </w:p>
    <w:p>
      <w:pPr>
        <w:pStyle w:val="Style9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 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й методической конференции педагогических рабо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«Метапредметность для школы и для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 ответов на актуальные вопрос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I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ая методическая конферен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Метапредметность для школы и для жизни. Поиск ответов на актуальные вопрос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организуется управлением образования администрации Очерского муниципального района  и образовательными учреждениями района. 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ференции принимают участие педагогические работники общеобразовательных учреждений, учреждений дополнительного образования, работники дошкольных образовательных учреждений Очёрского муниципального района, представители администрации, общественности и другие заинтересованные лиц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и задачи </w:t>
      </w:r>
      <w:r>
        <w:rPr>
          <w:bCs/>
          <w:sz w:val="28"/>
          <w:szCs w:val="28"/>
        </w:rPr>
        <w:t>Конферен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смысление метапредметности (способов формирования метапредметных результатов, их отслеживания, перспектив развития метапредметности в образовательных организациях). </w:t>
      </w:r>
    </w:p>
    <w:p>
      <w:pPr>
        <w:pStyle w:val="Default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ретизировать понятийный аппара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ить имеющийся опыт эффективной деятельности  по формированию и отслеживанию метапредметных результа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проектные линии развития метапредметности в системе образования Очерского муниципального райо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На конференции предполагается работа секций по следующим проблемным вопрос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ценка  метапредметных результатов  на уроке и вне его (организация мониторинг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ормирование метапредметных результатов в системе дополнительного образования  и внеклассной работы педагога (педагоги дополнительного образования, классные руководител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обытийность как ресурс метапредмет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и и методы достижения метапредметных результатов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Оценка результатов освоения образовательной программы у детей дошкольного возраст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iCs/>
          <w:spacing w:val="-7"/>
          <w:sz w:val="28"/>
          <w:szCs w:val="28"/>
        </w:rPr>
      </w:pPr>
      <w:bookmarkStart w:id="2" w:name="II"/>
      <w:r>
        <w:rPr>
          <w:iCs/>
          <w:spacing w:val="-7"/>
          <w:sz w:val="28"/>
          <w:szCs w:val="28"/>
        </w:rPr>
        <w:t>Сроки  и  порядок проведения конференции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iCs/>
          <w:spacing w:val="-7"/>
          <w:sz w:val="28"/>
          <w:szCs w:val="28"/>
        </w:rPr>
        <w:t xml:space="preserve">Конференция проводится 12 декабря 2018 года по адресу: г. Очер,  ул. О.Кошевого, 54,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>МБОУ «Очерская СОШ №2»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нференции будет составлена в соответствии с поступившими заявками и доведена до сведения педагогических коллективов в срок не позднее </w:t>
      </w:r>
      <w:r>
        <w:rPr>
          <w:rFonts w:cs="Times New Roman" w:ascii="Times New Roman" w:hAnsi="Times New Roman"/>
          <w:b/>
          <w:sz w:val="28"/>
          <w:szCs w:val="28"/>
        </w:rPr>
        <w:t>10  декабря 2018г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Cs/>
          <w:color w:val="000000"/>
          <w:kern w:val="2"/>
          <w:sz w:val="28"/>
          <w:szCs w:val="28"/>
        </w:rPr>
      </w:pPr>
      <w:bookmarkStart w:id="3" w:name="II"/>
      <w:r>
        <w:rPr>
          <w:bCs/>
          <w:color w:val="000000"/>
          <w:kern w:val="2"/>
          <w:sz w:val="28"/>
          <w:szCs w:val="28"/>
        </w:rPr>
        <w:t>Организация конференции</w:t>
      </w:r>
      <w:bookmarkEnd w:id="3"/>
    </w:p>
    <w:p>
      <w:pPr>
        <w:pStyle w:val="Style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направить заявку по форме (приложение 1), тезисы выступлений, тему мастер-класса  -  </w:t>
      </w:r>
      <w:r>
        <w:rPr>
          <w:rFonts w:cs="Times New Roman" w:ascii="Times New Roman" w:hAnsi="Times New Roman"/>
          <w:b/>
          <w:sz w:val="28"/>
          <w:szCs w:val="28"/>
        </w:rPr>
        <w:t>до 26 ноября 2018г</w:t>
      </w:r>
      <w:r>
        <w:rPr>
          <w:rFonts w:cs="Times New Roman" w:ascii="Times New Roman" w:hAnsi="Times New Roman"/>
          <w:sz w:val="28"/>
          <w:szCs w:val="28"/>
        </w:rPr>
        <w:t xml:space="preserve">. (включительно) в организационный комитет на флешносителях или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ipolit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chru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По итогам конференции планируется  издание электронного сборника  методических материалов, который будет размещен на сайте управления образования.</w:t>
      </w:r>
    </w:p>
    <w:p>
      <w:pPr>
        <w:pStyle w:val="Style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образовательному учреждению необходимо предоставить список  участников и слушателей конференции  (приложение 1). 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зможные формы участия в конференции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  <w:szCs w:val="28"/>
        </w:rPr>
        <w:t>выступление на секции, которая предполагает формат круглого стола с докладом, содержащим практическую составляющую педагогическ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качестве слушателя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  <w:bookmarkStart w:id="4" w:name="III~3"/>
      <w:bookmarkStart w:id="5" w:name="III~3"/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sz w:val="28"/>
          <w:szCs w:val="28"/>
        </w:rPr>
      </w:pPr>
      <w:bookmarkStart w:id="6" w:name="III~3"/>
      <w:r>
        <w:rPr>
          <w:sz w:val="28"/>
          <w:szCs w:val="28"/>
        </w:rPr>
        <w:t>Участники могут предложить свою тему, которая будет принята, если организаторы сочтут её интересной для педагогических работников и соответствующей теме конференции.</w:t>
      </w:r>
      <w:bookmarkStart w:id="7" w:name="VI"/>
      <w:bookmarkEnd w:id="6"/>
    </w:p>
    <w:p>
      <w:pPr>
        <w:pStyle w:val="Style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оформлению материалов (тезисов):</w:t>
      </w:r>
    </w:p>
    <w:p>
      <w:pPr>
        <w:pStyle w:val="Style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зисы выступлений обязательно должны содержать описание практического опыта докладчика, конкретного учреждения: использования новых способов деятельности, приемов, техник и технологий для достижения конкретных результатов. Объем материалов не более 2-х страниц печатного текста, набранного в текстовом редакторе Word 6.0 и выше, шрифтом Times New Roman, 12 кеглем, с полуторным межстрочным интервалом. </w:t>
      </w:r>
    </w:p>
    <w:p>
      <w:pPr>
        <w:pStyle w:val="Style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нициалы автора и название ОУ указываются в правом верхнем углу. Ниже, через интервал, печатается название доклада заглавными буквами и выделяется жирным шрифтом (выравнивание по центру). </w:t>
      </w:r>
    </w:p>
    <w:p>
      <w:pPr>
        <w:pStyle w:val="Style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оставляет за собой право отбора и редактирования присланных материалов, материалы не возвращаются. 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При нарушении требований оформления или получении Оргкомитетом материалов доклада </w:t>
      </w:r>
      <w:r>
        <w:rPr>
          <w:b/>
          <w:bCs/>
          <w:sz w:val="28"/>
          <w:szCs w:val="28"/>
        </w:rPr>
        <w:t xml:space="preserve">после указанного срока, Оргкомитет </w:t>
      </w:r>
      <w:r>
        <w:rPr>
          <w:sz w:val="28"/>
          <w:szCs w:val="28"/>
        </w:rPr>
        <w:t xml:space="preserve">не гарантирует 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убликацию.</w:t>
      </w:r>
    </w:p>
    <w:p>
      <w:pPr>
        <w:pStyle w:val="Style9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 мастер-классу: 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. Постановка проблемы, цели, задач;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или разминка (активизация деятельности);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учебной информации. Основные элементы опыта.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ум. Привлечение слушателей к ходу мастер-класса. Обмен идеями. Образная интерпретация. Рефлексия.</w:t>
      </w:r>
    </w:p>
    <w:p>
      <w:pPr>
        <w:pStyle w:val="Style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выступление с докладом – 3-5 минут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7"/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разовательное учреждение)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онференции «Метапредметность для школы и для жизн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 ответов на актуальные вопро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стия в конференции напра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77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01"/>
        <w:gridCol w:w="1440"/>
        <w:gridCol w:w="1222"/>
        <w:gridCol w:w="1719"/>
        <w:gridCol w:w="1620"/>
        <w:gridCol w:w="1506"/>
        <w:gridCol w:w="216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тупление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выступ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с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ребность в техническом обеспечении (указать, какие именно нужны средства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 _____________  /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spacing w:val="20"/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21">
    <w:name w:val=" Знак Знак2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900"/>
    </w:pPr>
    <w:rPr>
      <w:sz w:val="28"/>
      <w:szCs w:val="24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3"/>
      <w:ind w:firstLine="480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politova_ochruo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41:00Z</dcterms:created>
  <dc:creator>user</dc:creator>
  <dc:description/>
  <cp:keywords/>
  <dc:language>en-US</dc:language>
  <cp:lastModifiedBy>PEI</cp:lastModifiedBy>
  <cp:lastPrinted>2018-11-08T17:02:00Z</cp:lastPrinted>
  <dcterms:modified xsi:type="dcterms:W3CDTF">2018-11-08T12:03:00Z</dcterms:modified>
  <cp:revision>50</cp:revision>
  <dc:subject/>
  <dc:title>                      </dc:title>
</cp:coreProperties>
</file>