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80"/>
      </w:tblGrid>
      <w:tr>
        <w:trPr>
          <w:trHeight w:val="3415" w:hRule="atLeast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5466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TextBody"/>
              <w:tabs>
                <w:tab w:val="clear" w:pos="708"/>
                <w:tab w:val="left" w:pos="3598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администрации Оче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53, г. Очер, 617140, 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 278) 3-26-80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ухг</w:t>
            </w:r>
            <w:r>
              <w:rPr>
                <w:sz w:val="20"/>
                <w:szCs w:val="20"/>
                <w:lang w:val="en-US"/>
              </w:rPr>
              <w:t>. (34 278) 3-23-82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och_ruo@b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ocheruprawlenie-obrazovaniem.narod.ru/</w:t>
              </w:r>
            </w:hyperlink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13926, ОГРН 1025902375245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5947010207/594701001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/>
            </w:pPr>
            <w:r>
              <w:rPr/>
              <w:t>03.11.2017    № 2207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На №_________ от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ind w:left="4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ind w:left="43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ind w:left="43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2" w:leader="none"/>
                <w:tab w:val="left" w:pos="3598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                 образованием  ассоциации «Запад»</w:t>
            </w:r>
          </w:p>
          <w:p>
            <w:pPr>
              <w:pStyle w:val="Normal"/>
              <w:tabs>
                <w:tab w:val="clear" w:pos="708"/>
                <w:tab w:val="left" w:pos="902" w:leader="none"/>
                <w:tab w:val="left" w:pos="3598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етодических служб </w:t>
              <w:tab/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ind w:left="43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Руководителям общеобразовательных  учреждений</w:t>
            </w:r>
          </w:p>
        </w:tc>
      </w:tr>
    </w:tbl>
    <w:p>
      <w:pPr>
        <w:pStyle w:val="Normal"/>
        <w:tabs>
          <w:tab w:val="clear" w:pos="708"/>
          <w:tab w:val="left" w:pos="3598" w:leader="none"/>
        </w:tabs>
        <w:spacing w:lineRule="auto" w:line="360"/>
        <w:ind w:firstLine="539"/>
        <w:jc w:val="center"/>
        <w:rPr/>
      </w:pPr>
      <w:r>
        <w:rPr/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92"/>
        <w:gridCol w:w="376"/>
      </w:tblGrid>
      <w:tr>
        <w:trPr/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проведении Дня Мастера в Очёрском муниципальном районе»</w:t>
            </w:r>
          </w:p>
        </w:tc>
        <w:tc>
          <w:tcPr>
            <w:tcW w:w="376" w:type="dxa"/>
            <w:tcBorders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center" w:pos="481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Очёрская средняя общеобразовательная школа №1» совместно с Управлением образования администрации Очёрского муниципального района традиционно проводят для </w:t>
      </w:r>
      <w:r>
        <w:rPr>
          <w:iCs/>
          <w:sz w:val="28"/>
          <w:szCs w:val="28"/>
        </w:rPr>
        <w:t>учителей школ районов ассоциации «Запад»</w:t>
      </w:r>
      <w:r>
        <w:rPr/>
        <w:t xml:space="preserve"> </w:t>
      </w:r>
      <w:r>
        <w:rPr>
          <w:iCs/>
          <w:sz w:val="28"/>
          <w:szCs w:val="28"/>
        </w:rPr>
        <w:t xml:space="preserve">и Университетского округа НИУ ВШЭ </w:t>
      </w:r>
      <w:r>
        <w:rPr>
          <w:b/>
          <w:sz w:val="28"/>
          <w:szCs w:val="28"/>
        </w:rPr>
        <w:t>День Мастера</w:t>
      </w:r>
      <w:r>
        <w:rPr>
          <w:sz w:val="28"/>
          <w:szCs w:val="28"/>
        </w:rPr>
        <w:t xml:space="preserve"> по теме: </w:t>
      </w:r>
      <w:r>
        <w:rPr>
          <w:b/>
          <w:sz w:val="28"/>
          <w:szCs w:val="28"/>
        </w:rPr>
        <w:t xml:space="preserve">«Организация исследования на уроке и на внеурочном занятии, как способ достижения метапредметных результатов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ата и время проведения: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01 декабря  2017 года.  Начало  </w:t>
      </w:r>
      <w:r>
        <w:rPr>
          <w:bCs/>
          <w:spacing w:val="-7"/>
          <w:sz w:val="28"/>
          <w:szCs w:val="28"/>
        </w:rPr>
        <w:t>в 11.3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Очёр, ул. Пушкина, 54а, МБОУ «Очерская СОШ №1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мена опытом по  повышению эффективности образовательного процесса  через  применение исследования на учебном и внеучебном занятиях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/>
        <w:ind w:left="0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ть мотивацию педагогов к освоению новых способов деятельности </w:t>
      </w:r>
      <w:r>
        <w:rPr>
          <w:sz w:val="28"/>
          <w:szCs w:val="28"/>
        </w:rPr>
        <w:t>в условиях реализации новых стандарт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iCs/>
          <w:sz w:val="28"/>
          <w:szCs w:val="28"/>
        </w:rPr>
        <w:t>продемонстрировать активные и продуктивные  способы деятельности педагогов  (приемы, методы, технологии) по формированию и развитию метапредметных  умений обучающихся в аспекте общей темы презентационных мероприятий НИУ ВШЭ: «Новые образовательные технологии и практики в школе XXI века»;</w:t>
      </w:r>
    </w:p>
    <w:p>
      <w:pPr>
        <w:pStyle w:val="Normal"/>
        <w:numPr>
          <w:ilvl w:val="0"/>
          <w:numId w:val="7"/>
        </w:numPr>
        <w:spacing w:lineRule="auto" w:line="276"/>
        <w:ind w:left="0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овать взаимодействие педагогов по обобщению и распространению творческого опыта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В Дне Мастера могут принять участие учителя школ районов ассоциации «Запад»</w:t>
      </w:r>
      <w:r>
        <w:rPr/>
        <w:t xml:space="preserve"> </w:t>
      </w:r>
      <w:r>
        <w:rPr>
          <w:iCs/>
          <w:sz w:val="28"/>
          <w:szCs w:val="28"/>
        </w:rPr>
        <w:t xml:space="preserve">и Университетского округа НИУ ВШЭ. </w:t>
      </w:r>
      <w:r>
        <w:rPr>
          <w:sz w:val="28"/>
          <w:szCs w:val="28"/>
        </w:rPr>
        <w:t>Мероприятие предполагает  работу в формате пленарного заседания и работу секций с презентациями опыта педагогов в условиях внедрения и реализации новых образовательных стандарто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окончании мероприятия выдаётся сертификат участника и слушателя  семинара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ы участ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ого урока, занятия, факультатива, мастер – класса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Условия участ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участия в Дне Мастера необходимо направить заявку в срок </w:t>
      </w:r>
      <w:r>
        <w:rPr>
          <w:b/>
          <w:sz w:val="28"/>
          <w:szCs w:val="28"/>
        </w:rPr>
        <w:t>до 23 ноября  2017 года</w:t>
      </w:r>
      <w:r>
        <w:rPr>
          <w:sz w:val="28"/>
          <w:szCs w:val="28"/>
        </w:rPr>
        <w:t xml:space="preserve"> по электронному адресу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oche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col</w:t>
        </w:r>
        <w:r>
          <w:rPr>
            <w:rStyle w:val="InternetLink"/>
            <w:sz w:val="28"/>
            <w:szCs w:val="28"/>
            <w:u w:val="none"/>
          </w:rPr>
          <w:t>1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Брызгаловой Светлане Владимировне, заместителю  директора по методической работе МБОУ «Очерская СОШ №1», с пометкой «День Мастера» (Приложение 1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о материалам Дня мастера предполагается издание электронного сборни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ам семинара необходимо отправить материалы для печати вместе с заяв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материалам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Материалы предоставляются в электронном вид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название файла – фамилия автора); поля – 2 см. со всех сторон; межстрочный интервал - 1,5; 14 кегль; абзац (отступ)  - 1,25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выравнивание по ширине; ориентация листа – книжная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бъем материалов - до двух стран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ы оформляются следующим образом:</w:t>
      </w:r>
      <w:r>
        <w:rPr>
          <w:sz w:val="28"/>
          <w:szCs w:val="28"/>
        </w:rPr>
        <w:t xml:space="preserve"> название прописными буквами, полужирно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по центру. Строкой ниже, через интервал, фамилия автора(ов)  и инициалы полужирно, кегль 14. Далее на следующей строке наименование образовательного учреждения (организации) полностью, без аббревиатур. Далее через интервал печатается весь представляемый тек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роходят через техническую экспертизу (проверку на антиплагиат). Не допускается более 40% заимствований.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для дополнительной информа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тлана Владимировна Брызгалова, 8 (34 278) 3-29-64; 89028309297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Дня Мастера будет выслана в образовательные учреждения до </w:t>
      </w:r>
      <w:r>
        <w:rPr>
          <w:b/>
          <w:sz w:val="28"/>
          <w:szCs w:val="28"/>
        </w:rPr>
        <w:t>28 ноября 2017 года.</w:t>
      </w:r>
    </w:p>
    <w:p>
      <w:pPr>
        <w:pStyle w:val="Normal"/>
        <w:spacing w:lineRule="auto" w:line="276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Заместитель начальника управления образования                </w:t>
        <w:tab/>
        <w:t>Н.П. Суменкова</w:t>
      </w:r>
    </w:p>
    <w:p>
      <w:pPr>
        <w:pStyle w:val="Normal"/>
        <w:spacing w:lineRule="auto" w:line="276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 участие </w:t>
      </w:r>
      <w:r>
        <w:rPr>
          <w:sz w:val="28"/>
          <w:szCs w:val="28"/>
        </w:rPr>
        <w:t xml:space="preserve">в Дне Мастера  по те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сследования на уроке и на внеурочном занятии, как способ достижения метапредметных результатов»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полное название учреждения, без сокращен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 (полный номер с код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техническом обеспечении  выступления (указать, какие именно средст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комплексный обед (подчеркну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                                                                                                 Утвержда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 управления 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 И.В. Ратобыльских                                                                              Директор школы___________Л.С. Кор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»__________2017 год                                                                              «__»__________2017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 практико-ориентированном семинар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«День Мастера»</w:t>
      </w:r>
    </w:p>
    <w:p>
      <w:pPr>
        <w:pStyle w:val="Normal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Практико-ориентированный семинар  «День Мастера»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проводится МБОУ «Очёрская СОШ №1» совместно с управлением образования администрации Очёрского муниципального района для всех педагогических и руководящих работников муниципальных районов ассоциации «Запад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ко-ориентированный семинар  «День Мастера»» направлен на развитие творческой деятельности педагогов по обновлению образовательной деятельности в соответствии  с ФГОС НОО и ФГОС ООО, современной стратегии образования,  распространение технологий деятельностного типа и совершенствование профессионального мастерства педагогов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семинара</w:t>
      </w:r>
      <w:r>
        <w:rPr>
          <w:sz w:val="28"/>
          <w:szCs w:val="28"/>
        </w:rPr>
        <w:t>: выявление и трансляция педагогического опыта по повышению эффективности образовательного процесса  через  применение современных образовательных технологий, направленных на практическую реализацию требований ФГО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>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емонстрировать активные и  продуктивные способы педагогической деятельности (приемы, методы, технологии) способствующие обновлению и совершенствованию урочной и внеурочной деятельности на основе требований ФГОС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педагогов к освоению новых способов деятельности в условиях реализации нов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ть педагогов к осмыслению своей деятельности в условиях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овать внедрению в практику работы современных образовательных и воспитательных технологий, направленных на достижение обучающихся и воспитанников качественно новых результатов образования и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онная поддержка семина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целях информирования педагогической общественности, поддержки и поощрения педагогических работников, по итогам семинара материалы участников рекомендуются к обобщению на муниципальном уров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Информационная поддержка проведения семинара обеспечивается через сайт управления образования администрации Очёрского муниципального района в интернете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uprobrocher.ucoz.ru/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ники семина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На институциональном уровн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Все педагоги ОУ, имеющие высшую квалификационную категорию (не менее 1 раза за 2 учебных год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 ОУ, имеющие первую квалификационную категорию и соответствие занимаемой должности (по жел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межмуниципальном уровн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минаре могут принять участие педагоги, методисты управлений образования муниципальных районов ассоциации «Запад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ко-ориентированный семинар «День Мастера» проводится ежего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декабря</w:t>
      </w:r>
      <w:r>
        <w:rPr>
          <w:rFonts w:eastAsia="Calibri"/>
          <w:sz w:val="28"/>
          <w:szCs w:val="28"/>
        </w:rPr>
        <w:t>. Тематика семинара определяется исходя из методической темы ОУ на данный учебный год. Семинар организуется и проводится по направлениям – секциям в соответствии с поданными заяв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Формы участ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открытого урока, занятия, факультатива, мастер – кла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Педагоги, показавшие открытое занятие или  мастер-класс, получат сертификат участника. Все педагоги получат сертификат слуш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мастер-клас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ведущую педагогическую идею, которую вы хотите проиллюстрировать на мастер-классе и свяжите ее с 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и и задачи в связи с темой, которые вы хотите достигнуть на мастер-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ьте проблему, вопрос, парадокс, вводящие в вашу тему занятия и представляющие интерес для «обучающих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технические средства (минимально) и различные формы работы к данным целям и задач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за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алгоритм технологии мастер-клас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едагогического опыта учителем-мастер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характеризуются основные идеи технолог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проблемы и перспективы в работе учителя-масте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истемы учебных занятий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тся система учебных занятий в режиме презентуемой технологи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основные приемы работы, которые мастер будет демонстрировать слушател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митационной игр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мастер проводит учебное занятие со слушателями, демонстрируя приемы эффективной работы с учащими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одновременно играют две роли: обучающихся экспериментального класса и экспертов, присутствующих на открытом занят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nao">
    <w:name w:val="Aa?anao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h_ruo@bk.ru" TargetMode="External"/><Relationship Id="rId4" Type="http://schemas.openxmlformats.org/officeDocument/2006/relationships/hyperlink" Target="http://ocheruprawlenie-obrazovaniem.narod.ru/" TargetMode="External"/><Relationship Id="rId5" Type="http://schemas.openxmlformats.org/officeDocument/2006/relationships/hyperlink" Target="mailto:ocher.scol1@mail.ru" TargetMode="External"/><Relationship Id="rId6" Type="http://schemas.openxmlformats.org/officeDocument/2006/relationships/hyperlink" Target="http://uprobrocher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inv</dc:creator>
  <dc:description/>
  <dc:language>en-US</dc:language>
  <cp:lastModifiedBy>метод Инн</cp:lastModifiedBy>
  <cp:lastPrinted>2015-10-19T14:59:00Z</cp:lastPrinted>
  <dcterms:modified xsi:type="dcterms:W3CDTF">2017-11-07T10:13:00Z</dcterms:modified>
  <cp:revision>2</cp:revision>
  <dc:subject/>
  <dc:title/>
</cp:coreProperties>
</file>