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ЕРОССИЙСКОМ ДИСТАНЦИОННОМ ПЕДАГОГИЧЕ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личных мобильных образовательных устройств и электронных ресурсов в образовательном процесс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43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етодических материалов «Использование личных мобильных образовательных устройств и электронных ресурсов в образовательном процессе» (далее - Конкурс) проводится Государственным автономным образовательным учреждением Республики Марий Эл «Лицей Бауманский» совместно с Министерств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разования </w:t>
        <w:br/>
        <w:t>и науки Республики Марий Эл и Государственным бюджетным учреждением дополнительного профессионального образования Республики Марий Эл «Марийский институт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рамках мероприятий Гранта Федеральной целевой программы развития образования на 2016-2020 годы (мероприятие 2.3 «Создание сети школ, реализующих инновационные программы для отработки новых технологий </w:t>
        <w:br/>
        <w:t>и содержания обучения и воспитания»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 проводится с целью выявления, обобщения и распространения лучших практик и форм использования персональных устройств обучения</w:t>
      </w:r>
      <w:r>
        <w:rPr>
          <w:rFonts w:cs="Times New Roman" w:ascii="Times New Roman" w:hAnsi="Times New Roman"/>
          <w:sz w:val="24"/>
          <w:szCs w:val="24"/>
        </w:rPr>
        <w:t xml:space="preserve"> в контексте развития информационно-коммуникационных технологий и инноваций в школе с учетом Федерального закона Российской Федерации от 29 декабря 2012 г. № 273-ФЗ </w:t>
        <w:br/>
        <w:t>«Об образовании в Российской Федерации» 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инновационных технологий, обеспечивающих изменение содержания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го роста педагог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общедоступного банка курсов, модулей учебных предметов </w:t>
        <w:br/>
        <w:t xml:space="preserve">с использованием персональных мобильных образовательных устройств. </w:t>
      </w:r>
    </w:p>
    <w:p>
      <w:pPr>
        <w:pStyle w:val="ListParagraph"/>
        <w:tabs>
          <w:tab w:val="clear" w:pos="708"/>
          <w:tab w:val="left" w:pos="443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педагогические работники образовательных организаций различных уровней и типов образования, а также студенты, магистранты </w:t>
        <w:br/>
        <w:t>и аспиранты на доброволь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одготовить материал, отвечающим целям </w:t>
        <w:br/>
        <w:t xml:space="preserve">и задача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материалы как одного автора, так и авторского колле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атериалов на Конкурс предусматривает согласие авторов этих материалов на последующее сохранение представленной ими работы и публикацию </w:t>
        <w:br/>
        <w:t xml:space="preserve">в открытой печати и сети Интернет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истанционной форме по номинац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№ 1</w:t>
      </w:r>
      <w:r>
        <w:rPr>
          <w:rFonts w:cs="Times New Roman" w:ascii="Times New Roman" w:hAnsi="Times New Roman"/>
          <w:sz w:val="24"/>
          <w:szCs w:val="24"/>
        </w:rPr>
        <w:t>. Приемы и методы использования личных мобильных образовательных устройств на уроке. Представляется описание приемов, технологий, сценарии уроков с использованием различных электронных устройств (планшетов, компьютеров, ноутбуков, планшетов для рисования и др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№ </w:t>
      </w:r>
      <w:r>
        <w:rPr>
          <w:rFonts w:cs="Times New Roman" w:ascii="Times New Roman" w:hAnsi="Times New Roman"/>
          <w:sz w:val="24"/>
          <w:szCs w:val="24"/>
        </w:rPr>
        <w:t xml:space="preserve">2. Приемы и методы использования личных мобильных образовательных устройств во внеурочной деятельности в системе дополнительного образования. Представляются описание приемов, технологий, сценарии уроков </w:t>
        <w:br/>
        <w:t>с использованием различных электронных устройств (планшетов, компьютеров, ноутбуков, планшетов для рисования и др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№ </w:t>
      </w:r>
      <w:r>
        <w:rPr>
          <w:rFonts w:cs="Times New Roman" w:ascii="Times New Roman" w:hAnsi="Times New Roman"/>
          <w:sz w:val="24"/>
          <w:szCs w:val="24"/>
        </w:rPr>
        <w:t>3. Использование личные мобильных образовательных устройств как   инструмента формирования ФГОС (при организации работы в группе, учебного менеджмента, способа планирования учебной деятельности и др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№ </w:t>
      </w:r>
      <w:r>
        <w:rPr>
          <w:rFonts w:cs="Times New Roman" w:ascii="Times New Roman" w:hAnsi="Times New Roman"/>
          <w:sz w:val="24"/>
          <w:szCs w:val="24"/>
        </w:rPr>
        <w:t xml:space="preserve">4. Разработка отдельных курсов, модулей учебных дисциплин </w:t>
        <w:br/>
        <w:t>с использованием личных мобильных образовательных устройст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№ </w:t>
      </w:r>
      <w:r>
        <w:rPr>
          <w:rFonts w:cs="Times New Roman" w:ascii="Times New Roman" w:hAnsi="Times New Roman"/>
          <w:sz w:val="24"/>
          <w:szCs w:val="24"/>
        </w:rPr>
        <w:t>5. Приемы и методы использования личных мобильных образовательных устройств при организации учебной и внеурочной работе с детьми с ОВЗ и детьми - инвалида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№ </w:t>
      </w:r>
      <w:r>
        <w:rPr>
          <w:rFonts w:cs="Times New Roman" w:ascii="Times New Roman" w:hAnsi="Times New Roman"/>
          <w:sz w:val="24"/>
          <w:szCs w:val="24"/>
        </w:rPr>
        <w:t xml:space="preserve">6. Использование личных мобильных образовательных устройств при организации  исследовательской работы школьников, в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проектах и др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инация № 7. </w:t>
      </w:r>
      <w:r>
        <w:rPr>
          <w:rFonts w:cs="Times New Roman" w:ascii="Times New Roman" w:hAnsi="Times New Roman"/>
          <w:sz w:val="24"/>
          <w:szCs w:val="24"/>
        </w:rPr>
        <w:t>Разработка образовательных кейсов, квестов с использованием личных мобильных образовательных устройств в учебной деятельности и во внеурочной работе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зработки должны быть авторскими, то есть разработанными непосредственно участниками Конкур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01 октября по 16 декабря 2016 года </w:t>
      </w:r>
      <w:r>
        <w:rPr>
          <w:rFonts w:cs="Times New Roman" w:ascii="Times New Roman" w:hAnsi="Times New Roman"/>
          <w:sz w:val="24"/>
          <w:szCs w:val="24"/>
        </w:rPr>
        <w:t>в 3 этап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этап - подача заявки и материалов в оргкомитет Конкурса - с 1 октября </w:t>
        <w:br/>
        <w:t xml:space="preserve">по 30 ноября 2016 г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этап - экспертная оценка представленных методических материалов - </w:t>
        <w:br/>
        <w:t>с 01 декабря по 20 декабря 2016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этап - подведение итогов Конкурса, размещение их на сайте Лицея - </w:t>
        <w:br/>
        <w:t>21 - 30 декабря  2016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т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в каждой номинации определяются победители, которые награждаются дипломами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епен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, направившие материалы на Конкурс и не вошедшие в число победителей, получают сертификаты участников.</w:t>
      </w:r>
    </w:p>
    <w:p>
      <w:pPr>
        <w:pStyle w:val="Style41"/>
        <w:jc w:val="center"/>
        <w:rPr/>
      </w:pPr>
      <w:r>
        <w:rPr>
          <w:b/>
          <w:bCs/>
          <w:iCs/>
        </w:rPr>
        <w:t>5. Требования к материалам, представляемым на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методические разработки уроков и/или внеурочных занятий, электронные курсы, модули, вебквесты, кейсы и другие разработки использования личных мобильных образовательных устройств согласно номинация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на Конкурс материалы должны соответствовать целям и задачам Конкурса и отражать реальный  опыт работы педагог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на Конкурс принимаются в электронном виде на русском языке </w:t>
        <w:br/>
        <w:t xml:space="preserve">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: шрифт Arial, кегль 12 пт, межстрочный интервал - одинарный, абзацный отступ 1 см, выравнивание – по ширине страниц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ческой разработке могут прилагаться фото - и видеофайлы, презентации, аудиоматериалы, схемы, таблицы, иной дидактический матери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курсные материалы и приложения представляются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marinaprof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я файла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 И.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Иванов П.П.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также материалы, размещенные на различных образовательных платформах и доступных хранилищах (в </w:t>
      </w:r>
      <w:r>
        <w:rPr>
          <w:rFonts w:cs="Times New Roman" w:ascii="Times New Roman" w:hAnsi="Times New Roman"/>
          <w:sz w:val="24"/>
          <w:szCs w:val="24"/>
          <w:lang w:val="ro-RO"/>
        </w:rPr>
        <w:t>iTuncesU</w:t>
      </w:r>
      <w:r>
        <w:rPr>
          <w:rFonts w:cs="Times New Roman" w:ascii="Times New Roman" w:hAnsi="Times New Roman"/>
          <w:sz w:val="24"/>
          <w:szCs w:val="24"/>
        </w:rPr>
        <w:t xml:space="preserve"> и др.). В этом случае автор высылает </w:t>
        <w:br/>
        <w:t xml:space="preserve">по указанному адресу краткую аннотацию материалов (в свободной форме, </w:t>
        <w:br/>
        <w:t>с обязательным указанием авторства материала и ссылку на ресурс в сети Интернет (см. Приложение 1, пп.  1-7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оданные в оргкомитет Конкурса после 30 ноября 2016 года, присланные по другому электронному адресу или в неверном формате, </w:t>
        <w:br/>
        <w:t xml:space="preserve">не рассматриваются и к участию в Конкурсе не допускаются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цензии на материалы, присланные на Конкурс, не высыла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упление конкурсных материалов в оргкомитет будет рассматриваться как персональное согласие автора (авторов) на возможную публикацию материалов </w:t>
        <w:br/>
        <w:t xml:space="preserve">с соблюдением авторских прав, а также на использование их при проведении семинаров </w:t>
        <w:br/>
        <w:t>и презентац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боты конкурсной комиссии </w:t>
        <w:br/>
        <w:t>и критерии определения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победителей организаторами Конкурса создается конкурсная комисс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определяет авторов работ, победивших в Конкурсе, </w:t>
        <w:br/>
        <w:t xml:space="preserve">с присуждением I, II и III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 конкурсных материалов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ация разработки на достижение новых образовательных результатов </w:t>
        <w:br/>
        <w:t>и отработки новых технолог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писания разрабо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ость и оригинальность ид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убина проработки пробле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сность и логичность из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сть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работ требованиям, указанным в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будут размещены на сайте: http://my18.ru/projects/c-novymi-tekhnologiyami-k-novoj-didaktik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победителей и призеров Конкурса будут опубликованы </w:t>
        <w:br/>
        <w:t>в научно-методическом журнале «Учитель». Жюри Конкурса оставляет за собой право рекомендовать к публикации статьи участников Конкурса, не ставших победителями.</w:t>
      </w:r>
    </w:p>
    <w:p>
      <w:pPr>
        <w:pStyle w:val="Normal"/>
        <w:tabs>
          <w:tab w:val="clear" w:pos="708"/>
          <w:tab w:val="left" w:pos="91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</w:p>
    <w:p>
      <w:pPr>
        <w:pStyle w:val="Normal"/>
        <w:tabs>
          <w:tab w:val="clear" w:pos="708"/>
          <w:tab w:val="left" w:pos="91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ыртышная Марина Алексеевна, председатель оргкомитета, заместитель директора </w:t>
      </w:r>
    </w:p>
    <w:p>
      <w:pPr>
        <w:pStyle w:val="Normal"/>
        <w:tabs>
          <w:tab w:val="clear" w:pos="708"/>
          <w:tab w:val="left" w:pos="91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.: (8362) 38-60-52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8-987-718-83-25 </w:t>
      </w:r>
    </w:p>
    <w:p>
      <w:pPr>
        <w:pStyle w:val="Normal"/>
        <w:tabs>
          <w:tab w:val="clear" w:pos="708"/>
          <w:tab w:val="left" w:pos="912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  <w:lang w:val="en-US"/>
          </w:rPr>
          <w:t>tirtishnia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</w:rPr>
          <w:t>18.</w:t>
        </w:r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конкурсной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предмета / кружка внеурочной деятельности, класс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автора (полностью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должность, организация, гор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электронный адрес авто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атери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+ ссылка на материал в сети Интернет - при налич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4 - 8 слов или словосочетаний, разделенных запяты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нятия (приема, формы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(цитируемой) литера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prof@mail.ru" TargetMode="External"/><Relationship Id="rId3" Type="http://schemas.openxmlformats.org/officeDocument/2006/relationships/hyperlink" Target="mailto:m.tirtishnia@my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7:00Z</dcterms:created>
  <dc:creator>inv</dc:creator>
  <dc:description/>
  <cp:keywords/>
  <dc:language>en-US</dc:language>
  <cp:lastModifiedBy>inv</cp:lastModifiedBy>
  <dcterms:modified xsi:type="dcterms:W3CDTF">2017-01-17T10:48:00Z</dcterms:modified>
  <cp:revision>3</cp:revision>
  <dc:subject/>
  <dc:title/>
</cp:coreProperties>
</file>