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черский муниципальный район</w:t>
      </w:r>
    </w:p>
    <w:p>
      <w:pPr>
        <w:pStyle w:val="Style15"/>
        <w:spacing w:before="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чёт о деятельности ПМПК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6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ем детей в ПМПК.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400"/>
        <w:gridCol w:w="3200"/>
      </w:tblGrid>
      <w:tr>
        <w:trPr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детей в ПМПК всег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278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ункта 1: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78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пункта 1.2.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9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. Возрастной  диапазон проконсультированных  и обследованных детей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59"/>
        <w:gridCol w:w="420"/>
        <w:gridCol w:w="420"/>
        <w:gridCol w:w="421"/>
        <w:gridCol w:w="109"/>
        <w:gridCol w:w="25"/>
        <w:gridCol w:w="289"/>
        <w:gridCol w:w="422"/>
        <w:gridCol w:w="469"/>
        <w:gridCol w:w="12"/>
        <w:gridCol w:w="537"/>
        <w:gridCol w:w="538"/>
        <w:gridCol w:w="537"/>
        <w:gridCol w:w="524"/>
        <w:gridCol w:w="6"/>
        <w:gridCol w:w="6"/>
        <w:gridCol w:w="446"/>
        <w:gridCol w:w="445"/>
        <w:gridCol w:w="446"/>
        <w:gridCol w:w="445"/>
        <w:gridCol w:w="491"/>
        <w:gridCol w:w="492"/>
        <w:gridCol w:w="491"/>
        <w:gridCol w:w="492"/>
      </w:tblGrid>
      <w:tr>
        <w:trPr/>
        <w:tc>
          <w:tcPr>
            <w:tcW w:w="9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г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7л.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-11л.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-15л.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-18л.</w:t>
            </w:r>
          </w:p>
        </w:tc>
      </w:tr>
      <w:tr>
        <w:trPr/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9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ункта 1:</w:t>
            </w:r>
          </w:p>
        </w:tc>
      </w:tr>
      <w:tr>
        <w:trPr>
          <w:trHeight w:val="230" w:hRule="atLeast"/>
        </w:trPr>
        <w:tc>
          <w:tcPr>
            <w:tcW w:w="9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Дети – инвалиды:</w:t>
            </w:r>
          </w:p>
        </w:tc>
      </w:tr>
      <w:tr>
        <w:trPr/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г.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7л.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-11л.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-15л.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-18л.</w:t>
            </w:r>
          </w:p>
        </w:tc>
      </w:tr>
      <w:tr>
        <w:trPr/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9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Дети – сироты (всего/д.д./опекаемые/приемная семья):</w:t>
            </w:r>
          </w:p>
        </w:tc>
      </w:tr>
      <w:tr>
        <w:trPr>
          <w:trHeight w:val="214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г.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7л.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-11л.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-15л.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-18л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3 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Дети с девиантным поведением:</w:t>
            </w:r>
          </w:p>
        </w:tc>
      </w:tr>
      <w:tr>
        <w:trPr>
          <w:trHeight w:val="238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г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7л.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-11л.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-15л.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-18л.</w:t>
            </w:r>
          </w:p>
        </w:tc>
      </w:tr>
      <w:tr>
        <w:trPr>
          <w:trHeight w:val="301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 Неорганизованные: </w:t>
            </w:r>
          </w:p>
        </w:tc>
      </w:tr>
      <w:tr>
        <w:trPr>
          <w:trHeight w:val="301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г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7л.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-11л.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-15л.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-18л.</w:t>
            </w:r>
          </w:p>
        </w:tc>
      </w:tr>
      <w:tr>
        <w:trPr>
          <w:trHeight w:val="301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 Дети после кохлеарной имплантации</w:t>
            </w:r>
          </w:p>
        </w:tc>
      </w:tr>
      <w:tr>
        <w:trPr>
          <w:trHeight w:val="301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г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7л.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-11л.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-15л.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-18л.</w:t>
            </w:r>
          </w:p>
        </w:tc>
      </w:tr>
      <w:tr>
        <w:trPr>
          <w:trHeight w:val="301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Группы детей, проконсультированных и обследованных на ПМП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799"/>
        <w:gridCol w:w="285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 общего количества обследованных детей на ПМП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ошкольных учреждений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образовательных школ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пециальных (коррекционных) школ (классов)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учреждений НП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комендации по подбору образовательного маршрута и их выполне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"/>
        <w:gridCol w:w="4568"/>
        <w:gridCol w:w="2284"/>
        <w:gridCol w:w="239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, получивших рекоменд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, обучаются в соответствии с рекомендациям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о обучение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С(К)ОУ 7 вида   всего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ункта 5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У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(К)ОУ 7 вида, СО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ПО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С(К)ОУ 8 вида всего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ункта 6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(К)ОУ 8 вида, СОШ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ПО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«Особый ребенок» всего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ункта 7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ДО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 С(К)ОУ 8 вида, СОШ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й общеобразовательной программ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ункта 9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Ш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ПО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омендации  по подбору формы  индивидуального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08"/>
        <w:gridCol w:w="1891"/>
        <w:gridCol w:w="207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, получивших рекоменд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, об-ся в соответствии с рекомендациям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  на  дому  по заключению ВК лечебно-профилактического учрежд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личество детей, нуждающихся в логопедической помощ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детей от 0 до18 лет, нуждающихся в логопедической помощ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Msonormalcxspmiddle"/>
        <w:tabs>
          <w:tab w:val="clear" w:pos="708"/>
          <w:tab w:val="left" w:pos="3494" w:leader="none"/>
        </w:tabs>
        <w:jc w:val="both"/>
        <w:rPr>
          <w:b/>
          <w:b/>
        </w:rPr>
      </w:pPr>
      <w:r>
        <w:rPr>
          <w:b/>
        </w:rPr>
        <w:t>8. Количество обследованных учащихся 9-х классов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962"/>
      </w:tblGrid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Количество учащихся, обратившихся на ПМПК с целью консультации или обследования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районной (временной) ПМПК                                        И.В.Ратобыль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6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Котеле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39:00Z</dcterms:created>
  <dc:creator>Котелева М.А.</dc:creator>
  <dc:description/>
  <cp:keywords/>
  <dc:language>en-US</dc:language>
  <cp:lastModifiedBy>Котелева М.А.</cp:lastModifiedBy>
  <dcterms:modified xsi:type="dcterms:W3CDTF">2016-11-23T21:51:00Z</dcterms:modified>
  <cp:revision>3</cp:revision>
  <dc:subject/>
  <dc:title>Отчёт о деятельности ПМПК за I полугодие 2016 год</dc:title>
</cp:coreProperties>
</file>