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администрации Очерского муниципального района</w:t>
      </w:r>
    </w:p>
    <w:p>
      <w:pPr>
        <w:pStyle w:val="Normal"/>
        <w:jc w:val="right"/>
        <w:rPr/>
      </w:pPr>
      <w:r>
        <w:rPr/>
        <w:t>от 07.09.2016г. №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О ВРЕМЕННОЙ РАЙОН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-МЕДИКО-ПЕДАГОГИЧЕСКОЙ КОМИ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чер,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Настоящее Положение регламентирует деятельность временной районной психолого-медико-педагогической комиссии (ПМПК), которая создается управлением образования администрации Очерского муниципального района на муниципальном уровне. Основанием для создания ПМПК является приказ  управления образования администрации Очерского муниципального района.</w:t>
      </w:r>
    </w:p>
    <w:p>
      <w:pPr>
        <w:pStyle w:val="Style15"/>
        <w:shd w:fill="FFFFFF" w:val="clear"/>
        <w:spacing w:before="180" w:after="180"/>
        <w:ind w:firstLine="360"/>
        <w:jc w:val="both"/>
        <w:rPr/>
      </w:pPr>
      <w:r>
        <w:rPr/>
        <w:t>2. ПМПК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.</w:t>
      </w:r>
    </w:p>
    <w:p>
      <w:pPr>
        <w:pStyle w:val="Normal"/>
        <w:ind w:firstLine="360"/>
        <w:jc w:val="both"/>
        <w:rPr/>
      </w:pPr>
      <w:r>
        <w:rPr/>
        <w:t>3 Методическое руководство работы ПМПК осуществляется Министерством образования Пермского края,  ГКУ ПК «Центральная ПМПК» и органом управления здравоохра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4. ПМПК в своей деятельности руководствуется международными актами в области зашиты прав ребенка, ФЗ «Об образовании в Российской Федерации» от 29.12.2012г.№273,  приказом  Министерства образования и науки РФ от 20.09.2013года  №1082 «Об утверждении Положения о психолого-медико-педагогической комиссии» и распоряжениями правительства Российской Федерации, решениями соответствующего органа управления образова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5. Состав, порядок и график работы комиссии утверждается начальником РУ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2. Цели и задачи ПМПК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80" w:after="180"/>
        <w:ind w:firstLine="360"/>
        <w:jc w:val="both"/>
        <w:rPr/>
      </w:pPr>
      <w:r>
        <w:rPr/>
        <w:t>1. Цель ПМПК – своевременное выявление детей с особенностями в физическом и (или) психическом развитии и (или) отклонениями в поведении, проведение  комплексного диагностического обследования несовершеннолетних и разработка рекомендаций, направленных на определение специальных условий для получения ими образования и сопутствующего медицинского обслуживания., а также подтверждение, уточнение или изменение ранее данных рекомендаций.</w:t>
      </w:r>
    </w:p>
    <w:p>
      <w:pPr>
        <w:pStyle w:val="Normal"/>
        <w:ind w:firstLine="360"/>
        <w:jc w:val="both"/>
        <w:rPr/>
      </w:pPr>
      <w:r>
        <w:rPr/>
        <w:t>2. Основные задачи ПМП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ннее выявление и предупреждение недостатков в физическом и (или) психическом развитии, отклонений в поведении детей, затрудняющих социальную адаптацию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ая, всесторонняя, динамическая диагностика резервных возможностей ребенка и недостатков е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специальных условий для получения образования несовершеннолетн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по результатам обследования рекомендаций по оказанию детям психолого-медико-педагогической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, при необходимости, детей и подростков в специализированные образовательные, медицинские центры для углубленного изучения особенностей их развития,  в учреждения социального типа для их дальнейшего проживания и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со школьными психолого-медико-педагогическими консилиумами, разбор конфликтных случаев и подготовка подробных заключений о состоянии развития и здоровья учащихся для представления в школьный консилиум с рекомендациями по коррекционной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Структура и организация работы ПМПК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МПК возглавляет председатель. Должность председателя ПМПК не является освобожденной должностью. Председатель назначается на должность Приказом управления образования администрации Очерского муниципального района</w:t>
      </w:r>
    </w:p>
    <w:p>
      <w:pPr>
        <w:pStyle w:val="Normal"/>
        <w:ind w:firstLine="360"/>
        <w:jc w:val="both"/>
        <w:rPr/>
      </w:pPr>
      <w:r>
        <w:rPr/>
        <w:t>В состав районной ПМПК входят специалисты: учитель-логопед,  педагог-психолог, врач (невролог или психиатр), педагог с опытом работы не менее 5 лет. При отсутствии специалистов  они могут привлекаться к работе ПМПК на договорной основе.</w:t>
      </w:r>
    </w:p>
    <w:p>
      <w:pPr>
        <w:pStyle w:val="Normal"/>
        <w:ind w:firstLine="360"/>
        <w:jc w:val="both"/>
        <w:rPr/>
      </w:pPr>
      <w:r>
        <w:rPr/>
        <w:t>Специалисты  вводятся в состав  ПМПК и освобождаются от работы в комиссии по приказу начальника управления образования администрации  Очёрского муниципального района.</w:t>
      </w:r>
    </w:p>
    <w:p>
      <w:pPr>
        <w:pStyle w:val="Normal"/>
        <w:ind w:firstLine="360"/>
        <w:jc w:val="both"/>
        <w:rPr/>
      </w:pPr>
      <w:r>
        <w:rPr/>
        <w:t>Должность председателя ПМПК не является освобожденной должностью. Председатель назначается на должность приказом по Управлению образования из числа высококвалифицированных специалистов психолого-педагогического профиля.</w:t>
      </w:r>
    </w:p>
    <w:p>
      <w:pPr>
        <w:pStyle w:val="Normal"/>
        <w:ind w:firstLine="360"/>
        <w:jc w:val="both"/>
        <w:rPr/>
      </w:pPr>
      <w:r>
        <w:rPr/>
        <w:t xml:space="preserve">2. Прием детей и подростков ПМПК осуществляется как по инициативе родителей (законных представителей),  так и по инициативе педагогов класса, в котором обучается ребенок. В случае инициативы сотрудников образовательных учреждений должно быть получено согласие родителей (законных представителей) на обследование ребенка. </w:t>
      </w:r>
    </w:p>
    <w:p>
      <w:pPr>
        <w:pStyle w:val="Normal"/>
        <w:ind w:firstLine="360"/>
        <w:jc w:val="both"/>
        <w:rPr/>
      </w:pPr>
      <w:r>
        <w:rPr/>
        <w:t xml:space="preserve">3. Комплексное диагностическое обследование детей осуществляется в присутствии родителей (законных представителей). </w:t>
      </w:r>
    </w:p>
    <w:p>
      <w:pPr>
        <w:pStyle w:val="Normal"/>
        <w:ind w:firstLine="360"/>
        <w:jc w:val="both"/>
        <w:rPr/>
      </w:pPr>
      <w:r>
        <w:rPr/>
        <w:t>4. При обследовании на комиссию должны быть представлены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едагогическое представление на ребенка, в котором должны быть отражены все необходимые для решения вопросов мо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дробная выписка из истории развития ребенка с заключением врачей: педиатра, невролога, детского  психиа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письменные работы по русскому языку, математике, рисунки и другие виды самостоятельной деятельности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карта успеваемости ребенка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 xml:space="preserve">направление на ПМПК, согласие родителей на обследование ПМП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заключение психолого-медико-педагогического консилиума образовательной организации</w:t>
      </w:r>
    </w:p>
    <w:p>
      <w:pPr>
        <w:pStyle w:val="Normal"/>
        <w:ind w:firstLine="360"/>
        <w:jc w:val="both"/>
        <w:rPr/>
      </w:pPr>
      <w:r>
        <w:rPr/>
        <w:t>5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 проведении обследования, процедура и продолжительность обследования определяются,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ind w:firstLine="360"/>
        <w:jc w:val="both"/>
        <w:rPr/>
      </w:pPr>
      <w:r>
        <w:rPr/>
        <w:t>6. Районная ПМПК  в случае необходимости направляет ребенка для проведения  обследования в центральную психолого-медики-педагогическую комиссию.</w:t>
      </w:r>
    </w:p>
    <w:p>
      <w:pPr>
        <w:pStyle w:val="Normal"/>
        <w:ind w:firstLine="360"/>
        <w:jc w:val="both"/>
        <w:rPr/>
      </w:pPr>
      <w:r>
        <w:rPr/>
        <w:t>7. На основании полученных данных (заключений специалистов) составляется итоговое заключение ПМПК. В заключении отражается: определение образовательной программы, форма обучения , форма получения образ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суждение результатов обследования  и вынесение заключения  комиссии  производятся в отсутствии детей.</w:t>
      </w:r>
    </w:p>
    <w:p>
      <w:pPr>
        <w:pStyle w:val="Normal"/>
        <w:ind w:firstLine="360"/>
        <w:jc w:val="both"/>
        <w:rPr/>
      </w:pPr>
      <w:r>
        <w:rPr/>
        <w:t>Протокол и заключение комиссии оформляются  в день проведения обследования, подписываются  специалистами  ПМПК проводившими обследование,  председателем комиссии и заверяются печатью районного управления образования. В случае необходимости  срок  оформления протокола и заключения комиссии  продлевается, но не более 7 рабочих дней со дня проведения обследования.</w:t>
      </w:r>
    </w:p>
    <w:p>
      <w:pPr>
        <w:pStyle w:val="Normal"/>
        <w:ind w:firstLine="360"/>
        <w:jc w:val="both"/>
        <w:rPr/>
      </w:pPr>
      <w:r>
        <w:rPr/>
        <w:t>Заключение ПМПК является документом, подтверждающим право ребенка с ограниченными возможностями здоровья на обеспечение специальных условий для получения им образования.</w:t>
      </w:r>
    </w:p>
    <w:p>
      <w:pPr>
        <w:pStyle w:val="Normal"/>
        <w:ind w:firstLine="360"/>
        <w:jc w:val="both"/>
        <w:rPr/>
      </w:pPr>
      <w:r>
        <w:rPr/>
        <w:t xml:space="preserve">8. В районной ПМПК ведется следующая документац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каз о создании ПМП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положение о ПМПК; график проведения ПМПК  ( приложения №1,2 к приказу о создании ПМП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урнал записи и учета детей, прошедших обследован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протоколы обследования специалистами детей  и подростков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приложение № 2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заключение ПМПК (приложение № 3).</w:t>
      </w:r>
    </w:p>
    <w:p>
      <w:pPr>
        <w:pStyle w:val="Normal"/>
        <w:ind w:firstLine="360"/>
        <w:jc w:val="both"/>
        <w:rPr/>
      </w:pPr>
      <w:r>
        <w:rPr/>
        <w:t>9. ПМПК осуществляет свою деятельность согласно графика работы, утвержденного приказом по управлению образования, в котором оговариваются сроки проведения комиссии.</w:t>
      </w:r>
    </w:p>
    <w:p>
      <w:pPr>
        <w:pStyle w:val="Normal"/>
        <w:ind w:firstLine="360"/>
        <w:jc w:val="both"/>
        <w:rPr/>
      </w:pPr>
      <w:r>
        <w:rPr/>
        <w:t>10. Управление образования предоставляет помещение для работы ПМПК.</w:t>
      </w:r>
    </w:p>
    <w:p>
      <w:pPr>
        <w:pStyle w:val="Normal"/>
        <w:ind w:firstLine="360"/>
        <w:jc w:val="both"/>
        <w:rPr/>
      </w:pPr>
      <w:r>
        <w:rPr/>
        <w:t>11. Оплата услуг специалистов, привлеченных к работе, осуществляется на основании догово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4. Родители (законные представители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80" w:after="180"/>
        <w:ind w:firstLine="360"/>
        <w:jc w:val="both"/>
        <w:rPr/>
      </w:pPr>
      <w:r>
        <w:rPr/>
        <w:t>1.</w:t>
      </w:r>
      <w:r>
        <w:rPr>
          <w:color w:val="333333"/>
        </w:rPr>
        <w:t xml:space="preserve"> Родители (законные представители) детей имеют право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180" w:after="180"/>
        <w:ind w:left="1080" w:hanging="360"/>
        <w:jc w:val="both"/>
        <w:rPr>
          <w:color w:val="333333"/>
        </w:rPr>
      </w:pPr>
      <w:r>
        <w:rPr>
          <w:color w:val="333333"/>
        </w:rPr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180" w:after="180"/>
        <w:ind w:left="1080" w:hanging="360"/>
        <w:jc w:val="both"/>
        <w:rPr>
          <w:color w:val="333333"/>
        </w:rPr>
      </w:pPr>
      <w:r>
        <w:rPr>
          <w:color w:val="333333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.2. По результатам обследования  выдается  Заключение родителям (законным представителям) ребенка,   содержание Заключения разъясняется родителям в доступной форм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3. Для родителей (законных представителей) Заключение ПМПК носит рекомендательный характер, для образовательных учреждений - обязательным для исполнен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/>
        <w:t>4. Родители (законные представители) обязаны выполнять относящиеся к ним требования положений ПМП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43:00Z</dcterms:created>
  <dc:creator>Котелева М.А.</dc:creator>
  <dc:description/>
  <cp:keywords/>
  <dc:language>en-US</dc:language>
  <cp:lastModifiedBy>Котелева М.А.</cp:lastModifiedBy>
  <dcterms:modified xsi:type="dcterms:W3CDTF">2016-12-09T04:44:00Z</dcterms:modified>
  <cp:revision>2</cp:revision>
  <dc:subject/>
  <dc:title>                                                                                  Приложение 1</dc:title>
</cp:coreProperties>
</file>