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509905" cy="621030"/>
            <wp:effectExtent l="0" t="0" r="0" b="0"/>
            <wp:wrapSquare wrapText="left"/>
            <wp:docPr id="1" name="och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h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очер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925"/>
      </w:tblGrid>
      <w:tr>
        <w:trPr>
          <w:trHeight w:val="325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.03.2015</w:t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№ </w:t>
            </w:r>
            <w:r>
              <w:rPr>
                <w:u w:val="single"/>
              </w:rPr>
              <w:t xml:space="preserve">257    </w:t>
            </w:r>
          </w:p>
        </w:tc>
      </w:tr>
    </w:tbl>
    <w:p>
      <w:pPr>
        <w:pStyle w:val="Normal"/>
        <w:autoSpaceDE w:val="false"/>
        <w:rPr>
          <w:rFonts w:eastAsia="Times-Bold;Arial Unicode MS"/>
          <w:b/>
          <w:b/>
          <w:bCs/>
          <w:szCs w:val="28"/>
        </w:rPr>
      </w:pPr>
      <w:r>
        <w:rPr>
          <w:rFonts w:eastAsia="Times-Bold;Arial Unicode MS"/>
          <w:b/>
          <w:bCs/>
          <w:szCs w:val="28"/>
        </w:rPr>
      </w:r>
    </w:p>
    <w:p>
      <w:pPr>
        <w:pStyle w:val="Normal"/>
        <w:autoSpaceDE w:val="false"/>
        <w:rPr>
          <w:rFonts w:eastAsia="Times-Bold;Arial Unicode MS"/>
          <w:b/>
          <w:b/>
          <w:bCs/>
          <w:szCs w:val="28"/>
        </w:rPr>
      </w:pPr>
      <w:r>
        <w:rPr>
          <w:rFonts w:eastAsia="Times-Bold;Arial Unicode MS"/>
          <w:b/>
          <w:bCs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52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b/>
                <w:szCs w:val="28"/>
              </w:rPr>
              <w:t>О     внесении      изменений     в      постановление администрации      Очерского      муниципального района   от   14.11.2013   №   860  «Об утверждении муниципальной           программы           «Развитие образования Очерского муниципального района»</w:t>
            </w:r>
          </w:p>
        </w:tc>
      </w:tr>
    </w:tbl>
    <w:p>
      <w:pPr>
        <w:pStyle w:val="Normal"/>
        <w:ind w:firstLine="540"/>
        <w:jc w:val="both"/>
        <w:rPr>
          <w:rFonts w:eastAsia="Times-Bold;Arial Unicode MS"/>
          <w:b/>
          <w:b/>
          <w:bCs/>
          <w:szCs w:val="28"/>
        </w:rPr>
      </w:pPr>
      <w:r>
        <w:rPr>
          <w:rFonts w:eastAsia="Times-Bold;Arial Unicode MS"/>
          <w:b/>
          <w:bCs/>
          <w:szCs w:val="28"/>
        </w:rPr>
      </w:r>
    </w:p>
    <w:p>
      <w:pPr>
        <w:pStyle w:val="Normal"/>
        <w:ind w:firstLine="540"/>
        <w:jc w:val="both"/>
        <w:rPr>
          <w:rFonts w:eastAsia="Times-Bold;Arial Unicode MS"/>
          <w:b/>
          <w:b/>
          <w:bCs/>
          <w:sz w:val="16"/>
          <w:szCs w:val="16"/>
        </w:rPr>
      </w:pPr>
      <w:r>
        <w:rPr>
          <w:rFonts w:eastAsia="Times-Bold;Arial Unicode MS"/>
          <w:b/>
          <w:bCs/>
          <w:sz w:val="16"/>
          <w:szCs w:val="16"/>
        </w:rPr>
      </w:r>
    </w:p>
    <w:p>
      <w:pPr>
        <w:pStyle w:val="Normal"/>
        <w:rPr>
          <w:rFonts w:eastAsia="Times-Bold;Arial Unicode MS"/>
          <w:b/>
          <w:b/>
          <w:bCs/>
          <w:sz w:val="16"/>
          <w:szCs w:val="28"/>
          <w:u w:val="single"/>
        </w:rPr>
      </w:pPr>
      <w:r>
        <w:rPr>
          <w:rFonts w:eastAsia="Times-Bold;Arial Unicode MS"/>
          <w:b/>
          <w:bCs/>
          <w:sz w:val="16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рядком разработки, реализации и оценки эффективности муниципальных программ Очерского муниципального района, утвержденным постановлением администрации Очерского муниципального района от 26.07.2013 № 524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color w:val="000000"/>
          <w:szCs w:val="28"/>
        </w:rPr>
        <w:t>Внести изменения в постановление администрации Очерского муниципального района</w:t>
      </w:r>
      <w:r>
        <w:rPr>
          <w:szCs w:val="28"/>
        </w:rPr>
        <w:t xml:space="preserve"> от 14.11.2013 № 860 «Об утверждении муниципальной программы  «Развитие образования Очерского муниципального района»: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изложить в новой редакции </w:t>
      </w:r>
      <w:r>
        <w:rPr>
          <w:color w:val="000000"/>
          <w:szCs w:val="28"/>
        </w:rPr>
        <w:t xml:space="preserve">ч.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Паспорт Программы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 ПРОГРАММЫ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108"/>
      </w:tblGrid>
      <w:tr>
        <w:trPr>
          <w:trHeight w:val="10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Очерского муниципального райо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правление образования администрации Очерского муниципального района, образовательные организации Очерского муниципального райо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1. Совершенствование структуры и содержа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2. Совершенствование структуры и содержания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3. Развитие системы воспитания 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4. Развитие кадрового потенциал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5. Повышение качества ресурсного обеспечения муниципальной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6. Расширение самостоятельности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7. Обеспечение открытости деятельности образовательных учреждений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дпрограмма 8. Обеспечение реализации муниципальной программы «Развитие образования Очерского муниципального района» и прочие мероприятия в области образования.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262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звитие муниципальной системы образования, обеспечивающее повышение доступности качества образования,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окультурного развития района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262" w:firstLine="396"/>
              <w:jc w:val="both"/>
              <w:rPr/>
            </w:pPr>
            <w:r>
              <w:rPr>
                <w:szCs w:val="28"/>
              </w:rPr>
              <w:t>формирование гибкой, подотчетной обществу системы образования, развивающей человеческий потенциал, обеспечивающей текущие и перспективные потребности социально- экономического развития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396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396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396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396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кадрового потенциала отрасли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396"/>
              <w:jc w:val="both"/>
              <w:rPr/>
            </w:pPr>
            <w:r>
              <w:rPr>
                <w:szCs w:val="28"/>
              </w:rPr>
              <w:t>создание условий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для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сохранения и укрепления здоровья детей в процессе образовательной деятельности, формирования культуры здорового образа жизни.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396"/>
              <w:jc w:val="both"/>
              <w:rPr/>
            </w:pPr>
            <w:r>
              <w:rPr>
                <w:szCs w:val="28"/>
              </w:rPr>
              <w:t xml:space="preserve">совершенствование системы управления отраслью образования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201"/>
              <w:gridCol w:w="2255"/>
              <w:gridCol w:w="625"/>
              <w:gridCol w:w="720"/>
              <w:gridCol w:w="766"/>
              <w:gridCol w:w="746"/>
              <w:gridCol w:w="766"/>
              <w:gridCol w:w="766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каз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наименование)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Ед. измер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(на начало реализации программы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2017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eastAsia="en-US"/>
                    </w:rPr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овлетворенность населения доступностью и качеством услуг общего образования по итогам опросов общественного мнения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детей от 3 до 7 лет, стоящих в очереди в дошкольные образовательные организаци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lang w:eastAsia="en-US"/>
                    </w:rPr>
                    <w:t>оля муниципальных образовательных организаций, имеющих лицензию на образовательную деятельность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детей и молодежи, ставших победителями и призерами краевых, всероссийских, международных мероприятий (от общего количества участников)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ижение количества детей с хронической патологией здоровья (в районе 5314 ребёнка, детей с хронической патологией 1218 человек, это 24%)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вышение среднего балла ЕГЭ по всем предметам над аналогичным по Российской Федерации, баллов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,3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2,70</w:t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1,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,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-1,2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240" w:before="12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8"/>
                    </w:rPr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молодых педагогов общеобразовательных учреждений со стажем работы от 0 до 5 лет в кадровом составе школ от общего числа педагогов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редне-месячная заработ-наяплат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ческих работников образовательных организаций дополнительного образования детей доведена до средней заработной платы в общем образовании в Пермском крае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ельный вес муниципальных образовательных организаций Очерского муниципального района, в которых оценка деятельности, их руководителей и педагогических работников осуществляется на основании показателей эффективности деятельнос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образовательных организаций, предоставляющих муниципальные услуги в электронном виде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образовательных организаций, обеспеченных широкополосным доступом к сети «Интернет»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образовательных организаций, оказывающих дополнительные платные образовательные услуг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-2017 годы без выделения этапов </w:t>
            </w:r>
          </w:p>
        </w:tc>
      </w:tr>
      <w:tr>
        <w:trPr>
          <w:trHeight w:val="144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 1 267 690,479 тыс. руб.,</w:t>
            </w:r>
            <w:r>
              <w:rPr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регионального бюджета - 924 696,659 тыс. ру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 - 342 874,320 тыс. ру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- 119,500 тыс. руб.</w:t>
            </w:r>
          </w:p>
        </w:tc>
      </w:tr>
      <w:tr>
        <w:trPr>
          <w:trHeight w:val="52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9"/>
              <w:rPr>
                <w:szCs w:val="28"/>
              </w:rPr>
            </w:pPr>
            <w:r>
              <w:rPr>
                <w:szCs w:val="28"/>
              </w:rPr>
              <w:t>Распределение средств по подпрограммам:</w:t>
            </w:r>
          </w:p>
        </w:tc>
      </w:tr>
      <w:tr>
        <w:trPr>
          <w:trHeight w:val="7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b/>
                <w:szCs w:val="28"/>
              </w:rPr>
              <w:t>Подпрограмма 1. Совершенствование структуры и содержания дошкольного образования.</w:t>
            </w:r>
          </w:p>
        </w:tc>
      </w:tr>
      <w:tr>
        <w:trPr>
          <w:trHeight w:val="16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мероприятий подпрограммы 1 в ценах соответствующих лет  за 2014 – 2017 годы составит (в тыс. руб.): </w:t>
            </w:r>
            <w:r>
              <w:rPr>
                <w:b/>
                <w:szCs w:val="28"/>
              </w:rPr>
              <w:t>419 930,56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средства регионального бюджета - 314 424,04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средства муниципального бюджета -  104 506,51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4 год - средства регионального бюджета - 75 497,27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-  24 491,45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5 год - средства регионального бюджета - 74 323,97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- средства муниципального бюджета - </w:t>
            </w:r>
            <w:r>
              <w:rPr/>
              <w:t xml:space="preserve"> </w:t>
            </w:r>
            <w:r>
              <w:rPr>
                <w:szCs w:val="28"/>
              </w:rPr>
              <w:t>24 330,00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6 год - средства регионального бюджета - 80 742,9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- 26 883,57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7 год -</w:t>
            </w:r>
            <w:r>
              <w:rPr/>
              <w:t xml:space="preserve"> </w:t>
            </w:r>
            <w:r>
              <w:rPr>
                <w:szCs w:val="28"/>
              </w:rPr>
              <w:t>средства регионального бюджета -  83 859,900</w:t>
            </w:r>
          </w:p>
          <w:p>
            <w:pPr>
              <w:pStyle w:val="Normal"/>
              <w:spacing w:lineRule="exact" w:line="240" w:before="120" w:after="120"/>
              <w:ind w:firstLine="9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средства муниципального бюджета - 28 801,477</w:t>
            </w:r>
          </w:p>
          <w:p>
            <w:pPr>
              <w:pStyle w:val="Normal"/>
              <w:spacing w:lineRule="exact" w:line="240" w:before="120" w:after="120"/>
              <w:ind w:firstLine="9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2: Совершенствование структуры и содержания общего образования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мероприятий подпрограммы 2 в ценах соответствующих лет  за 2014 – 2017 годы составит (в тыс. руб.): </w:t>
            </w:r>
            <w:r>
              <w:rPr>
                <w:b/>
                <w:szCs w:val="28"/>
              </w:rPr>
              <w:t>692 679,75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средства регионального бюджета - 576 836,93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средства муниципального бюджета - 115 842,82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4 год - средства регионального бюджета - 148 277,62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-</w:t>
            </w:r>
            <w:r>
              <w:rPr/>
              <w:t xml:space="preserve"> </w:t>
            </w:r>
            <w:r>
              <w:rPr>
                <w:szCs w:val="28"/>
              </w:rPr>
              <w:t>26 346,99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5 год - средства регионального бюджета  - 141 722,30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- 27 716,9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6 год - средства регионального бюджета - 142 888,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- 30 001,45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7 год - средства регионального бюджета - 143 949,000</w:t>
            </w:r>
          </w:p>
          <w:p>
            <w:pPr>
              <w:pStyle w:val="Normal"/>
              <w:spacing w:lineRule="exact" w:line="240" w:before="120" w:after="120"/>
              <w:ind w:firstLine="9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средства муниципального бюджета  - 31 777,479</w:t>
            </w:r>
          </w:p>
          <w:p>
            <w:pPr>
              <w:pStyle w:val="Normal"/>
              <w:spacing w:lineRule="exact" w:line="240" w:before="120" w:after="120"/>
              <w:ind w:firstLine="9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3: Развитие системы  воспитания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мероприятий подпрограммы 3 в ценах соответствующих лет  за 2014 – 2017 годы составит (в тыс. руб.): </w:t>
            </w:r>
            <w:r>
              <w:rPr>
                <w:b/>
                <w:szCs w:val="28"/>
              </w:rPr>
              <w:t>85 669,139 (</w:t>
            </w:r>
            <w:r>
              <w:rPr>
                <w:szCs w:val="28"/>
              </w:rPr>
              <w:t>средства муниципального бюджета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014 год - средства муниципального бюджета -</w:t>
            </w:r>
            <w:r>
              <w:rPr/>
              <w:t xml:space="preserve"> </w:t>
            </w:r>
            <w:r>
              <w:rPr>
                <w:szCs w:val="28"/>
              </w:rPr>
              <w:t>17 480,34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015 год - средства муниципального бюджета - 20 663,965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016 год - средства муниципального бюджета -23 696,434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2017 год - средства муниципального бюджета - 23 828,398</w:t>
            </w:r>
          </w:p>
          <w:p>
            <w:pPr>
              <w:pStyle w:val="Normal"/>
              <w:spacing w:lineRule="exact" w:line="240" w:before="120" w:after="120"/>
              <w:ind w:right="362" w:hanging="0"/>
              <w:jc w:val="both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Подпрограмма 4: Развитие кадрового потенциал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мероприятий подпрограммы 4 в ценах соответствующих лет  за 2014 – 2017 годы составит (в тыс. руб.): </w:t>
            </w:r>
            <w:r>
              <w:rPr>
                <w:b/>
                <w:szCs w:val="28"/>
              </w:rPr>
              <w:t>34 718,82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средства регионального бюджета  - 33  012,29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средства муниципального бюджета – 1 587,03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119,5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4 год - средства регионального бюджета  - 7 688,38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- 299,4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федерального бюджета - 119,5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5 год - средства регионального бюджета  - 8 076,25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- 442,7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6 год - средства регионального бюджета  - 8 411,03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- 406,4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7 год - средства регионального бюджета  - 8 836,616</w:t>
            </w:r>
          </w:p>
          <w:p>
            <w:pPr>
              <w:pStyle w:val="Normal"/>
              <w:spacing w:lineRule="exact" w:line="240" w:before="120" w:after="120"/>
              <w:ind w:right="182" w:firstLine="9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средства муниципального бюджета - 438,506</w:t>
            </w:r>
          </w:p>
          <w:p>
            <w:pPr>
              <w:pStyle w:val="Normal"/>
              <w:spacing w:lineRule="exact" w:line="240" w:before="120" w:after="120"/>
              <w:ind w:right="182" w:firstLine="9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Подпрограмма 5 «Повышение качества ресурсного обеспечения муниципальной системы образовани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мероприятий подпрограммы 5 в ценах соответствующих лет  за 2014 – 2016 годы составит (в тыс. руб.): </w:t>
            </w:r>
            <w:r>
              <w:rPr>
                <w:b/>
                <w:szCs w:val="28"/>
              </w:rPr>
              <w:t>21 285,79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средства муниципального бюджета - 20 862,40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средства регионального бюджета – 423,38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4 год - средства муниципального бюджета - 12 062,40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регионального бюджета – 423,38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5 год - средства муниципального бюджета  - 8 800,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2016 год - средства муниципального бюджета  -</w:t>
            </w:r>
          </w:p>
          <w:p>
            <w:pPr>
              <w:pStyle w:val="Normal"/>
              <w:spacing w:lineRule="exact" w:line="240" w:before="120" w:after="120"/>
              <w:ind w:right="182" w:hanging="0"/>
              <w:jc w:val="both"/>
              <w:rPr/>
            </w:pPr>
            <w:r>
              <w:rPr>
                <w:szCs w:val="28"/>
              </w:rPr>
              <w:t>2017 год - средства муниципального бюджета-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Подпрограмма 6. «Расширение самостоятельности образовательных учреждений»</w:t>
            </w:r>
            <w:r>
              <w:rPr>
                <w:szCs w:val="28"/>
              </w:rPr>
              <w:t>: не предусматривает финансового обеспечения.</w:t>
            </w:r>
          </w:p>
          <w:p>
            <w:pPr>
              <w:pStyle w:val="Normal"/>
              <w:spacing w:lineRule="exact" w:line="240" w:before="120" w:after="120"/>
              <w:ind w:right="18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Подпрограмма 7. «Обеспечение открытости деятельности образовательных учреждений»</w:t>
            </w:r>
            <w:r>
              <w:rPr>
                <w:szCs w:val="28"/>
              </w:rPr>
              <w:t>: не предусматривает финансового обеспечения.</w:t>
            </w:r>
          </w:p>
          <w:p>
            <w:pPr>
              <w:pStyle w:val="Normal"/>
              <w:spacing w:lineRule="exact" w:line="240" w:before="120" w:after="120"/>
              <w:ind w:right="182" w:firstLine="9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8. Обеспечение реализации муниципальной программы «Развитие образования Очерского муниципального района»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и прочие мероприятия в области образова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мероприятий подпрограммы 5 в ценах соответствующих лет  за 2014 – 2016 годы составит (в тыс. руб.): </w:t>
            </w:r>
            <w:r>
              <w:rPr>
                <w:b/>
                <w:szCs w:val="28"/>
              </w:rPr>
              <w:t xml:space="preserve">14 406,397 </w:t>
            </w:r>
            <w:r>
              <w:rPr>
                <w:szCs w:val="28"/>
              </w:rPr>
              <w:t>(средства местного бюджета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- средства муниципального бюджета - 7 340,96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- средства муниципального бюджета  - 7 065,4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2016 год - средства муниципального бюджета  -</w:t>
            </w:r>
          </w:p>
          <w:p>
            <w:pPr>
              <w:pStyle w:val="Normal"/>
              <w:spacing w:lineRule="exact" w:line="240" w:before="120" w:after="120"/>
              <w:ind w:right="182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 - средства муниципального бюджета –</w:t>
            </w:r>
          </w:p>
          <w:p>
            <w:pPr>
              <w:pStyle w:val="Normal"/>
              <w:spacing w:lineRule="exact" w:line="240" w:before="120" w:after="120"/>
              <w:ind w:right="18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образовательных услуг в 2017 году достигнет не менее 70%.</w:t>
            </w:r>
          </w:p>
          <w:p>
            <w:pPr>
              <w:pStyle w:val="ConsPlusCell"/>
              <w:spacing w:lineRule="exact" w:line="240" w:before="120" w:after="1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будет ликвидирована очередь на зачисление детей в возрасте от трех до семи лет в дошкольные образовательные организации. </w:t>
            </w:r>
          </w:p>
          <w:p>
            <w:pPr>
              <w:pStyle w:val="ConsPlusCell"/>
              <w:spacing w:lineRule="exact" w:line="240" w:before="120" w:after="1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ся  условия для получения и подтверждения соответствия требованиям законодательства образовательными организациями лицензии на образовательную деятельность,  в течение всего периода реализации программы  - 100%.</w:t>
            </w:r>
          </w:p>
          <w:p>
            <w:pPr>
              <w:pStyle w:val="ConsPlusCell"/>
              <w:spacing w:lineRule="exact" w:line="240" w:before="120" w:after="1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численность детей 5 - 18 лет, охваченных программами дополнительного образования в  2017 году  не менее 52%.</w:t>
            </w:r>
          </w:p>
          <w:p>
            <w:pPr>
              <w:pStyle w:val="ConsPlusCell"/>
              <w:spacing w:lineRule="exact" w:line="240" w:before="12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ся численность учащихся организаций общего образования, обучающихся в соответствии с новым федеральным государственным образовательным стандартом к 2017 году не менее 67 %. </w:t>
            </w:r>
          </w:p>
          <w:p>
            <w:pPr>
              <w:pStyle w:val="ConsPlusCell"/>
              <w:spacing w:lineRule="exact" w:line="240" w:before="120" w:after="1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ся результаты школьников по итогам независимой оценки качества общего образования, по итогам участия в краевых, всероссийских, международных мероприятиях в  2017 году  не менее 0,35%.</w:t>
            </w:r>
          </w:p>
          <w:p>
            <w:pPr>
              <w:pStyle w:val="ConsPlusCell"/>
              <w:spacing w:lineRule="exact" w:line="240" w:before="120" w:after="1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ся положительная динамика (как следствие профилактической работы в период образовательного процесса)-  уменьшение количества детей с хроническими заболеваниями в 2017 году составит 22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120" w:after="120"/>
              <w:ind w:firstLine="284"/>
              <w:jc w:val="both"/>
              <w:rPr/>
            </w:pPr>
            <w:r>
              <w:rPr>
                <w:szCs w:val="28"/>
              </w:rPr>
              <w:t xml:space="preserve">Увеличится количество молодых педагогов в возрасте до 35 лет </w:t>
              <w:br/>
              <w:t xml:space="preserve">в муниципальных образовательных организациях системы образования района в 2017 году не менее 10%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120" w:after="12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Доведена среднемесячная заработная плата педагогических работников образовательных организаций дошкольного образования до средней заработной платы в общем образовании в Пермском крае в 2014 году не менее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120" w:after="12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Сохранено отношение среднемесячной заработной платы педагогических работников образовательных организаций общего образования на уровне средней заработной платы в экономике Пермского края 100 % в течение всего срока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120" w:after="12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Доведена среднемесячная заработная плата педагогических работников образовательных организаций дополнительного образования детей до средней заработной платы в экономике Пермского края в 2017 году не менее 9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120" w:after="12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Увеличится доля образовательных организаций, предоставляющих муниципальные услуги в электронном виде - к 2017 году не менее 53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120" w:after="12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храняется 100% обеспеченность общеобразовательных организаций широкополосным доступом к сети «Интеренет» в течение всего срока реализации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spacing w:lineRule="exact" w:line="240" w:before="120" w:after="12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образовательных организаций, оказывающих дополнительные платные образовательные услуги к 2017 году составит  33%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2.</w:t>
      </w:r>
      <w:r>
        <w:rPr>
          <w:color w:val="000000"/>
          <w:szCs w:val="28"/>
        </w:rPr>
        <w:t xml:space="preserve"> изложить в новой редакции таблицу 1.</w:t>
      </w:r>
      <w:r>
        <w:rPr>
          <w:szCs w:val="28"/>
        </w:rPr>
        <w:t xml:space="preserve"> Структура финансового обеспечения   Программы</w:t>
      </w:r>
      <w:r>
        <w:rPr>
          <w:color w:val="000000"/>
          <w:szCs w:val="28"/>
        </w:rPr>
        <w:t xml:space="preserve">    ч.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>.   Информация    по    ресурсному    обеспечению</w:t>
      </w:r>
    </w:p>
    <w:p>
      <w:pPr>
        <w:pStyle w:val="Normal"/>
        <w:widowControl w:val="false"/>
        <w:autoSpaceDE w:val="false"/>
        <w:spacing w:lineRule="exact" w:line="240" w:before="240" w:after="0"/>
        <w:rPr>
          <w:szCs w:val="28"/>
        </w:rPr>
      </w:pPr>
      <w:r>
        <w:rPr>
          <w:szCs w:val="28"/>
        </w:rPr>
        <w:t>Структура финансового обеспечения Программы:</w:t>
      </w:r>
    </w:p>
    <w:p>
      <w:pPr>
        <w:pStyle w:val="Normal"/>
        <w:widowControl w:val="false"/>
        <w:autoSpaceDE w:val="false"/>
        <w:spacing w:lineRule="exact" w:line="240" w:before="240" w:after="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ровень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1. Совершенствование структуры и содержания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4 424,049</w:t>
            </w:r>
          </w:p>
        </w:tc>
      </w:tr>
      <w:tr>
        <w:trPr>
          <w:trHeight w:val="7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4 506,513</w:t>
            </w:r>
          </w:p>
        </w:tc>
      </w:tr>
      <w:tr>
        <w:trPr>
          <w:trHeight w:val="5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2. Совершенствование структуры и содержания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76 836,931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5 842,828</w:t>
            </w:r>
          </w:p>
        </w:tc>
      </w:tr>
      <w:tr>
        <w:trPr>
          <w:trHeight w:val="39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3. Развитие системы воспитания и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5 669,139</w:t>
            </w:r>
          </w:p>
        </w:tc>
      </w:tr>
      <w:tr>
        <w:trPr>
          <w:trHeight w:val="42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4. Развитие кадрового потенц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 012,290</w:t>
            </w:r>
          </w:p>
        </w:tc>
      </w:tr>
      <w:tr>
        <w:trPr>
          <w:trHeight w:val="31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9,5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 587,039</w:t>
            </w:r>
          </w:p>
        </w:tc>
      </w:tr>
      <w:tr>
        <w:trPr>
          <w:trHeight w:val="6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5. Повышение качества ресурсного обеспечения муниципальной системы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муниципальный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 862,404</w:t>
            </w:r>
          </w:p>
        </w:tc>
      </w:tr>
      <w:tr>
        <w:trPr>
          <w:trHeight w:val="6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3,389</w:t>
            </w:r>
          </w:p>
        </w:tc>
      </w:tr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6. Расширение самостоятельности образовательных учреждений.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Не предусматривает финансов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7. Обеспечение открытости деятельности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Не предусматривает финансов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программа 8. Обеспечение реализации Программы и прочие мероприятия в области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 406,397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  <w:szCs w:val="28"/>
              </w:rPr>
              <w:t>Итого:   1 267 690,479 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color w:val="000000"/>
          <w:szCs w:val="28"/>
        </w:rPr>
        <w:t>1.3.</w:t>
      </w:r>
      <w:r>
        <w:rPr>
          <w:szCs w:val="28"/>
        </w:rPr>
        <w:t xml:space="preserve"> изложить в новой редакции таблицу «Сведения о показателях муниципальной программы «Развитие образования Очерского муниципального район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подпрограмм Программы и их значениях», приложение 1 Программы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color w:val="000000"/>
          <w:szCs w:val="28"/>
        </w:rPr>
        <w:t xml:space="preserve">1.4. изложить в  новой редакции в Паспорте подпрограммы 1 </w:t>
      </w:r>
      <w:r>
        <w:rPr>
          <w:bCs/>
          <w:szCs w:val="28"/>
          <w:lang w:eastAsia="en-US"/>
        </w:rPr>
        <w:t xml:space="preserve">«Совершенствование структуры и содержания дошкольного образования» </w:t>
      </w:r>
      <w:r>
        <w:rPr>
          <w:color w:val="000000"/>
          <w:szCs w:val="28"/>
        </w:rPr>
        <w:t>строку «Объемы бюджетных ассигнований подпрограммы Программы»: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мероприятий подпрограммы 1 в ценах соответствующих лет  за 2014 – 2017 годы составит (в тыс. руб.): 418 930,56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4 год  - средства регионального бюджета – 75 497,27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– 24 491,45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5 год – средства регионального бюджета – 74 323,97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–</w:t>
            </w:r>
            <w:r>
              <w:rPr/>
              <w:t xml:space="preserve"> </w:t>
            </w:r>
            <w:r>
              <w:rPr>
                <w:szCs w:val="28"/>
              </w:rPr>
              <w:t>24 330,00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6 год – средства регионального бюджета – 80 742,9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–26 883,57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7 год -</w:t>
            </w:r>
            <w:r>
              <w:rPr/>
              <w:t xml:space="preserve"> </w:t>
            </w:r>
            <w:r>
              <w:rPr>
                <w:szCs w:val="28"/>
              </w:rPr>
              <w:t>средства регионального бюджета – 83 859,9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–28 801,47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color w:val="000000"/>
          <w:szCs w:val="28"/>
        </w:rPr>
        <w:t xml:space="preserve">1.5.  изложить в  новой редакции в Паспорте </w:t>
      </w:r>
      <w:r>
        <w:rPr>
          <w:bCs/>
          <w:szCs w:val="28"/>
        </w:rPr>
        <w:t>подпрограммы 2 «Совершенствование структуры и содержания общего образования»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строку «Объемы бюджетных ассигнований подпрограммы Программы»: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мероприятий подпрограммы 2 в ценах соответствующих лет  за 2014 – 2017 годы составит (в тыс. руб.): 692 679,75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4 год – средства регионального бюджета – 148 277,62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–</w:t>
            </w:r>
            <w:r>
              <w:rPr/>
              <w:t xml:space="preserve"> </w:t>
            </w:r>
            <w:r>
              <w:rPr>
                <w:szCs w:val="28"/>
              </w:rPr>
              <w:t>26 346,99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5 год – средства регионального бюджета – 141 722,30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–27 716,9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6 год – средства регионального бюджета – 142 888,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–30 001,45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7 год – средства регионального бюджета – 143 949,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средства муниципального бюджета –31 777,47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szCs w:val="28"/>
        </w:rPr>
        <w:t xml:space="preserve">1.6.  </w:t>
      </w:r>
      <w:r>
        <w:rPr>
          <w:color w:val="000000"/>
          <w:szCs w:val="28"/>
        </w:rPr>
        <w:t xml:space="preserve">изложить в  новой редакции в Паспорте </w:t>
      </w:r>
      <w:r>
        <w:rPr>
          <w:bCs/>
          <w:szCs w:val="28"/>
        </w:rPr>
        <w:t xml:space="preserve">подпрограммы 3 </w:t>
      </w:r>
      <w:r>
        <w:rPr>
          <w:bCs/>
          <w:szCs w:val="28"/>
          <w:lang w:eastAsia="en-US"/>
        </w:rPr>
        <w:t>«Развитие системы воспитания и дополнительного образования»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строку «Объемы бюджетных ассигнований подпрограммы»: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7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459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мероприятий подпрограммы 3 в ценах соответствующих лет  за 2014 – 2017 годы составит (в тыс. руб.): 85 669,139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014 год – средства муниципального бюджета –</w:t>
            </w:r>
            <w:r>
              <w:rPr/>
              <w:t xml:space="preserve">  </w:t>
            </w:r>
            <w:r>
              <w:rPr>
                <w:szCs w:val="28"/>
              </w:rPr>
              <w:t>17 480,34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015 год - средства муниципального бюджета – 20 663,96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0" w:after="120"/>
              <w:ind w:left="69" w:hanging="141"/>
              <w:rPr>
                <w:szCs w:val="28"/>
              </w:rPr>
            </w:pPr>
            <w:r>
              <w:rPr>
                <w:szCs w:val="28"/>
              </w:rPr>
              <w:t>год - средства муниципального бюджета –23 696,43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40" w:before="120" w:after="120"/>
              <w:ind w:left="0" w:hanging="72"/>
              <w:rPr>
                <w:szCs w:val="28"/>
              </w:rPr>
            </w:pPr>
            <w:r>
              <w:rPr>
                <w:szCs w:val="28"/>
              </w:rPr>
              <w:t>год –средства муниципального бюджета – 23 828,39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7.  </w:t>
      </w:r>
      <w:r>
        <w:rPr>
          <w:color w:val="000000"/>
          <w:szCs w:val="28"/>
        </w:rPr>
        <w:t>изложить в  новой редакции в Паспорте подпрограммы 4 «Развитие кадрового потенциала» строку «Объемы бюджетных ассигнований подпрограммы Программы»: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7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мероприятий подпрограммы 4 в ценах соответствующих лет  за 2014 – 2017 годы составит (в тыс. руб.): 34 718,82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4 год – средства регионального бюджета  - 7 688,38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- средства муниципального бюджета - 299,4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- средства федерального бюджета – 119,5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5 год – средства регионального бюджета  - 8 076,25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- средства муниципального бюджета-442,7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6 год – средства регионального бюджета  - 8 411,03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Cs w:val="28"/>
              </w:rPr>
              <w:t>- средства муниципального бюджета-406,4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7 год – средства регионального бюджета  - 8 836,61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- средства муниципального бюджета - 438,50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8. </w:t>
      </w:r>
      <w:r>
        <w:rPr>
          <w:color w:val="000000"/>
          <w:szCs w:val="28"/>
        </w:rPr>
        <w:t xml:space="preserve">изложить в  новой редакции в Паспорте </w:t>
      </w:r>
      <w:r>
        <w:rPr>
          <w:bCs/>
          <w:szCs w:val="28"/>
        </w:rPr>
        <w:t xml:space="preserve">подпрограммы 5 «Повышение качества ресурсного обеспечения муниципальной системы образования» </w:t>
      </w:r>
      <w:r>
        <w:rPr>
          <w:color w:val="000000"/>
          <w:szCs w:val="28"/>
        </w:rPr>
        <w:t>строку «Объемы бюджетных ассигнований подпрограммы Программы»: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15"/>
      </w:tblGrid>
      <w:tr>
        <w:trPr>
          <w:trHeight w:val="3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мероприятий подпрограммы 5 в ценах соответствующих лет  за 2014 – 2016 годы составит (в тыс. руб.): 21 285,79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4 год – средства муниципального бюджета-12 062,40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 средства регионального бюджета – 423,38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5 год – средства муниципального бюджета  -8 800,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2016 год – средства муниципального бюджета  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2017 год – средства муниципального бюджета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9. </w:t>
      </w:r>
      <w:r>
        <w:rPr>
          <w:color w:val="000000"/>
          <w:szCs w:val="28"/>
        </w:rPr>
        <w:t xml:space="preserve">изложить в  новой редакции в Паспорте </w:t>
      </w:r>
      <w:r>
        <w:rPr>
          <w:bCs/>
          <w:szCs w:val="28"/>
        </w:rPr>
        <w:t xml:space="preserve">подпрограммы 8 «Обеспечение реализации Программы и прочие мероприятия в области образования» </w:t>
      </w:r>
      <w:r>
        <w:rPr>
          <w:color w:val="000000"/>
          <w:szCs w:val="28"/>
        </w:rPr>
        <w:t>строку «Объемы бюджетных ассигнований подпрограммы Программы»: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15"/>
      </w:tblGrid>
      <w:tr>
        <w:trPr>
          <w:trHeight w:val="3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мероприятий подпрограммы 5 в ценах соответствующих лет  за 2014 – 2016 годы составит (в тыс. руб.): 14 406,39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4 год – средства муниципального бюджета-7 340,96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015 год – средства муниципального бюджета  -7 065,4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2016 год – средства муниципального бюджета  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2017 год – средства муниципального бюджета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</w:r>
      <w:r>
        <w:rPr>
          <w:szCs w:val="28"/>
        </w:rPr>
        <w:t xml:space="preserve">1.10. </w:t>
      </w:r>
      <w:r>
        <w:rPr>
          <w:bCs/>
          <w:szCs w:val="28"/>
        </w:rPr>
        <w:t>изложить в новой редакции приложение 2 к Программе «</w:t>
      </w:r>
      <w:r>
        <w:rPr>
          <w:bCs/>
          <w:lang w:eastAsia="en-US"/>
        </w:rPr>
        <w:t xml:space="preserve">Перечень мероприятий муниципальной программы «Развитие образования Очерского муниципального района»» </w:t>
      </w:r>
      <w:r>
        <w:rPr>
          <w:bCs/>
          <w:szCs w:val="28"/>
        </w:rPr>
        <w:t>согласно приложению 2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11. изложить в новой редакции приложение 3 к Программе «Перечень целевых показателей </w:t>
      </w:r>
      <w:r>
        <w:rPr>
          <w:bCs/>
          <w:lang w:eastAsia="en-US"/>
        </w:rPr>
        <w:t xml:space="preserve">муниципальной Программы «Развитие образования Очерского муниципального района»» </w:t>
      </w:r>
      <w:r>
        <w:rPr>
          <w:bCs/>
          <w:szCs w:val="28"/>
        </w:rPr>
        <w:t>согласно приложению 3 к настоящему постановлению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1.12. изложить в новой редакции таблицы </w:t>
        <w:tab/>
        <w:t xml:space="preserve"> Финансовое обеспечение реализации муниципальной Программы Очерского района «Развитие образования Очерского муниципального района» приложения к Программе согласно приложению 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 Настоящее постановление вступает в силу с момента подписания </w:t>
      </w:r>
      <w:r>
        <w:rPr>
          <w:szCs w:val="28"/>
        </w:rPr>
        <w:t>и подлежит обнародованию в порядке, установленном Уставом Очер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>3.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С.А. Головач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черского муниципального района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7"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че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4.03.2015 № 2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Cs w:val="28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3135"/>
      <w:bookmarkStart w:id="1" w:name="Par3135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едения о показателя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муниципальной программы  «Развитие образования Очерского муниципального района»</w:t>
      </w:r>
      <w:r>
        <w:rPr>
          <w:b/>
          <w:color w:val="000000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4752"/>
        <w:gridCol w:w="1071"/>
        <w:gridCol w:w="9"/>
        <w:gridCol w:w="900"/>
        <w:gridCol w:w="900"/>
        <w:gridCol w:w="27"/>
        <w:gridCol w:w="940"/>
        <w:gridCol w:w="22"/>
        <w:gridCol w:w="1061"/>
        <w:gridCol w:w="19"/>
        <w:gridCol w:w="921"/>
        <w:gridCol w:w="26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наименовани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ере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Cs w:val="28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(на начало реализации программы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0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120" w:after="12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населения доступностью и качеством услуг общего образования по итогам опросов общественного м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120" w:after="12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 от 3 до 7 лет, стоящих в очереди в дошкольные образовательные 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120" w:after="12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lang w:eastAsia="en-US"/>
              </w:rPr>
              <w:t>оля муниципальных образовательных организаций, имеющих лицензию на образовательную деятель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120" w:after="12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120" w:after="12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120" w:after="12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 и молодежи, ставших победителями и призерами краевых, всероссийских, международных мероприятий (от общего количества участни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120" w:after="12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нижение количества детей с хронической патологией здоровья (в районе 5314 ребёнка, детей с хронической патологией 1218 человек, это 24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120" w:after="12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евышение среднего балла ЕГЭ по всем предметам над аналогичным по Российской Федерации, бал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3,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2,7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1,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1,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1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0" w:before="120" w:after="12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ля молодых педагогов общеобразовательных учреждений со стажем работы от 0 до 5 лет в кадровом составе школ от общего числа педаго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120" w:after="120"/>
              <w:ind w:left="0" w:right="-4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80" w:firstLine="288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х работников образовательных организаций дополнительного образования детей доведена до средней заработной платы в общем образовании в Пермском кра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120" w:after="120"/>
              <w:ind w:left="0" w:right="-3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муниципальных образовательных организаций Очерского муниципального района, в которых оценка деятельности, их руководителей и педагогических работников осуществляется на основании показателей эффективности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489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120" w:after="120"/>
              <w:ind w:left="0" w:right="-3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ля образовательных организаций, предоставляющих муниципальные услуги в электронном ви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120" w:after="120"/>
              <w:ind w:left="0" w:right="-3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ля образовательных организаций, обеспеченных широкополосным доступом к сети «Интерне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120" w:after="120"/>
              <w:ind w:left="0" w:right="-3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ля образовательных организаций, оказывающих дополнительные платные образовательные услу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че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4.03.2015 № 257</w:t>
      </w:r>
    </w:p>
    <w:p>
      <w:pPr>
        <w:pStyle w:val="Normal"/>
        <w:widowControl w:val="false"/>
        <w:autoSpaceDE w:val="false"/>
        <w:spacing w:lineRule="exact" w:line="240"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Развитие образования Очерского муниципального района»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29"/>
        <w:gridCol w:w="30"/>
        <w:gridCol w:w="3708"/>
        <w:gridCol w:w="2390"/>
        <w:gridCol w:w="1428"/>
        <w:gridCol w:w="129"/>
        <w:gridCol w:w="1557"/>
        <w:gridCol w:w="4901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, основного мероприятия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: «Совершенствование структуры и содержания дошкольного образования» 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редоставление  государственных гарантий на получение общедоступного и бесплатного дошкольного образования по основным общеобразовательным программам в  дошкольных образовательных организациях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довлетворенность населения доступностью и качеством услуг дошкольного общего образования по итогам опросов общественного мнения к 2017 году достигнет 95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Финансовое обеспечение получения дошкольного образования в частных организациях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4.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Создание дополнительных мест для организации дошкольного образования в район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г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 xml:space="preserve">Количество дополнительных мест для детей дошкольного возраста путем строительства нового здания дошкольной образовательной организации – в 2015 г. – 150 мес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ля детей от 3 до 7 лет, стоящих в очереди в дошкольные образовательные организации, в 2015г. составит -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5.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рганизационно-методическое сопровождение развития вариативных форм дошко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г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щего образования, предоставляющих услуги дошкольного общего образования, в общей численности детей, посещающих образовательные организации дошкольного общего образования к 2016г. достигнет 4 %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.6.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4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муниципальных организаций дошкольного общего образования, в которых внедрены ФГТ (ФГОС), – к 2017 г. составит 100 %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.6.1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риобретение учебного, развивающего, мультимедийного, музыкального, физкультурного, оздоровительного оборудования  и инвентаря в дошкольные учреждения в соответствии с Федеральными государственными требованиями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4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6.2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Научно-методическое сопровождение внедрения ФГОС дошкольного образования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4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7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Внедрение системы оценки качества дошкольного 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г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Доля дошкольных образовательных организаций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, к 2017г. составит 50%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8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беспечение деятельности портала "Дошкольное образование" и «Интернет»-приемной для родителе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довлетворенность населения доступностью и качеством услуг дошкольного общего образования по итогам опросов общественного мнения к 2017 году достигнет 95%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9"/>
        <w:gridCol w:w="12"/>
        <w:gridCol w:w="18"/>
        <w:gridCol w:w="3493"/>
        <w:gridCol w:w="36"/>
        <w:gridCol w:w="37"/>
        <w:gridCol w:w="104"/>
        <w:gridCol w:w="41"/>
        <w:gridCol w:w="2310"/>
        <w:gridCol w:w="40"/>
        <w:gridCol w:w="154"/>
        <w:gridCol w:w="1278"/>
        <w:gridCol w:w="12"/>
        <w:gridCol w:w="41"/>
        <w:gridCol w:w="21"/>
        <w:gridCol w:w="129"/>
        <w:gridCol w:w="1457"/>
        <w:gridCol w:w="58"/>
        <w:gridCol w:w="41"/>
        <w:gridCol w:w="22"/>
        <w:gridCol w:w="126"/>
        <w:gridCol w:w="4980"/>
        <w:gridCol w:w="46"/>
        <w:gridCol w:w="34"/>
      </w:tblGrid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b/>
                <w:bCs/>
              </w:rPr>
              <w:t>Подпрограмма 2 «Совершенствование структуры и содержания общего образования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Управление образования администрации Очер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 от числа опрошенных к 2017г. достигнет 9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color w:val="00000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составит 67% в 2017 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Организация образования детей-инвалидов и детей с ограниченными возможностями здоровь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Доля детей с ОВЗ и детей-инвалидов, которым созданы условия для получения качественного общего образования, в общей численности детей с  ОВЗ и детей-инвалидов школьного возраста составит в 2017 г. 79%.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.1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едоставление  муниципальной  услуги  по проведению комплексного обследования детей, нуждающихся в специальных образовательных маршрутах,  на ПМПК (психолого-медико-педагогическая комиссия)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.2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.3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Организация дистанционного образования детей-инвалидов на дому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/>
              <w:t>Мероприятия, обеспечивающие функционирование и развитие общего образ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ельный вес обучающихся организаций общего образования, обучающихся в соответствии с новыми федеральными государственными образовательными стандартами составит 67% к 2017 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.1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частие в проведении мониторинга и оценки качества образования (мониторинговые обследования 4 классов, ГИА, ЕГЭ).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46"/>
              <w:jc w:val="both"/>
              <w:rPr>
                <w:szCs w:val="28"/>
              </w:rPr>
            </w:pPr>
            <w:r>
              <w:rPr>
                <w:szCs w:val="28"/>
              </w:rPr>
              <w:t>Превышение среднего балла ЕГЭ по всем предметам над аналогичным по Российской Федерации составит не менее -1,2 баллов в 2016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4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не получивших аттестат о среднем общем образовании, снижена к 0,00 % к 2017 г.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.2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120"/>
              <w:outlineLvl w:val="3"/>
              <w:rPr/>
            </w:pPr>
            <w:r>
              <w:rPr>
                <w:lang w:eastAsia="en-US"/>
              </w:rPr>
              <w:t>Поэтапное введение ФГОС в образовательных организациях район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ельный вес обучающихся организаций общего образования, обучающихся в соответствии с новыми федеральными государственными образовательными стандартами  составит 67% к 2017 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.3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120"/>
              <w:jc w:val="both"/>
              <w:outlineLvl w:val="3"/>
              <w:rPr>
                <w:lang w:eastAsia="en-US"/>
              </w:rPr>
            </w:pPr>
            <w:r>
              <w:rPr>
                <w:color w:val="000000"/>
              </w:rPr>
              <w:t xml:space="preserve">Мероприятия, направленные на увеличение </w:t>
            </w:r>
            <w:r>
              <w:rPr/>
              <w:t xml:space="preserve">доли детей и молодежи, ставших победителями и призерами краевых, Всероссийских, международных мероприятий,  и </w:t>
            </w:r>
            <w:r>
              <w:rPr>
                <w:color w:val="000000"/>
              </w:rPr>
              <w:t>увеличение</w:t>
            </w:r>
            <w:r>
              <w:rPr/>
              <w:t xml:space="preserve">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22% к 2017 г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Доля детей и молодежи, ставших победителями и призерами краевых, Всероссийских, международных мероприятий (от общего контингента обучающихся)» составит не менее 0,35% к 2017 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4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/>
              <w:t>Мероприятия, обеспечивающие повышение доступности и качества общего образ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% от числа опрошенных к 2017г. достигнет 90%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: «Развитие системы воспитания и дополнительного образования»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8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редоставление муниципальных услуг по дополнительному образованию детей в организациях  неспортивной направленности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52% к 2017 году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овлетворенность населения качеством услуг в сфере ДОД по итогам опросов общественного мнения составит в 2017 году 90%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Мероприятия, обеспечивающие повышение доступности и качества дополнительного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Создание дополнительных условий по развитию приоритетных направлений ДОД.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Доля детей, посещающих организации ДОД и  обучающихся по программам ДОД по соответствующим приоритетным направлениям: технического творчества, спортивно-технического, эколого-биологического, спортивного, военно-патриотического    составит не менее 30 % детей к 2017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.3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Организация поставки спортивного, художественного, музыкального, научно-технического оборудования в организации ДОД, закупаемого Министерством образования и науки Пермского края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3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Формирование межведомственного сотрудничества в сфере ДОД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Доля детей и молодежи, вовлеченных в реализуемые органами исполнительной власти проекты и программы, в общем количестве детей и молодежи в возрасте 7-18 лет достигнет 30% к 2017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4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Мероприятия, обеспечивающие функционирование и развитие дополнительного образования.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дельный вес численности обучающихся по программам ДОД, участвующих в творческих конкурсах муниципального, краевого, российского, международного уровня из числа обучающихся по программам ДОД достигнет 45% к 2017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color w:val="FF0000"/>
              </w:rPr>
            </w:pPr>
            <w:r>
              <w:rPr/>
              <w:t>Доля обучающихся по программам ДОД, победителей  творческих конкурсов (1-3 места в крае, 1-10 места в России, 1-20 места на международном уровне) краевого, российского, международного уровней, в общей численности обучающихся по программам ДОД достигнет 0,5% к 2017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4.1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районных этапов краевых,  Всероссийских и международных творческих конкурсов разной направленности.</w:t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4.2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выездов детей для участия в краевых, Всероссийских и международных творческих конкурсах (фестивали, конкурсы, ярмарки, слеты, профильные школы и сборы актива, лагеря актива и др.)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4.3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Проведение районных профильных смен лагерей дневного пребывания: призовой фонд массовых мероприятий между лагерями дневного пребывания (площадками) </w:t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4.4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Участие в  краевых профильных лагерях.</w:t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5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Реализация проекта «Здоровое поколение»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 г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оложительная динамика изменения третьей группы здоровья детей от числа детей 0-18 лет составит 22,0% к 2017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6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АОУ «Очерская ДШИ»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дельный вес численности обучающихся по программам ДОД, участвующих в творческих конкурсах муниципального, краевого, российского, международного уровня из числа обучающихся по программам ДОД достигнет 45% к 2017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color w:val="FF0000"/>
              </w:rPr>
            </w:pPr>
            <w:r>
              <w:rPr/>
              <w:t>Доля обучающихся по программам ДОД, победителей  творческих конкурсов (1-3 места в крае, 1-10 места в России, 1-20 места на международном уровне) краевого, российского, международного уровней, в общей численности обучающихся по программам ДОД достигнет 0,5% к 2017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7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риобретение парадной формы для юнармейцев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 г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 г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Доля детей, посещающих организации ДОД и  обучающихся по программам ДОД по соответствующим приоритетным направлениям: технического творчества, спортивно-технического, эколого-биологического, спортивного, военно-патриотического    составит не менее 30 % детей к 2017г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4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b/>
                <w:bCs/>
              </w:rPr>
              <w:t>Подпрограмма 4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</w:rPr>
              <w:t>Развитие кадрового потенциала</w:t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Реализация мероприятий краевого и всероссийского уровней по стимулированию педагогических работников: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 г.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>Становление нового качества образования в Очерском муниципальном райо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/>
              <w:t xml:space="preserve">    </w:t>
            </w:r>
            <w:r>
              <w:rPr/>
              <w:t>достижение равенства возможностей в получении качественного образования вне зависимости от места проживания, уровня достатка, социальной и национальной принадлежности.</w:t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1.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по результатам обучения школьников (Ступени)  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Создание современной конкурентной образовательной среды </w:t>
              <w:br/>
              <w:t>в Очерском муниципальном районе.</w:t>
            </w:r>
          </w:p>
        </w:tc>
      </w:tr>
      <w:tr>
        <w:trPr>
          <w:trHeight w:val="1065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1.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в рамках конкурса приоритетного национального проекта "Лучшие учителя"</w:t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1.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по итогам Всероссийской олимпиады школьников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рисуждения Премии для поддержки талантливой молодежи</w:t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редоставление социальных гарантий и льгот педагогическим работникам дошкольных, общеобразовательных организаций и организаций дополнительного образования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овышение социального статуса педагога в социуме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Cs w:val="28"/>
              </w:rPr>
              <w:t>Доля молодых педагогов общеобразовательных учреждений со стажем работы от 0 до 5 лет в кадровом составе школ от общего числа педагогов достигнет к 2017 году 10%.</w:t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величена доля аттестованных педагогических работников не менее 100% к 2017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Cs w:val="28"/>
              </w:rPr>
              <w:t>Доля молодых педагогов общеобразовательных учреждений со стажем работы от 0 до 5 лет в кадровом составе школ от общего числа педагогов достигнет к 2017 году 10%.</w:t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3.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одготовка к экспертизе материалов педагогических работников, аттестующихся на высшую квалификационную категорию</w:t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4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Семинары, конференции, форумы, конкурсы и другие формы мероприятий по обмену опытом с участием педагогических работников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2017 г.</w:t>
            </w:r>
          </w:p>
        </w:tc>
        <w:tc>
          <w:tcPr>
            <w:tcW w:w="5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овышение социального статуса педагога в социуме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овышение мобильности педагогов Очерского муниципального района, их способности ориентироваться на рынке образовательных услуг, включая их участие в творческом и сетевом взаимодействии, обеспечивающем образовательный процесс, ориентированный на личность обучающегос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4.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Районные, краевые, педагогические конференции, конкурсы, фестивали по обмену инновационным опытом </w:t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4.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частие педагогов Очерского муниципального района  во Всероссийских слетах, конкурсах, конференциях, форумах и т.п.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Создание современной конкурентной образовательной среды </w:t>
              <w:br/>
              <w:t>в Очер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4.3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рганизация и проведения семинаров, в.т.ч. авторских, для педагогических и руководящих работников образования Очерского муниципального район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5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овышение квалификации педагогических работников: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величена доля учителей начальной и основной школы, прошедших обучение по федеральному государственному образовательному стандарту – не менее 100 % к 2017 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Увеличен удельный вес численности педагогических работников дошкольного образования, получивших педагогическое образование </w:t>
              <w:br/>
              <w:t>или прошедших переподготовку, в общей численности педагогических работников дошкольного образования не менее 73 % к 2017 г.</w:t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5.1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курсы повышения квалификации, педагогических работников, руководителей и заместителей руководителей образовательных организаций всех типов</w:t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5.2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рофессиональная переподготовка педагогических работников, руководителей и заместителей руководителей образовательных организаций всех типов</w:t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5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6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Реализация долгосрочной целевой программы «Улучшение жилищных условий молодых учителей на 2012-2014 г.»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Cs w:val="28"/>
              </w:rPr>
              <w:t>Доля молодых педагогов общеобразовательных учреждений со стажем работы от 0 до 5 лет в кадровом составе школ от общего числа педагогов достигнет к 2017 году 10%.</w:t>
            </w:r>
          </w:p>
        </w:tc>
      </w:tr>
      <w:tr>
        <w:trPr>
          <w:trHeight w:val="290" w:hRule="atLeast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7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Реализация  проекта "Мобильный учитель"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Используется автомобиль  для высококвалифицированного педагога для обеспечения обучения детей в отдаленных территориях Очерского муниципального района, ед.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 </w:t>
            </w:r>
            <w:r>
              <w:rPr/>
              <w:t>Достижение равенства возможностей в получении качественного образования вне зависимости от места проживания, уровня достатка, социальной и национальной принадлежност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Cs w:val="28"/>
              </w:rPr>
              <w:t>Доля молодых педагогов общеобразовательных учреждений со стажем работы от 0 до 5 лет в кадровом составе школ от общего числа педагогов достигнет к 2017 году 10%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4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: Повышение качества ресурсного обеспечения муниципальной системы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1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 приведению образовательных организаций в нормативное состояние</w:t>
            </w:r>
          </w:p>
        </w:tc>
        <w:tc>
          <w:tcPr>
            <w:tcW w:w="2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бразовательные организации Очерского муниципального район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2017 г.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униципальных образовательных организаций Очерского района, имеющих лицензию на образовательную деятельность составляет 100% весь период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униципальных образовательных организаций Пермского края, принятых комиссиями к началу учебного года, достигает 100% весь период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, весь период реализации программы  – не более 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2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ический мониторинг и техническое обслуживание объектовой радиосистемы передачи извещений  «Стрелец-Мониторинг»</w:t>
            </w:r>
          </w:p>
        </w:tc>
        <w:tc>
          <w:tcPr>
            <w:tcW w:w="2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, весь период реализации программы  – не более 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3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, установка тахографов, системы Глонасс на школьные автобусы и их техническое обслуживание</w:t>
            </w:r>
          </w:p>
        </w:tc>
        <w:tc>
          <w:tcPr>
            <w:tcW w:w="2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, весь период реализации программы  – не более 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4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специальной оценки условий труда на рабочих местах</w:t>
            </w:r>
          </w:p>
        </w:tc>
        <w:tc>
          <w:tcPr>
            <w:tcW w:w="2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, весь период реализации программы  – не более 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4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57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57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:  «Расширение самостоятельности   образовательных организ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57" w:hanging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1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использование образовательными организациями финансовых ресурсов 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бразовательные организации Очерского муниципального район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Доля образовательных организаций, выполняющий план ФХД на 100% весь период действия программ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2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го задания на оказание образовательных услуг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бразовательные организации Очерского муниципального район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Доля образовательных организаций, выполняющих муниципальное задание на 100% весь период действия программ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3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связей социального партнерства с учреждениями и организациями района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бразовательные организации Очерского муниципального район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Доля образовательных организаций, в которых заключены договоры о социальном партнерстве с предприятиями и организациями района не менее 77% к 2017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4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органов государственно-общественного управления. Переход от теоретической деятельности к практической</w:t>
            </w:r>
            <w:r>
              <w:rPr/>
              <w:t>.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бразовательные организации Очерского муниципального район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Доля образовательных организаций, в которых осуществляют деятельность органы государственного общественного управления весь период действия программы 100%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5.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полнительных платных образовательных услуг.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бразовательные организации Очерского муниципального район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 г.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Доля образовательных организаций, оказывающих дополнительные  платные образовательные услуги к 2017 году составит 33%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: Обеспечение открытости деятельности  образовательных организац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 </w:t>
            </w:r>
            <w:r>
              <w:rPr/>
              <w:t xml:space="preserve">Обучение и консультирование представителей образовательных организаций по разработке, ведению и информационному наполнению сайтов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Охват образовательных организаций, прошедших обучение  составит 100%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.2.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лнение  сайтов, в том числе предоставление публичных докладов (отчет о самоанализе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Доля общеобразовательных организаций по ведению и информационному наполнению сайтов составит  10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.3.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локальной сети (в школах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Доля общеобразовательных школ, имеющих локальную сеть, составит 100%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.4.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детей в муниципальные общеобразовательные организаци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утевок и направлений в места отдыха детей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812" w:hanging="455"/>
              <w:rPr>
                <w:szCs w:val="28"/>
              </w:rPr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 xml:space="preserve">Доля внедрения электронных услуг образовательными организациями составит к 2017г. 53%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.5.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/>
            </w:pPr>
            <w:r>
              <w:rPr>
                <w:sz w:val="28"/>
                <w:szCs w:val="28"/>
              </w:rPr>
              <w:t>Образовательные организации, обеспеченные широкополосным доступом к сети «Интернет».</w:t>
            </w:r>
          </w:p>
          <w:p>
            <w:pPr>
              <w:pStyle w:val="Style14"/>
              <w:spacing w:lineRule="exact" w:line="24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Доля общеобразовательных организаций Очерского района, обеспеченных широкополосным доступом к сети «Интернет» составит 10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.6.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образовательных учреждений Очерского района  на сайтах:</w:t>
            </w:r>
          </w:p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Геоинформационная система пространственного управления качеством образования Пермского края</w:t>
              </w:r>
            </w:hyperlink>
            <w:r>
              <w:rPr>
                <w:sz w:val="28"/>
                <w:szCs w:val="28"/>
              </w:rPr>
              <w:t>».</w:t>
            </w:r>
            <w:r>
              <w:rPr/>
              <w:t xml:space="preserve">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Доля общеобразовательных организаций Очерского района, участвующих в мониторингах системы образования составит 10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730"/>
        <w:gridCol w:w="2424"/>
        <w:gridCol w:w="1492"/>
        <w:gridCol w:w="1494"/>
        <w:gridCol w:w="506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lang w:eastAsia="en-US"/>
              </w:rPr>
            </w:pPr>
            <w:r>
              <w:rPr>
                <w:b/>
                <w:bCs/>
              </w:rPr>
              <w:t>Подпрограмма 8:</w:t>
            </w:r>
            <w:r>
              <w:rPr>
                <w:b/>
                <w:bCs/>
                <w:lang w:eastAsia="en-US"/>
              </w:rPr>
              <w:t xml:space="preserve"> «Обеспечение реализации</w:t>
            </w:r>
            <w:r>
              <w:rPr>
                <w:b/>
                <w:bCs/>
              </w:rPr>
              <w:t xml:space="preserve"> муниципальной программы «Развитие образования Очерского муниципального района» и прочие мероприятия в области образования» 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Руководство и управление в сфере установленных полномоч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ровень освоения бюджета Программы составит 100%</w:t>
            </w:r>
            <w:r>
              <w:rPr>
                <w:szCs w:val="28"/>
              </w:rPr>
              <w:t xml:space="preserve"> весь период действия программ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Финансовое обеспечение мероприятий, обеспечивающих функционирование и развитие образования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развития системы образования Очерского муниципального район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.2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Обеспечение мониторинга функционирования и результативности системы образования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мониторинга и контроля реализации Программы;</w:t>
            </w:r>
          </w:p>
          <w:p>
            <w:pPr>
              <w:pStyle w:val="ConsPlusCel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 района, включенных в мониторинг реализации мероприятий Программы 100% весь период действия программ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.2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Информационное сопровождение функционирования и развития системы образования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ткрытости информации о результатах развития муниципальной системы образования, в том числе через ежегодную публикацию доклада о результатах деятельности  на официальном сайте  Управления образования администрации Очерского муниципального района;</w:t>
            </w:r>
          </w:p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 о процессе и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ровень информированности населения о реализации мероприятий по развитию сферы образования в рамках Программы (по данным опроса) составит 25% к 2017 году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.2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Финансовое обеспечение традиционных 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Обеспечение функционирования и развития системы образования Очерского муниципального район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ривлечение общественности к процессам, происходящим в отрасли образован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г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величение численности представителей общественности, участвующих в различных мероприятиях, связанных с  оценкой качества системы образования 20% к 2017 году.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spacing w:lineRule="exact" w:line="240" w:before="120" w:after="120"/>
        <w:ind w:left="141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141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141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141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141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141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че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4.03.2015 № 257 </w:t>
      </w:r>
    </w:p>
    <w:p>
      <w:pPr>
        <w:pStyle w:val="Normal"/>
        <w:widowControl w:val="false"/>
        <w:autoSpaceDE w:val="false"/>
        <w:spacing w:lineRule="exact" w:line="240" w:before="120" w:after="120"/>
        <w:ind w:left="141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еречень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lang w:eastAsia="en-US"/>
        </w:rPr>
      </w:pPr>
      <w:r>
        <w:rPr>
          <w:b/>
          <w:bCs/>
          <w:lang w:eastAsia="en-US"/>
        </w:rPr>
        <w:t>«Развитие образования Очерского муниципального района»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71"/>
        <w:gridCol w:w="96"/>
        <w:gridCol w:w="2675"/>
        <w:gridCol w:w="83"/>
        <w:gridCol w:w="1027"/>
        <w:gridCol w:w="74"/>
        <w:gridCol w:w="2330"/>
        <w:gridCol w:w="37"/>
        <w:gridCol w:w="32"/>
        <w:gridCol w:w="1424"/>
        <w:gridCol w:w="25"/>
        <w:gridCol w:w="27"/>
        <w:gridCol w:w="862"/>
        <w:gridCol w:w="15"/>
        <w:gridCol w:w="22"/>
        <w:gridCol w:w="25"/>
        <w:gridCol w:w="12"/>
        <w:gridCol w:w="1052"/>
        <w:gridCol w:w="21"/>
        <w:gridCol w:w="38"/>
        <w:gridCol w:w="1048"/>
        <w:gridCol w:w="186"/>
        <w:gridCol w:w="22"/>
        <w:gridCol w:w="37"/>
        <w:gridCol w:w="1055"/>
        <w:gridCol w:w="12"/>
        <w:gridCol w:w="32"/>
        <w:gridCol w:w="2538"/>
      </w:tblGrid>
      <w:tr>
        <w:trPr>
          <w:trHeight w:val="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ГРБС</w:t>
            </w:r>
          </w:p>
        </w:tc>
        <w:tc>
          <w:tcPr>
            <w:tcW w:w="5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программы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b/>
                <w:bCs/>
                <w:lang w:eastAsia="en-US"/>
              </w:rPr>
              <w:t>Муниципальная  Программа «Развитие образования Очерского муниципального района</w:t>
            </w:r>
            <w:r>
              <w:rPr>
                <w:b/>
                <w:bCs/>
              </w:rPr>
              <w:t>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овлетворенность населения доступностью и качеством услуг общего образования по итогам опросов общественного мнения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1-7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детей от 3 до 7 лет, стоящих в очереди в дошкольные образовательные организаци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284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1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образовательных организаций, имеющих лицензию на образователь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5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2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детей и молодежи, ставших победителями и призерами краевых, всероссийских, международных мероприятий (от общего количества участников)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35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2-3</w:t>
            </w:r>
          </w:p>
        </w:tc>
      </w:tr>
      <w:tr>
        <w:trPr>
          <w:trHeight w:val="2049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25"/>
              <w:rPr>
                <w:szCs w:val="28"/>
              </w:rPr>
            </w:pPr>
            <w:r>
              <w:rPr>
                <w:szCs w:val="28"/>
              </w:rPr>
              <w:t xml:space="preserve">Превышение среднего балла ЕГЭ по всем предметам над аналогичным по Российской Федерации, баллов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3,3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2,7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1,9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1,2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1,2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2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Доля молодых педагогов общеобразовательных учреждений со стажем работы от 0 до 5 лет в кадровом составе школ от общего числа педагогов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7,8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8,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стижение уровня заработной платы педагогических работников образовательных организаций, соответствующего Указу Президента Российской Федерации от 7 мая 2012г. № 599 «О мерах по реализации государственной политики в области образования и науки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Среднемесячная заработная плата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 4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.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;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6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.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;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6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.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педагогических работников образовательных организаций дополнительного образования сохранена на уровне средней заработной платы в экономике Пермского края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1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6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ельный вес образовательных организаций, в которых оценка деятельности их руководителей и педагогических работников осуществляется на основании показателей эффективности деятельности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280" w:after="0"/>
              <w:rPr/>
            </w:pPr>
            <w:r>
              <w:rPr>
                <w:sz w:val="28"/>
                <w:szCs w:val="28"/>
              </w:rPr>
              <w:t>Доля образовательных организаций, предоставляющих муниципальные услуги в электронном виде</w:t>
            </w:r>
            <w:r>
              <w:rPr/>
              <w:t>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7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4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53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7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обеспеченных широкополосным доступом к сети «Интернет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7</w:t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оказывающих дополнительные платные образовательные услуги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Управление образования   администрации Очерского муниципального райо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33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ероприятия подпрограммы 6</w:t>
            </w:r>
          </w:p>
        </w:tc>
      </w:tr>
      <w:tr>
        <w:trPr/>
        <w:tc>
          <w:tcPr>
            <w:tcW w:w="12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: «Совершенствование структуры и содержания дошкольного образования» 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.1 – 1.3 Комплекс Программных мероприятий по дошкольному образованию</w:t>
            </w:r>
          </w:p>
        </w:tc>
      </w:tr>
      <w:tr>
        <w:trPr>
          <w:trHeight w:val="26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овлетворенность населения доступностью и качеством услуг дошкольного общего образования по итогам опросов общественного мнения от числа опрошенных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1</w:t>
            </w:r>
          </w:p>
        </w:tc>
      </w:tr>
      <w:tr>
        <w:trPr>
          <w:trHeight w:val="360" w:hRule="atLeast"/>
        </w:trPr>
        <w:tc>
          <w:tcPr>
            <w:tcW w:w="155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.4. Создание дополнительных мест для организации дошкольного образования в Очерском муниципальном районе</w:t>
            </w:r>
          </w:p>
        </w:tc>
      </w:tr>
      <w:tr>
        <w:trPr>
          <w:trHeight w:val="3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Количество дополнительных мест для детей дошкольного возраста путем строительства новых зданий дошкольных образовательных организаци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highlight w:val="red"/>
              </w:rPr>
            </w:pPr>
            <w:r>
              <w:rPr/>
              <w:t>Мероприятия Подпрограммы 1</w:t>
            </w:r>
          </w:p>
        </w:tc>
      </w:tr>
      <w:tr>
        <w:trPr>
          <w:trHeight w:val="3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детей от 3 до 7 лет, стоящих в очереди в дошкольные образовательные организ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highlight w:val="red"/>
              </w:rPr>
            </w:pPr>
            <w:r>
              <w:rPr/>
              <w:t>Мероприятия Подпрограммы 1</w:t>
            </w:r>
          </w:p>
        </w:tc>
      </w:tr>
      <w:tr>
        <w:trPr>
          <w:trHeight w:val="360" w:hRule="atLeast"/>
        </w:trPr>
        <w:tc>
          <w:tcPr>
            <w:tcW w:w="155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.5. Мероприятия, обеспечивающие функционирование и развитие дошкольного образования</w:t>
            </w:r>
          </w:p>
        </w:tc>
      </w:tr>
      <w:tr>
        <w:trPr>
          <w:trHeight w:val="153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щего образования, предоставляющих услуги дошкольного общего образования, в общей численности детей, посещающих образовательные организации дошкольного общего образ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1</w:t>
            </w:r>
          </w:p>
        </w:tc>
      </w:tr>
      <w:tr>
        <w:trPr>
          <w:trHeight w:val="3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 xml:space="preserve">Доля муниципальных организаций дошкольного общего образования, в которых внедрены ФГТ (ФГОС)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1</w:t>
            </w:r>
          </w:p>
        </w:tc>
      </w:tr>
      <w:tr>
        <w:trPr>
          <w:trHeight w:val="3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Доля дошкольных образовательных организаций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</w:t>
      </w:r>
      <w:r>
        <w:rPr>
          <w:b/>
          <w:bCs/>
          <w:lang w:eastAsia="en-US"/>
        </w:rPr>
        <w:t>Перечень целевых показателей  Подпрограммы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lang w:eastAsia="en-US"/>
        </w:rPr>
      </w:pPr>
      <w:r>
        <w:rPr>
          <w:b/>
          <w:bCs/>
          <w:lang w:eastAsia="en-US"/>
        </w:rPr>
        <w:t xml:space="preserve">        </w:t>
      </w:r>
      <w:r>
        <w:rPr>
          <w:b/>
          <w:bCs/>
          <w:lang w:eastAsia="en-US"/>
        </w:rPr>
        <w:t>«Совершенствование структуры и содержания общего образования»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64"/>
        <w:gridCol w:w="2603"/>
        <w:gridCol w:w="1306"/>
        <w:gridCol w:w="2381"/>
        <w:gridCol w:w="1428"/>
        <w:gridCol w:w="930"/>
        <w:gridCol w:w="21"/>
        <w:gridCol w:w="1188"/>
        <w:gridCol w:w="1219"/>
        <w:gridCol w:w="1306"/>
        <w:gridCol w:w="6"/>
        <w:gridCol w:w="2554"/>
      </w:tblGrid>
      <w:tr>
        <w:trPr>
          <w:trHeight w:val="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135" w:firstLine="13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ГРБ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2013 </w:t>
            </w:r>
            <w:r>
              <w:rPr>
                <w:sz w:val="16"/>
                <w:szCs w:val="16"/>
              </w:rPr>
              <w:t>(на начало реализации программы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овлетворенность населения доступностью и качеством услуг общего образования по итогам опросов общественного мн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Мероприятия Подпрограммы 2 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2</w:t>
            </w:r>
          </w:p>
        </w:tc>
      </w:tr>
      <w:tr>
        <w:trPr>
          <w:trHeight w:val="36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, имеющего детей с ОВЗ, доступностью и качеством образования по итогам опросов общественного мнения, % от числа опрошенных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Управление образования администрации Очер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/>
              <w:t>Мероприятия Подпрограммы 1</w:t>
            </w:r>
          </w:p>
        </w:tc>
      </w:tr>
      <w:tr>
        <w:trPr>
          <w:trHeight w:val="36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104"/>
              <w:rPr>
                <w:szCs w:val="28"/>
              </w:rPr>
            </w:pPr>
            <w:r>
              <w:rPr>
                <w:szCs w:val="28"/>
              </w:rPr>
              <w:t xml:space="preserve">Превышение среднего балла ЕГЭ по всем предметам над аналогичным по Российской Федерации, баллов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 администрации Очер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3,3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2,7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1,9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1,2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1,20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роприятия Подпрограммы 2</w:t>
            </w:r>
          </w:p>
        </w:tc>
      </w:tr>
      <w:tr>
        <w:trPr>
          <w:trHeight w:val="36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выпускников, не получивших аттестат о среднем общем образова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,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3366"/>
              </w:rPr>
            </w:pPr>
            <w:r>
              <w:rPr/>
              <w:t>Мероприятия Подпрограммы 2</w:t>
            </w:r>
          </w:p>
        </w:tc>
      </w:tr>
      <w:tr>
        <w:trPr>
          <w:trHeight w:val="36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Мероприятия Подпрограммы 2 </w:t>
            </w:r>
          </w:p>
        </w:tc>
      </w:tr>
      <w:tr>
        <w:trPr>
          <w:trHeight w:val="36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 xml:space="preserve">Доля детей и молодежи, ставших победителями и призерами краевых, Всероссийских, международных мероприятий (от общего контингента обучающихся)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  </w:t>
            </w:r>
            <w:r>
              <w:rPr/>
              <w:t>Мероприятия Подпрограммы 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еречень целевых показателей </w:t>
      </w:r>
      <w:r>
        <w:rPr>
          <w:b/>
          <w:bCs/>
        </w:rPr>
        <w:tab/>
        <w:t>Подпрограммы 3: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</w:rPr>
      </w:pPr>
      <w:r>
        <w:rPr>
          <w:b/>
          <w:bCs/>
        </w:rPr>
        <w:t>«Развитие системы воспитания и дополнительного образования»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305"/>
        <w:gridCol w:w="2949"/>
        <w:gridCol w:w="15"/>
        <w:gridCol w:w="1097"/>
        <w:gridCol w:w="2374"/>
        <w:gridCol w:w="1564"/>
        <w:gridCol w:w="32"/>
        <w:gridCol w:w="21"/>
        <w:gridCol w:w="832"/>
        <w:gridCol w:w="29"/>
        <w:gridCol w:w="6"/>
        <w:gridCol w:w="1046"/>
        <w:gridCol w:w="24"/>
        <w:gridCol w:w="6"/>
        <w:gridCol w:w="1115"/>
        <w:gridCol w:w="32"/>
        <w:gridCol w:w="59"/>
        <w:gridCol w:w="1169"/>
        <w:gridCol w:w="72"/>
        <w:gridCol w:w="10"/>
        <w:gridCol w:w="2544"/>
      </w:tblGrid>
      <w:tr>
        <w:trPr>
          <w:trHeight w:val="7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ГРБС</w:t>
            </w:r>
          </w:p>
        </w:tc>
        <w:tc>
          <w:tcPr>
            <w:tcW w:w="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3</w:t>
            </w:r>
            <w:r>
              <w:rPr>
                <w:sz w:val="16"/>
                <w:szCs w:val="16"/>
              </w:rPr>
              <w:t>(на начало реализации программы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: «Развитие системы воспитания и дополнительного образовани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3.1.Субсидии на реализацию муниципальных услуг по дополнительному образованию детей в организациях неспортивной направленности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3.2. Мероприятия, обеспечивающие повышение доступности и качества дополнительного образования. 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Доля детей, посещающих организации ДОД и  обучающихся по программам ДОД по соответствующим приоритетным направлениям: технического творчества, спортивно-технического, эколого-биологического, спортивного, военно-патриотического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3.3 Формирование межведомственного сотрудничества в сфере ДОД.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детей и молодежи, вовлеченных в реализуемые органами исполнительной власти проекты и программы, в общем количестве детей и молодежи в возрасте 7-18 лет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600 чел.)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650 чел.)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700 чел.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840 чел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3.4. Мероприятия, обеспечивающие функционирование и развитие дополнительного образования.</w:t>
            </w:r>
          </w:p>
        </w:tc>
      </w:tr>
      <w:tr>
        <w:trPr>
          <w:trHeight w:val="29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4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ельный вес численности обучающихся по программам ДОД, участвующих в творческих конкурсах муниципального, краевого, российского, международного уровня из числа обучающихся по программам ДОД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5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обучающихся по программам ДОД, победителей  творческих конкурсов (1-3 места в крае, 1-10 места в России, 1-20 места на международном уровне) краевого, российского, международного уровней, в общей численности обучающихся по программам ДОД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 </w:t>
            </w:r>
            <w:r>
              <w:rPr/>
              <w:t>Мероприятия Подпрограммы 3</w:t>
            </w:r>
          </w:p>
        </w:tc>
      </w:tr>
      <w:tr>
        <w:trPr>
          <w:trHeight w:val="15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6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довлетворенность населения качеством услуг в сфере ДОД по итогам опроса общественного мнения;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441" w:hRule="atLeast"/>
        </w:trPr>
        <w:tc>
          <w:tcPr>
            <w:tcW w:w="15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3.5. Реализация проекта «Здоровое поколение»</w:t>
            </w:r>
          </w:p>
        </w:tc>
      </w:tr>
      <w:tr>
        <w:trPr>
          <w:trHeight w:val="62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7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Снижение количества детей с хронической патологией здоровья (в районе 5314 ребёнка, детей с хронической патологией 1218 человек, это 24%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0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роект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lang w:eastAsia="en-US"/>
        </w:rPr>
      </w:pPr>
      <w:r>
        <w:rPr>
          <w:b/>
          <w:bCs/>
          <w:lang w:eastAsia="en-US"/>
        </w:rPr>
        <w:t>Перечень целевых показателей Подпрограммы 4: Развитие кадрового потенциала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97"/>
        <w:gridCol w:w="2861"/>
        <w:gridCol w:w="72"/>
        <w:gridCol w:w="19"/>
        <w:gridCol w:w="1265"/>
        <w:gridCol w:w="2362"/>
        <w:gridCol w:w="53"/>
        <w:gridCol w:w="1310"/>
        <w:gridCol w:w="201"/>
        <w:gridCol w:w="25"/>
        <w:gridCol w:w="885"/>
        <w:gridCol w:w="876"/>
        <w:gridCol w:w="75"/>
        <w:gridCol w:w="802"/>
        <w:gridCol w:w="147"/>
        <w:gridCol w:w="1668"/>
        <w:gridCol w:w="2453"/>
      </w:tblGrid>
      <w:tr>
        <w:trPr>
          <w:trHeight w:val="7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ГРБС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программ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b/>
                <w:bCs/>
              </w:rPr>
              <w:t>Подпрограмма 4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</w:rPr>
              <w:t>Развитие кадрового потенциа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Доля молодых педагогов общеобразовательных учреждений со стажем работы от 0 до 5 лет в кадровом составе школ от общего числа педагог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20 из 25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Приобретен автомобиль для высококвалифицированных педагогов для обеспечения обучения детей в отдаленных территориях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Доля учителей начальных классов, прошедших обучение по федеральному государственному образовательному стандарт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Доля учителей основной школы, прошедших обучение по федеральному государственному образовательному стандарт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Доля аттестованных педагогических работников к общему числу педагогических работников район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" w:leader="none"/>
                <w:tab w:val="left" w:pos="236" w:leader="none"/>
                <w:tab w:val="left" w:pos="519" w:leader="none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 xml:space="preserve">Удельный вес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Перечень целевых показателей </w:t>
      </w:r>
      <w:r>
        <w:rPr>
          <w:b/>
          <w:bCs/>
        </w:rPr>
        <w:t>Подпрограммы 5:</w:t>
      </w:r>
    </w:p>
    <w:p>
      <w:pPr>
        <w:pStyle w:val="Normal"/>
        <w:widowControl w:val="false"/>
        <w:autoSpaceDE w:val="false"/>
        <w:spacing w:lineRule="exact" w:line="240" w:before="120" w:after="120"/>
        <w:jc w:val="center"/>
        <w:rPr>
          <w:b/>
          <w:b/>
          <w:bCs/>
        </w:rPr>
      </w:pPr>
      <w:r>
        <w:rPr>
          <w:b/>
          <w:bCs/>
        </w:rPr>
        <w:t>«Повышение качества ресурсного обеспечения муниципальной системы образования»</w:t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41"/>
        <w:gridCol w:w="3102"/>
        <w:gridCol w:w="22"/>
        <w:gridCol w:w="1110"/>
        <w:gridCol w:w="2375"/>
        <w:gridCol w:w="1567"/>
        <w:gridCol w:w="13"/>
        <w:gridCol w:w="18"/>
        <w:gridCol w:w="850"/>
        <w:gridCol w:w="13"/>
        <w:gridCol w:w="1110"/>
        <w:gridCol w:w="1106"/>
        <w:gridCol w:w="10"/>
        <w:gridCol w:w="95"/>
        <w:gridCol w:w="1139"/>
        <w:gridCol w:w="34"/>
        <w:gridCol w:w="86"/>
        <w:gridCol w:w="2557"/>
      </w:tblGrid>
      <w:tr>
        <w:trPr>
          <w:trHeight w:val="7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ГРБС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3</w:t>
            </w:r>
            <w:r>
              <w:rPr>
                <w:sz w:val="16"/>
                <w:szCs w:val="16"/>
              </w:rPr>
              <w:t>(на начало реализации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5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: «Повышение качества ресурсного обеспечения муниципальной системы образования»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униципальных образовательных  организаций Очерского района, имеющих лицензию на образовательную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 образовательных  организаций Очерского района принятых комиссиями к началу учебного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lang w:eastAsia="en-US"/>
              </w:rPr>
              <w:t>Количество муниципальных образовательных организаций Очерского района, у которых имеются неисполненные предписания надзорных органов в отношении замечаний к имущественному комплекс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exact" w:line="240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  <w:lang w:eastAsia="en-US"/>
        </w:rPr>
        <w:t xml:space="preserve">Перечень целевых показателей </w:t>
      </w:r>
      <w:r>
        <w:rPr>
          <w:b/>
          <w:bCs/>
        </w:rPr>
        <w:t>Подпрограмм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</w:rPr>
        <w:t>«Расширение самостоятельности   образовательных организ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781"/>
        <w:gridCol w:w="1155"/>
        <w:gridCol w:w="2368"/>
        <w:gridCol w:w="1290"/>
        <w:gridCol w:w="1078"/>
        <w:gridCol w:w="34"/>
        <w:gridCol w:w="1152"/>
        <w:gridCol w:w="1256"/>
        <w:gridCol w:w="1108"/>
        <w:gridCol w:w="16"/>
        <w:gridCol w:w="2606"/>
      </w:tblGrid>
      <w:tr>
        <w:trPr>
          <w:trHeight w:val="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ГРБС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Значения показ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3</w:t>
            </w:r>
            <w:r>
              <w:rPr>
                <w:sz w:val="16"/>
                <w:szCs w:val="16"/>
              </w:rPr>
              <w:t>(на начало реализации программ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оказывающих дополнительные  платные образовательные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ДШИ, ОСШ№ 3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ДШИ, ОСШ№ 3, ЦД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ДШИ, ОСШ№3, ЦДТ, д.с. «Солнышк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ДШИ, ОСШ№3, ЦДТ, д.с. «Солнышко», д.с.«Гнездышко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ДШИ, ОСШ№3, ЦДТ, д.с. «Солнышко», д.с.«Гнездышко», СКОШ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Мероприятия Подпрограммы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я образовательных организаций, в которых идет стабильное повышение заработной платы рабо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Мероприятия Подпрограммы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ыполняющих план ФХД на 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Мероприятия Подпрограммы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57" w:right="57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заключены договоры о социальном партнерстве с предприятиями и организациями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12 ОУ    из  19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11 ОУ    из  1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12 ОУ    из  1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13 ОУ    из  1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14 ОУ    из  18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Мероприятия Подпрограммы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разовательных организаций, выполняющих муниципальное задание на 100%</w:t>
            </w:r>
          </w:p>
          <w:p>
            <w:pPr>
              <w:pStyle w:val="Style14"/>
              <w:spacing w:lineRule="exact" w:line="240" w:before="0" w:after="0"/>
              <w:ind w:left="57" w:righ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Мероприятия Подпрограммы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57" w:right="57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осуществляют деятельность органы государственно-общественного управления</w:t>
            </w:r>
          </w:p>
          <w:p>
            <w:pPr>
              <w:pStyle w:val="Style14"/>
              <w:spacing w:lineRule="exact" w:line="240" w:before="0" w:after="0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  <w:t>Мероприятия Подпрограммы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Перечень целевых показателей </w:t>
      </w:r>
      <w:r>
        <w:rPr>
          <w:b/>
          <w:bCs/>
        </w:rPr>
        <w:t xml:space="preserve">Подпрограммы 7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еспечение открытости деятельности  образовательных организац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55"/>
        <w:gridCol w:w="2722"/>
        <w:gridCol w:w="37"/>
        <w:gridCol w:w="9"/>
        <w:gridCol w:w="1094"/>
        <w:gridCol w:w="2373"/>
        <w:gridCol w:w="1354"/>
        <w:gridCol w:w="211"/>
        <w:gridCol w:w="39"/>
        <w:gridCol w:w="848"/>
        <w:gridCol w:w="18"/>
        <w:gridCol w:w="1086"/>
        <w:gridCol w:w="1006"/>
        <w:gridCol w:w="12"/>
        <w:gridCol w:w="86"/>
        <w:gridCol w:w="1241"/>
        <w:gridCol w:w="95"/>
        <w:gridCol w:w="2370"/>
      </w:tblGrid>
      <w:tr>
        <w:trPr>
          <w:trHeight w:val="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ГРБС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3</w:t>
            </w:r>
            <w:r>
              <w:rPr>
                <w:sz w:val="16"/>
                <w:szCs w:val="16"/>
              </w:rPr>
              <w:t>(на начало реализации программы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: Обеспечение открытости деятельности  образователь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общеобразовательных организаций Очерского района, в которых  информационное наполнение сайтов соответствует действующему законодательству, предоставляются ежегодные публичные доклад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(результаты самообследова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правление образования  администрации Очер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7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общеобразовательных школ Очерского района, обеспеченных локальной сеть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правление образования  администрации Очер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7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 xml:space="preserve"> </w:t>
            </w:r>
            <w:r>
              <w:rPr/>
              <w:t>Доля общеобразовательных организаций Очерского района, предоставляющих муниципальные услуги в электронном ви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правление образования  администрации Очерского муниципального район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7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9 школ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ОСШ №3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, ПСОШ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школ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22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ОСШ №1, ОСШ №3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ОСШ №1, (ОСШ №3, ООШ №2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, ПСОШ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3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jc w:val="both"/>
              <w:rPr/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д.с.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ДОУ город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(6 ДОУ город + 1 СООШ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(6 ДОУ город + 3 СООШ, Н-ТООШ, НООШ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 ДОУ город + 3 СООШ, Н-ТООШ, НООШ, КООШ, ДООШ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4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детей в муниципальные общеобразовательные организации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школ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ОСШ №1, ОСШ №3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ОСШ №1, (ОСШ №3, ООШ №2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, ПСОШ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5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утевок и направлений в места отдыха детей в каникулярное время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школ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ОСШ №1, ОСШ №3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ОСШ №1, (ОСШ №3, ООШ №2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, ПСОШ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6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школ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, ПСОШ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, ПСОШ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, ПСОШ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, ПСОШ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Ш №1, (ОСШ №3, ООШ №2, ПСОШ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Доля общеобразовательных организаций Очерского района, обеспеченных широкополосным доступом к сети «Интернет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7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 Очерского района, участвующих в мониторингах  системы образования:</w:t>
            </w:r>
          </w:p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Геоинформационная система пространственного управления качеством образования Пермского края</w:t>
              </w:r>
            </w:hyperlink>
            <w:r>
              <w:rPr>
                <w:sz w:val="28"/>
                <w:szCs w:val="28"/>
              </w:rPr>
              <w:t>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7</w:t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Перечень целевых показателей </w:t>
            </w:r>
            <w:r>
              <w:rPr>
                <w:b/>
                <w:bCs/>
              </w:rPr>
              <w:t>Подпрограммы  8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Обеспечение реализации</w:t>
            </w:r>
            <w:r>
              <w:rPr>
                <w:b/>
                <w:bCs/>
              </w:rPr>
              <w:t xml:space="preserve"> муниципальной программы «Развитие образования Очерского муниципального района» и прочие мероприятия в области образования»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бюджета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правление образования  администрации Очерского муниципального райо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1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8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района, включенных в мониторинг реализации мероприятий Программ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правление образования  администрации Очерского муниципального райо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8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Уровень информированности населения о реализации мероприятий по развитию сферы образования в рамках Программы (по данным опроса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правление образования  администрации Очерского муниципального райо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8</w:t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едставителей общественности, участвующих в различных мероприятиях по оценке качества системы образования райо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правление образования  администрации Очерского муниципального райо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/>
              <w:t>Мероприятия Подпрограммы 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734"/>
        <w:gridCol w:w="757"/>
        <w:gridCol w:w="1209"/>
        <w:gridCol w:w="900"/>
        <w:gridCol w:w="1440"/>
        <w:gridCol w:w="1484"/>
        <w:gridCol w:w="1468"/>
        <w:gridCol w:w="1440"/>
        <w:gridCol w:w="1576"/>
      </w:tblGrid>
      <w:tr>
        <w:trPr>
          <w:trHeight w:val="990" w:hRule="atLeast"/>
        </w:trPr>
        <w:tc>
          <w:tcPr>
            <w:tcW w:w="1609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bookmarkStart w:id="2" w:name="RANGE!A1%3AK74"/>
            <w:r>
              <w:rPr>
                <w:bCs/>
                <w:color w:val="000000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черского муниципального района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 24.03.2015 №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3" w:name="RANGE!A1%3AK74"/>
            <w:r>
              <w:rPr>
                <w:b/>
                <w:bCs/>
                <w:color w:val="000000"/>
                <w:szCs w:val="28"/>
              </w:rPr>
              <w:t>Финансовое обеспечение реализации муниципальной  программы Очерского района «Развитие образования Очерского муниципального района» за счет средств из всех источников</w:t>
            </w:r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1, тыс. руб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(N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+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+2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Очерского муниципального района «Развитие образова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027,7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141,5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029,7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491,3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: Совершенствование структуры и содержания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88,73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653,98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626,4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661,3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6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97,24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2,76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2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62,8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, бесплатного дошкольного образования, воспитания и содержания детей в образовательных учреждениях общеразвивающей направл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14,5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0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3,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01,4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оспитания и обучения детей-инвалидов в дошкольных образовательных и на дому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6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6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6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6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выплаты компенсации части  родительской платы за содержание ребенка (присмотр и уход за ребенком)в образовательных организациях, реализующих основную общеобразовательную  программу дошкольного образования и администрирование выпла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6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,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9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1,0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6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6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150 ме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1,43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5,8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34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68,8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на 150 ме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93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: Совершенствование структуры и содержания обще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624,6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 439,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889,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726,4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02,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88,6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8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88,6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 открытого 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36,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5,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2,3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86,0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6,9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06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6,166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альное обеспечение  обучающихся в 10-х и 11-х классах общеобразовательн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,200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и  оздоровления дете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5,3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5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5,3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80,857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4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0,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3,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4,1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22,42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6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6,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6,3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5,6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932,88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5,99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6,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09,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70,7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93,09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"Поддержка одаренных дет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,3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: Развитие системы  воспитания и дополните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80,3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63,9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6,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28,3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669,13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ых услуг по дополнительному образованию детей в организациях  неспортивной направл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1,3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1,5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40,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60,3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624,03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"Здоровое поколени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,3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арадной формы для юнармейце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: Развитие кадрового потенц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07,3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18,9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7,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5,1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718,82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проекта "Мобильный учитель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6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4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4,8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82,145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6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6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6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4,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3,3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8,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,8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7,45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мер по стимулированию пед. Работников по результатам обучени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6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молодых учителей на 2012-2014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6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молодых учителей на 2012-2014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5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5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е мероприятия с педагогическими работник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,119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роект "Мобильный учитель"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,989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и профессиональная переподготовка руководителей образовательных организаций всех тип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,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001, 0222001,  02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5: Повышение качества ресурсного обеспечения муниципальной системы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85,79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00,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5,793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общеобразовательных учреждений в нормативное состояние в соответствие с требованиями надзорных орган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44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6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5,912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38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8,09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,03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45,125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ведение  учреждений дополнительного образования в нормативное состояние в соответствие с требованиями надзорных органов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дошкольных образовательных учреждений в нормативное состояние в соответствие с требованиями надзорных орган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6,300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8,2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28,45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мониторинг и техническое оборудование объектовой радиосистемы передачи извещений  «Стрелец-Мониторинг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,  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ахографов на школьные автобу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на рабочих места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,  07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8. Обеспечение реализации Программы и прочие мероприятия в област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40,96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65,4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06,397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я для организации программы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5,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8,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94,000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6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7,4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программ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работников бюджетной сферы ПК путевками на санаторно-курортное лечение и оздоров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6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691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утевок на санаторно-курортное лечение и оздоровление работников муниципальных бюджетных учреждений при условии долевого участия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6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8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458" w:gutter="0" w:header="709" w:top="851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120"/>
      <w:outlineLvl w:val="0"/>
    </w:pPr>
    <w:rPr>
      <w:rFonts w:ascii="Tahoma" w:hAnsi="Tahoma" w:cs="Tahoma"/>
      <w:b/>
      <w:bCs/>
      <w:color w:val="2B5A51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Tahoma" w:hAnsi="Tahoma" w:cs="Tahoma"/>
      <w:b/>
      <w:bCs/>
      <w:color w:val="2B5A51"/>
      <w:kern w:val="2"/>
      <w:sz w:val="30"/>
      <w:szCs w:val="30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Стиль абзаца Знак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exact" w:line="240" w:before="0" w:after="120"/>
      <w:ind w:left="714" w:hanging="357"/>
      <w:jc w:val="both"/>
    </w:pPr>
    <w:rPr>
      <w:rFonts w:ascii="Tahoma" w:hAnsi="Tahoma" w:cs="Tahoma"/>
      <w:sz w:val="20"/>
    </w:rPr>
  </w:style>
  <w:style w:type="paragraph" w:styleId="Style17">
    <w:name w:val="Текст"/>
    <w:basedOn w:val="Normal"/>
    <w:qFormat/>
    <w:pPr>
      <w:ind w:left="714" w:hanging="357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Стиль абзаца"/>
    <w:basedOn w:val="Normal"/>
    <w:qFormat/>
    <w:pPr>
      <w:widowControl w:val="false"/>
      <w:spacing w:lineRule="auto" w:line="360" w:before="120" w:after="0"/>
      <w:ind w:firstLine="709"/>
      <w:jc w:val="both"/>
    </w:pPr>
    <w:rPr>
      <w:rFonts w:ascii="Calibri" w:hAnsi="Calibri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ogle.ru/url?sa=t&amp;rct=j&amp;q=&amp;esrc=s&amp;source=web&amp;cd=1&amp;ved=0CCoQFjAA&amp;url=http%3A%2F%2Fpult.eduhostperm.ru%2F&amp;ei=_YIyUoKqFMW44AS0k4DQAg&amp;usg=AFQjCNG-5PA8Ha70aSAbdspa7pBDaREW5g&amp;bvm=bv.52164340,d.bGE&amp;cad=rjt" TargetMode="External"/><Relationship Id="rId6" Type="http://schemas.openxmlformats.org/officeDocument/2006/relationships/hyperlink" Target="https://www.google.ru/url?sa=t&amp;rct=j&amp;q=&amp;esrc=s&amp;source=web&amp;cd=1&amp;ved=0CCoQFjAA&amp;url=http%3A%2F%2Fpult.eduhostperm.ru%2F&amp;ei=_YIyUoKqFMW44AS0k4DQAg&amp;usg=AFQjCNG-5PA8Ha70aSAbdspa7pBDaREW5g&amp;bvm=bv.52164340,d.bGE&amp;cad=rjt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49:00Z</dcterms:created>
  <dc:creator>Upravlenie</dc:creator>
  <dc:description/>
  <cp:keywords/>
  <dc:language>en-US</dc:language>
  <cp:lastModifiedBy>Сачек</cp:lastModifiedBy>
  <cp:lastPrinted>2015-04-07T16:49:00Z</cp:lastPrinted>
  <dcterms:modified xsi:type="dcterms:W3CDTF">2015-04-07T10:50:00Z</dcterms:modified>
  <cp:revision>1</cp:revision>
  <dc:subject/>
  <dc:title/>
</cp:coreProperties>
</file>