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sz w:val="28"/>
          <w:szCs w:val="28"/>
        </w:rPr>
      </w:pPr>
      <w:r>
        <w:rPr>
          <w:i/>
          <w:sz w:val="28"/>
          <w:szCs w:val="28"/>
        </w:rPr>
        <w:t>Родина Наталия Александровна, учитель</w:t>
      </w:r>
    </w:p>
    <w:p>
      <w:pPr>
        <w:pStyle w:val="Normal"/>
        <w:spacing w:lineRule="auto" w:line="360"/>
        <w:ind w:firstLine="709"/>
        <w:jc w:val="center"/>
        <w:rPr>
          <w:i/>
          <w:i/>
          <w:sz w:val="28"/>
          <w:szCs w:val="28"/>
        </w:rPr>
      </w:pPr>
      <w:r>
        <w:rPr>
          <w:i/>
          <w:sz w:val="28"/>
          <w:szCs w:val="28"/>
        </w:rPr>
        <w:t>начальных классов МБОУ «Очёрская СОШ №1»</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 xml:space="preserve">Развитие УУД во внеурочной деятельности </w:t>
      </w:r>
    </w:p>
    <w:p>
      <w:pPr>
        <w:pStyle w:val="Normal"/>
        <w:spacing w:lineRule="auto" w:line="360"/>
        <w:ind w:firstLine="709"/>
        <w:jc w:val="center"/>
        <w:rPr>
          <w:b/>
          <w:b/>
          <w:sz w:val="28"/>
          <w:szCs w:val="28"/>
        </w:rPr>
      </w:pPr>
      <w:r>
        <w:rPr>
          <w:b/>
          <w:sz w:val="28"/>
          <w:szCs w:val="28"/>
        </w:rPr>
        <w:t>через историческую игру и метод проек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неурочная деятельность в наше время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w:t>
      </w:r>
    </w:p>
    <w:p>
      <w:pPr>
        <w:pStyle w:val="Normal"/>
        <w:spacing w:lineRule="auto" w:line="360"/>
        <w:ind w:firstLine="709"/>
        <w:jc w:val="both"/>
        <w:rPr>
          <w:sz w:val="28"/>
          <w:szCs w:val="28"/>
        </w:rPr>
      </w:pPr>
      <w:r>
        <w:rPr>
          <w:sz w:val="28"/>
          <w:szCs w:val="28"/>
        </w:rPr>
        <w:t>Особенностью нового образовательного стандарта начальной школы становится деятельностный режим обучения.  Исходя из этого, в учебный процесс органично вписывается активный метод обучения - это метод проектов. Чем ценна проектная деятельность для школьника? У ребёнка появляется возможность проявить свои творческие способности, знания в определённой области, сделать что-то самостоятельно или в группе, презентовать результат своей работы. Таким образом, работа над проектом затрагивает не только познавательные стороны обучения, но и способствует формированию у детей УУД, таких как: регулятивные</w:t>
      </w:r>
      <w:r>
        <w:rPr>
          <w:b/>
          <w:sz w:val="28"/>
          <w:szCs w:val="28"/>
        </w:rPr>
        <w:t xml:space="preserve"> </w:t>
      </w:r>
      <w:r>
        <w:rPr>
          <w:sz w:val="28"/>
          <w:szCs w:val="28"/>
        </w:rPr>
        <w:t xml:space="preserve">(умение планировать и организовывать свою деятельность, корректировать результаты, относительно поставленной цели, оценивать и т.д.); познавательные (осуществлять поиск информации для выполнения заданий с использованием различных источников, записывать эту информацию, в том числе с помощью ИКТ и т.д.), коммуникативные (умение слушать, вступать в полилог, принимать иную точку зрения, предлагать и корректно отстаивать своё мнение, взаимодействовать с одноклассниками, учителем, родителями и т.д.). При достижении личностных результатов у школьника формируются: внутренняя позиция на уровне положительного отношения к школе, семье, обществу, чувства сопричастности и гордости за свою школу, Родину, их историю, осознание ответственности  за общее благополучие, нравственная оценка как собственных поступков, </w:t>
      </w:r>
    </w:p>
    <w:p>
      <w:pPr>
        <w:pStyle w:val="Normal"/>
        <w:spacing w:lineRule="auto" w:line="360"/>
        <w:jc w:val="both"/>
        <w:rPr>
          <w:sz w:val="28"/>
          <w:szCs w:val="28"/>
        </w:rPr>
      </w:pPr>
      <w:r>
        <w:rPr>
          <w:sz w:val="28"/>
          <w:szCs w:val="28"/>
        </w:rPr>
        <w:t xml:space="preserve">так и поступков окружающих людей, понимание чувств людей и сопереживание им, развитие эстетического чувства на основе знакомства с культурой школы, города, края.  </w:t>
      </w:r>
    </w:p>
    <w:p>
      <w:pPr>
        <w:pStyle w:val="Normal"/>
        <w:spacing w:lineRule="auto" w:line="360"/>
        <w:ind w:firstLine="709"/>
        <w:jc w:val="both"/>
        <w:rPr>
          <w:sz w:val="28"/>
          <w:szCs w:val="28"/>
        </w:rPr>
      </w:pPr>
      <w:r>
        <w:rPr>
          <w:sz w:val="28"/>
          <w:szCs w:val="28"/>
        </w:rPr>
        <w:t xml:space="preserve">Составляющими любого проекта являются идея, которая несёт в себе определённую проблему, пути её решения и особенно,  результат. Важно, чтобы проект имел практическое применение. В своей практике мы опираемся на интересы детей. Понятно, что в первом - втором классе рано говорить о темах, которые исходят от самих учеников, и задача учителя в том и состоит, чтобы вывести детей на проек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дея проекта «Мы и школа», который был выполнен нами в рамках мероприятий, посвящённых школьному юбилею,  возникла не сразу. Наше проектирование начиналось с общешкольной исторической игры «ФОТОСЛЕД: навстречу юбилею», посвященной 80 – летию школы. Оказывается, историю Очёрской средней школы № 1  хранят многие здания нашего города. Задачей игры стал поиск памятных мест, зданий и сооружений по фотофрагменту со старых снимков и небольшой исторической справке. Кроме того мы фотографировались около или на их месте, обыгрывая пословицу об учёбе, указанную в задании. Так мы с первоклассниками начали творить свою школьную историю и оставили в ней свой фотослед. </w:t>
      </w:r>
    </w:p>
    <w:p>
      <w:pPr>
        <w:pStyle w:val="Normal"/>
        <w:spacing w:lineRule="auto" w:line="360"/>
        <w:ind w:firstLine="709"/>
        <w:jc w:val="both"/>
        <w:rPr>
          <w:rFonts w:cs="Arial"/>
          <w:color w:val="000000"/>
          <w:sz w:val="28"/>
          <w:szCs w:val="28"/>
          <w:shd w:fill="FFFFFF" w:val="clear"/>
        </w:rPr>
      </w:pPr>
      <w:r>
        <w:rPr>
          <w:rFonts w:cs="Arial"/>
          <w:color w:val="000000"/>
          <w:sz w:val="28"/>
          <w:szCs w:val="28"/>
          <w:shd w:fill="FFFFFF" w:val="clear"/>
        </w:rPr>
        <w:t xml:space="preserve">В соответствии с доминирующим методом, лежащим в основе выполнения проекта, различают: исследовательские проекты; творческие проекты; приключенческо-игровые проекты; информационные проекты; практико-ориентированные проекты. </w:t>
      </w:r>
    </w:p>
    <w:p>
      <w:pPr>
        <w:pStyle w:val="Normal"/>
        <w:spacing w:lineRule="auto" w:line="360"/>
        <w:ind w:firstLine="709"/>
        <w:jc w:val="both"/>
        <w:rPr/>
      </w:pPr>
      <w:r>
        <w:rPr>
          <w:rFonts w:cs="Arial"/>
          <w:color w:val="000000"/>
          <w:sz w:val="28"/>
          <w:szCs w:val="28"/>
          <w:shd w:fill="FFFFFF" w:val="clear"/>
        </w:rPr>
        <w:t xml:space="preserve">В этом учебном году мы с классом активнее принимаем участие в проектной деятельности. Наши проекты – ФОТОСЛЕДЫ «Малковские километры» (к юбилею учителя и краеведа Ф.М. Малкова), «Очёрскому краю» - 80 лет» на начальном этапе имели игровую основу. Главное для меня, как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раньше  не участвовали в каких-либо делах, не связанных с их профессией или чисто родительской деятельностью. </w:t>
      </w:r>
      <w:r>
        <w:rPr>
          <w:sz w:val="28"/>
          <w:szCs w:val="28"/>
        </w:rPr>
        <w:t>Знакомя родителей с ФГОС НОО, убеждаем, что они обязаны заботиться об интеллектуальном и общекультурном развитии своих детей, содействовать их саморазвитию и самопознанию, конкурентной способности. Они совместно с педагогом сопровождают личностный рост ребёнка на протяжении всей его школьной жизни.</w:t>
      </w:r>
    </w:p>
    <w:p>
      <w:pPr>
        <w:pStyle w:val="Normal"/>
        <w:spacing w:lineRule="auto" w:line="360"/>
        <w:ind w:firstLine="709"/>
        <w:jc w:val="both"/>
        <w:rPr/>
      </w:pPr>
      <w:r>
        <w:rPr>
          <w:rFonts w:cs="Arial"/>
          <w:color w:val="000000"/>
          <w:sz w:val="28"/>
          <w:szCs w:val="28"/>
          <w:shd w:fill="FFFFFF" w:val="clear"/>
        </w:rPr>
        <w:t>Участвуя</w:t>
      </w:r>
      <w:r>
        <w:rPr>
          <w:rFonts w:cs="Arial"/>
          <w:b/>
          <w:bCs/>
          <w:color w:val="000000"/>
          <w:sz w:val="28"/>
          <w:szCs w:val="28"/>
          <w:shd w:fill="FFFFFF" w:val="clear"/>
        </w:rPr>
        <w:t xml:space="preserve"> </w:t>
      </w:r>
      <w:r>
        <w:rPr>
          <w:rFonts w:cs="Arial"/>
          <w:color w:val="000000"/>
          <w:sz w:val="28"/>
          <w:szCs w:val="28"/>
          <w:shd w:fill="FFFFFF" w:val="clear"/>
        </w:rPr>
        <w:t xml:space="preserve">в создании и реализации проектов,  у родителей появилась возможность сблизиться со своими детьми. Эта работа стала для всех интересным и захватывающим делом. Наши родители вместе с детьми дома объясняли смысл пословиц, выполняли несложные исследования, помогали подбирать информацию для теоретического обоснования проектов, готовить защиту своей работы. </w:t>
      </w:r>
      <w:r>
        <w:rPr>
          <w:rFonts w:eastAsia="Arial Unicode MS"/>
          <w:sz w:val="28"/>
          <w:szCs w:val="28"/>
        </w:rPr>
        <w:t>Активная жизненная позиция родителей, безусловно, становится образцом для детей, учащихся класса. Деятельность инициативных и ответственных родителей при поддержке  и поощрении классного руководителя благотворно влияет и на других родителей класса, с низкой первоначальной активностью. Они также становятся ответственными и полноправными  участниками образовательного процесса.</w:t>
      </w:r>
    </w:p>
    <w:p>
      <w:pPr>
        <w:pStyle w:val="Normal"/>
        <w:spacing w:lineRule="auto" w:line="360"/>
        <w:ind w:firstLine="709"/>
        <w:jc w:val="both"/>
        <w:rPr>
          <w:rFonts w:eastAsia="Arial Unicode MS"/>
          <w:sz w:val="28"/>
          <w:szCs w:val="28"/>
        </w:rPr>
      </w:pPr>
      <w:r>
        <w:rPr>
          <w:rFonts w:eastAsia="Arial Unicode MS"/>
          <w:sz w:val="28"/>
          <w:szCs w:val="28"/>
        </w:rPr>
        <w:t xml:space="preserve">Самым сложным и самым интересным на заключительном этапе проекта оказалось выполнить фотографии, обыгрывая пословицы. Итоговыми мероприятиями становятся экскурсии по памятным местам в городе и фотосессии, которые оформляются в виде презентации. </w:t>
      </w:r>
    </w:p>
    <w:p>
      <w:pPr>
        <w:pStyle w:val="Normal"/>
        <w:spacing w:lineRule="auto" w:line="360"/>
        <w:ind w:firstLine="709"/>
        <w:jc w:val="both"/>
        <w:rPr/>
      </w:pPr>
      <w:r>
        <w:rPr>
          <w:rFonts w:eastAsia="Arial Unicode MS"/>
          <w:sz w:val="28"/>
          <w:szCs w:val="28"/>
        </w:rPr>
        <w:t>Конечно, участвовать в ФОТОСЛЕДЕ к юбилею газеты «Очёрский край» и не познакомиться с ней поближе было бы не правильно. Мы в классе реализовали проект «С юбилеем, газета!». Познакомились с рубриками и материалами газеты, выяснили отношение к районной газете родственников. Ввели регулярное чтение газеты в классе (выборочный материал) с обсуждением, выполнили творческое задание «Что я знаю о газете?». Свои материалы отправили на конкурс в Центральную детскую библиотеку. Устойчивый интерес к газете у ребят держится за счет узнаваемости материала (знакомые лица, известные в районе события, объявления и о них самих). И, наконец, самый важный проект этого года для нас «Мы читаем о войне или «70 произведений о ВОв». Приурочен он к юбилею Победы и году литературы. Мы читали по произведению почти каждый день, начиная с марта месяца. Дети приносили книги в школу на пятиминутки чтения. Готовили рисунки к прочитанным произведениям, учились задавать вопросы по прочитанному, читали дома, интересные произведения советовали прочесть одноклассникам или готовили для прочтения в классе. Посетили ЦДБ, тематические часы «Животные на войне», «Дети – герои». Приняли участие в конкурсах рисунков, школьном и районном. Готовили подарки ветеранам. Ходили вручать эти подарки подготовленными детьми по домам. На праздновании Дня Победы ребята также поздравили ветеранов. Дети дарили свои сувениры, произносили слова благодарности и, чувствовалось, что это они делают от чистого сердца.</w:t>
      </w:r>
    </w:p>
    <w:p>
      <w:pPr>
        <w:pStyle w:val="Normal"/>
        <w:spacing w:lineRule="auto" w:line="360"/>
        <w:ind w:firstLine="709"/>
        <w:jc w:val="both"/>
        <w:rPr>
          <w:sz w:val="28"/>
          <w:szCs w:val="28"/>
        </w:rPr>
      </w:pPr>
      <w:r>
        <w:rPr>
          <w:sz w:val="28"/>
          <w:szCs w:val="28"/>
        </w:rPr>
        <w:t xml:space="preserve">Этот тематический проект оставил позитивный след в душах детей. Подводя итоги, дети отмечают не только приобретённые знания и коллективную деятельность, но и предлагают идеи новых проектов. Проектная деятельность даёт возможность ученику не только раскрыть свои творческие способности, но и учит ребёнка учить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4:00Z</dcterms:created>
  <dc:creator>Родины</dc:creator>
  <dc:description/>
  <cp:keywords/>
  <dc:language>en-US</dc:language>
  <cp:lastModifiedBy>Родины</cp:lastModifiedBy>
  <dcterms:modified xsi:type="dcterms:W3CDTF">2015-06-29T09:14:00Z</dcterms:modified>
  <cp:revision>4</cp:revision>
  <dc:subject/>
  <dc:title/>
</cp:coreProperties>
</file>